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6</w:t>
      </w:r>
      <w:r>
        <w:rPr>
          <w:rFonts w:ascii="新細明體;PMingLiU" w:hAnsi="新細明體;PMingLiU" w:cs="新細明體;PMingLiU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六年級                         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</w:rPr>
        <w:t>教師：周進梅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短跑、接力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線梯移動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原地、</w:t>
            </w:r>
            <w:r>
              <w:rPr>
                <w:rFonts w:ascii="新細明體;PMingLiU" w:hAnsi="新細明體;PMingLiU" w:cs="新細明體;PMingLiU"/>
                <w:szCs w:val="24"/>
              </w:rPr>
              <w:t>行進、助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大隊接力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運動家精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做或寫出傳接棒的技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同學合作完成大隊接力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遵守大隊接力的競賽規則</w:t>
            </w:r>
          </w:p>
        </w:tc>
      </w:tr>
      <w:tr>
        <w:trPr>
          <w:trHeight w:val="2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高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跳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樓活動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跳高的起跳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跳高落墊的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學習找出自己的步點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踏板的起跳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高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橫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捲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嘗試學習不同的體驗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學會跳遠的踏板要領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適能檢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8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尺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坐姿體前彎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仰臥起坐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定跳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捲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體前彎測量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提升自我要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達成目標</w:t>
            </w:r>
          </w:p>
        </w:tc>
      </w:tr>
      <w:tr>
        <w:trPr>
          <w:trHeight w:val="1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武術高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國術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國術基本動作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國術操對練動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光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國術操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和同伴完成雙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對練動作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踏板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兔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撐跳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橫箱分腿騰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分腿騰越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活動中安全考量並適時協助他人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捷式聯合動作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划手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仰式聯合動作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水中自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游泳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水母漂、仰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秒</w:t>
            </w:r>
          </w:p>
        </w:tc>
      </w:tr>
      <w:tr>
        <w:trPr>
          <w:trHeight w:val="1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羽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樓活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正確握拍及正手擊球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反手擊球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正確的羽球發球動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羽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羽球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認真參與籃球練習活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、國術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比賽表現評量：做決定、技能執行、回位還原、位置調整 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.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2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能瞭解簡易羽球比賽規則與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參與活動並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ac5700</cp:lastModifiedBy>
  <dcterms:modified xsi:type="dcterms:W3CDTF">2017-08-30T03:12:00Z</dcterms:modified>
  <cp:revision>78</cp:revision>
  <dc:subject/>
  <dc:title>台北市內湖區明湖國小九十學年度第一學期學校日活動</dc:title>
</cp:coreProperties>
</file>