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明湖</w:t>
      </w:r>
      <w:r>
        <w:rPr>
          <w:rFonts w:ascii="微軟正黑體" w:hAnsi="微軟正黑體" w:cs="微軟正黑體" w:eastAsia="微軟正黑體"/>
          <w:sz w:val="48"/>
          <w:szCs w:val="48"/>
        </w:rPr>
        <w:t>國小</w:t>
      </w:r>
      <w:r>
        <w:rPr>
          <w:rFonts w:eastAsia="微軟正黑體" w:cs="微軟正黑體" w:ascii="微軟正黑體" w:hAnsi="微軟正黑體"/>
          <w:sz w:val="48"/>
          <w:szCs w:val="48"/>
        </w:rPr>
        <w:t>106</w:t>
      </w:r>
      <w:r>
        <w:rPr>
          <w:rFonts w:ascii="微軟正黑體" w:hAnsi="微軟正黑體" w:cs="微軟正黑體" w:eastAsia="微軟正黑體"/>
          <w:sz w:val="48"/>
          <w:szCs w:val="48"/>
        </w:rPr>
        <w:t>學年度上</w:t>
      </w:r>
      <w:r>
        <w:rPr>
          <w:rFonts w:ascii="微軟正黑體" w:hAnsi="微軟正黑體" w:cs="微軟正黑體" w:eastAsia="微軟正黑體"/>
          <w:sz w:val="48"/>
          <w:szCs w:val="48"/>
        </w:rPr>
        <w:t>學期</w:t>
      </w:r>
      <w:r>
        <w:rPr>
          <w:rFonts w:ascii="微軟正黑體" w:hAnsi="微軟正黑體" w:cs="微軟正黑體" w:eastAsia="微軟正黑體"/>
          <w:sz w:val="48"/>
          <w:szCs w:val="48"/>
        </w:rPr>
        <w:t>四年級電腦</w:t>
      </w:r>
      <w:r>
        <w:rPr>
          <w:rFonts w:ascii="微軟正黑體" w:hAnsi="微軟正黑體" w:cs="微軟正黑體" w:eastAsia="微軟正黑體"/>
          <w:bCs/>
          <w:sz w:val="48"/>
          <w:szCs w:val="48"/>
        </w:rPr>
        <w:t>課程</w:t>
      </w:r>
      <w:r>
        <w:rPr>
          <w:rFonts w:ascii="微軟正黑體" w:hAnsi="微軟正黑體" w:cs="微軟正黑體" w:eastAsia="微軟正黑體"/>
          <w:bCs/>
          <w:sz w:val="48"/>
          <w:szCs w:val="48"/>
        </w:rPr>
        <w:t>計畫</w:t>
      </w:r>
      <w:r>
        <w:rPr>
          <w:rFonts w:ascii="微軟正黑體" w:hAnsi="微軟正黑體" w:cs="微軟正黑體" w:eastAsia="微軟正黑體"/>
          <w:sz w:val="48"/>
          <w:szCs w:val="48"/>
        </w:rPr>
        <w:t xml:space="preserve"> 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設計者：</w:t>
      </w:r>
      <w:r>
        <w:rPr>
          <w:rFonts w:ascii="微軟正黑體" w:hAnsi="微軟正黑體" w:cs="微軟正黑體" w:eastAsia="微軟正黑體"/>
          <w:b/>
          <w:sz w:val="28"/>
        </w:rPr>
        <w:t>莊</w:t>
      </w:r>
      <w:r>
        <w:rPr>
          <w:rFonts w:ascii="微軟正黑體" w:hAnsi="微軟正黑體" w:cs="微軟正黑體" w:eastAsia="微軟正黑體"/>
          <w:b/>
          <w:sz w:val="28"/>
        </w:rPr>
        <w:t>鎮宇</w:t>
      </w:r>
      <w:r>
        <w:rPr>
          <w:rFonts w:ascii="微軟正黑體" w:hAnsi="微軟正黑體" w:cs="微軟正黑體" w:eastAsia="微軟正黑體"/>
          <w:b/>
          <w:sz w:val="2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教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科書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版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PowerPoint20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超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簡單（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小石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頭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文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化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bCs/>
          <w:sz w:val="28"/>
          <w:szCs w:val="32"/>
          <w:u w:val="single"/>
        </w:rPr>
      </w:pPr>
      <w:r>
        <w:rPr>
          <w:rFonts w:eastAsia="微軟正黑體" w:cs="Arial" w:ascii="微軟正黑體" w:hAnsi="微軟正黑體"/>
          <w:b/>
          <w:bCs/>
          <w:sz w:val="28"/>
          <w:szCs w:val="32"/>
          <w:u w:val="single"/>
        </w:rPr>
      </w:r>
    </w:p>
    <w:tbl>
      <w:tblPr>
        <w:tblW w:w="1523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43"/>
        <w:gridCol w:w="1841"/>
        <w:gridCol w:w="2977"/>
        <w:gridCol w:w="2024"/>
        <w:gridCol w:w="4638"/>
        <w:gridCol w:w="567"/>
        <w:gridCol w:w="950"/>
        <w:gridCol w:w="1194"/>
      </w:tblGrid>
      <w:tr>
        <w:trPr>
          <w:trHeight w:val="36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一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二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認識簡報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owerPo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遵守電腦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公用電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什麼是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報的用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常見的簡報製作軟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能套用佈景主題與修改文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文字方塊大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插入圖片與效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播放檔格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播放簡報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開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owerPoint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認識介面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建立第一個簡報「我的小檔案」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能套用佈景主題，並修改主標題與副標題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4" w:right="24" w:hanging="20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能儲存檔案為簡報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三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四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我的麻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artAr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插入背景底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artAr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編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artAr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artAr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圖形，包含清單、流程圖、循環圖、關聯圖、階層圖、金字塔圖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各種圖形的優缺點，以及使用時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多媒體素材，可以讓簡報更豐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簡報「我的麻吉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背景底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設定標題文字，使用繪圖工具美化文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五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六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節能減碳愛地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-5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母片及其用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版面設計原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編輯母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加入項目符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為簡報中的圖片去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「節能減碳愛地球」簡報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什麼是母片，以及母片的用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版面設計的原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在母片編輯中，插入背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在母片編輯中，插入動態圖片與文字方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yCuteGraphic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免費下載圖庫網，並能尊重版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設計雙母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文字藝術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設定文字方塊行距，讓版面更清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移動文字方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七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八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臺灣特有動物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相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圖層觀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鏤空邊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背景音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加入切換特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在投影片中插入相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自訂文字效果封面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一次修改所有投影片的背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九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一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、資訊安全四格動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套用圖案樣式與效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圖說文字設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設定物件動畫效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設定物件動畫效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設定投影片換頁效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圖說文字，並能套用圖案樣式與效果，完成四格漫畫的圖文分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什麼是「物件」，簡報中的「物件」可以增添動畫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各張投影片的動畫效果。</w:t>
            </w:r>
          </w:p>
          <w:p>
            <w:pPr>
              <w:pStyle w:val="Normal"/>
              <w:snapToGrid w:val="false"/>
              <w:ind w:left="294" w:right="24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四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、生活小智慧問與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了解什麼是互動式問答遊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製作答對頁與答錯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圖示作為按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圖示作為按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運用物件對齊功能，將按鈕垂直置中與水平均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使用超連結製作按鈕連結，製作答對頁與答錯頁的連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將按鈕改為連結到網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用插入超連結功能，開啟另一份簡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定按鈕動作，換頁與結束的音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五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七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、美麗的紫斑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-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資料剪輯、摘要和整理的能力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基本科學技能與運用網路資訊蒐集環境資料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從網頁中擷取圖文並貼上簡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製作跳頁目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製作「回到目錄」按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用基本圖案繪製圖形，並能用快速鍵畫出正圓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套用圖案效果，將圖形立體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內頁，從課程專用範例網頁中擷取紫斑蝶介紹文字、圖片並加入到簡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內文投影片圖文設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在文字物件加上超連結，製作跳頁目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移除超連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製作「回到目錄」按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第十八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二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十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、防治腸病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-3-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-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會日常保健的重要並確實執行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表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圖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影片與播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儲存格與表格的關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表格，並設定樣式，完成「近年患病人數─統計資料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插入圖表並設定填滿顏色，完成「近年患病人數─統計圖表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在簡報中插入影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)</w:t>
            </w:r>
            <w:r>
              <w:rPr>
                <w:rFonts w:ascii="微軟正黑體" w:hAnsi="微軟正黑體" w:cs="Arial" w:eastAsia="微軟正黑體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2)</w:t>
            </w:r>
            <w:r>
              <w:rPr>
                <w:rFonts w:ascii="微軟正黑體" w:hAnsi="微軟正黑體" w:cs="Arial" w:eastAsia="微軟正黑體"/>
              </w:rPr>
              <w:t>操作評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習評量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7:00Z</dcterms:created>
  <dc:creator>annie</dc:creator>
  <dc:description/>
  <cp:keywords/>
  <dc:language>en-US</dc:language>
  <cp:lastModifiedBy>USER</cp:lastModifiedBy>
  <dcterms:modified xsi:type="dcterms:W3CDTF">2017-06-29T07:48:00Z</dcterms:modified>
  <cp:revision>21</cp:revision>
  <dc:subject/>
  <dc:title/>
</cp:coreProperties>
</file>