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數學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設計：四年級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目標：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1.</w:t>
      </w:r>
      <w:r>
        <w:rPr>
          <w:rFonts w:ascii="標楷體" w:hAnsi="標楷體" w:cs="標楷體" w:eastAsia="標楷體"/>
          <w:color w:val="0D0D0D"/>
          <w:sz w:val="22"/>
        </w:rPr>
        <w:t>掌握數、量、形的概念與關係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2.</w:t>
      </w:r>
      <w:r>
        <w:rPr>
          <w:rFonts w:ascii="標楷體" w:hAnsi="標楷體" w:cs="標楷體" w:eastAsia="標楷體"/>
          <w:color w:val="0D0D0D"/>
          <w:sz w:val="22"/>
        </w:rPr>
        <w:t>培養日常所需的數學素養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3.</w:t>
      </w:r>
      <w:r>
        <w:rPr>
          <w:rFonts w:ascii="標楷體" w:hAnsi="標楷體" w:cs="標楷體" w:eastAsia="標楷體"/>
          <w:color w:val="0D0D0D"/>
          <w:sz w:val="22"/>
        </w:rPr>
        <w:t>發展形成數學問題與解決數學問題的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4.</w:t>
      </w:r>
      <w:r>
        <w:rPr>
          <w:rFonts w:ascii="標楷體" w:hAnsi="標楷體" w:cs="標楷體" w:eastAsia="標楷體"/>
          <w:color w:val="0D0D0D"/>
          <w:sz w:val="22"/>
        </w:rPr>
        <w:t>發展以數學作為明確表達、理性溝通工具的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5.</w:t>
      </w:r>
      <w:r>
        <w:rPr>
          <w:rFonts w:ascii="標楷體" w:hAnsi="標楷體" w:cs="標楷體" w:eastAsia="標楷體"/>
          <w:color w:val="0D0D0D"/>
          <w:sz w:val="22"/>
        </w:rPr>
        <w:t>培養數學的批判分析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6.</w:t>
      </w:r>
      <w:r>
        <w:rPr>
          <w:rFonts w:ascii="標楷體" w:hAnsi="標楷體" w:cs="標楷體" w:eastAsia="標楷體"/>
          <w:color w:val="0D0D0D"/>
          <w:sz w:val="22"/>
        </w:rPr>
        <w:t>培養欣賞數學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康軒版國小數學四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計劃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為學期計畫，教師得依實際情形調整之。</w:t>
      </w:r>
      <w:r>
        <w:rPr>
          <w:rFonts w:eastAsia="標楷體" w:cs="標楷體" w:ascii="標楷體" w:hAnsi="標楷體"/>
        </w:rPr>
        <w:t>)</w:t>
      </w:r>
    </w:p>
    <w:p>
      <w:pPr>
        <w:pStyle w:val="11"/>
        <w:snapToGrid w:val="false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8/29</w:t>
            </w:r>
            <w:r>
              <w:rPr>
                <w:rFonts w:ascii="標楷體" w:hAnsi="標楷體" w:cs="標楷體" w:eastAsia="標楷體"/>
                <w:sz w:val="16"/>
              </w:rPr>
              <w:t>返校日、</w:t>
            </w:r>
            <w:r>
              <w:rPr>
                <w:rFonts w:eastAsia="標楷體" w:cs="標楷體" w:ascii="標楷體" w:hAnsi="標楷體"/>
                <w:sz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1 </w:t>
            </w:r>
            <w:r>
              <w:rPr>
                <w:rFonts w:ascii="標楷體" w:hAnsi="標楷體" w:cs="標楷體" w:eastAsia="標楷體"/>
                <w:sz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S-02,C-S-03,C-S-04,C-C-01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一億以內各數的位名與位值，並做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</w:t>
            </w:r>
            <w:r>
              <w:rPr>
                <w:rFonts w:ascii="標楷體" w:hAnsi="標楷體" w:cs="標楷體" w:eastAsia="標楷體"/>
                <w:sz w:val="16"/>
              </w:rPr>
              <w:t>討論，察覺億以內的數，進行億以內數的化聚活動，及討論不同位值的數字所代表的是多少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1 </w:t>
            </w:r>
            <w:r>
              <w:rPr>
                <w:rFonts w:ascii="標楷體" w:hAnsi="標楷體" w:cs="標楷體" w:eastAsia="標楷體"/>
                <w:sz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2 </w:t>
            </w:r>
            <w:r>
              <w:rPr>
                <w:rFonts w:ascii="標楷體" w:hAnsi="標楷體" w:cs="標楷體" w:eastAsia="標楷體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S-02,C-S-03,C-S-04,C-C-01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熟練大數的加減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指導學生進行億以內數的減法應用問題，並能使用以幾萬為單位的直式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整數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四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練乘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四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能脫離定位板進行直式紀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一、二位數乘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一位數乘以整十倍</w:t>
            </w:r>
            <w:r>
              <w:rPr>
                <w:rFonts w:ascii="標楷體" w:hAnsi="標楷體" w:cs="標楷體" w:eastAsia="標楷體"/>
                <w:sz w:val="16"/>
              </w:rPr>
              <w:t>的解題活動。學生透過觀察和討論，察覺一位數乘以整十時，就是將被乘數乘以乘數的十位數後再補一個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以課本情境布題，學生以直式計算解決一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二位數乘以整十倍的解題活動，教師說明乘以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就是在被乘數的後面加一個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。學生透過觀察和討論，察覺整十乘以整十，就是將被乘數和乘數的十位數相乘後再補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透過矩陣排列的情境及圖示，進行二位數乘以二位數解題活動，並用直式紀錄解題過程和</w:t>
            </w:r>
            <w:r>
              <w:rPr>
                <w:rFonts w:ascii="標楷體" w:hAnsi="標楷體" w:cs="標楷體" w:eastAsia="標楷體"/>
                <w:sz w:val="16"/>
              </w:rPr>
              <w:t>結果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整數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三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一、二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練乘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三位數乘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三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一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一位數乘以三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二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</w:t>
            </w:r>
            <w:r>
              <w:rPr>
                <w:rFonts w:ascii="標楷體" w:hAnsi="標楷體" w:cs="標楷體" w:eastAsia="標楷體"/>
                <w:sz w:val="16"/>
              </w:rPr>
              <w:t>題，透過觀察和討論，進行二位數乘以三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透過觀察和討論，找出乘法直式中框框中的數是多少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角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6 </w:t>
            </w:r>
            <w:r>
              <w:rPr>
                <w:rFonts w:ascii="標楷體" w:hAnsi="標楷體" w:cs="標楷體" w:eastAsia="標楷體"/>
                <w:sz w:val="16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S-03,C-C-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做角度的實測與估測，並畫出指定的角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認識量角器的結構和認識「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度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指導學生使用量角器測量角的度數，學生使用量角器測量三角板的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個角的度數，並比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指導學生當角的邊不夠長時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如何進行測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指導學生畫角的步驟流程，進行畫角的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角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6 </w:t>
            </w:r>
            <w:r>
              <w:rPr>
                <w:rFonts w:ascii="標楷體" w:hAnsi="標楷體" w:cs="標楷體" w:eastAsia="標楷體"/>
                <w:sz w:val="16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5 </w:t>
            </w:r>
            <w:r>
              <w:rPr>
                <w:rFonts w:ascii="標楷體" w:hAnsi="標楷體" w:cs="標楷體" w:eastAsia="標楷體"/>
                <w:sz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S-03,C-C-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及辨別直角、銳角、鈍角和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解決角的合成與分解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學生報讀量角器上兩邊張開成一直線的角是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，教師說明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的角是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操作附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鐘面圖及吸管轉動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學生觀察鐘面指針的旋</w:t>
            </w:r>
            <w:r>
              <w:rPr>
                <w:rFonts w:ascii="標楷體" w:hAnsi="標楷體" w:cs="標楷體" w:eastAsia="標楷體"/>
                <w:sz w:val="16"/>
              </w:rPr>
              <w:t>轉進行解題，並認識周角是</w:t>
            </w:r>
            <w:r>
              <w:rPr>
                <w:rFonts w:eastAsia="標楷體" w:cs="標楷體" w:ascii="標楷體" w:hAnsi="標楷體"/>
                <w:sz w:val="16"/>
              </w:rPr>
              <w:t>36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觀察和討論，知道鐘面上指針走一大格是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引導學生觀察圖中的角，利用已知的平角和角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來求算角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的度數，解決角的分解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整數的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四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二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練除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四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四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教師使用定位板說明除法直式記錄過程，讓學生理解四位數除以一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三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用直式記錄二位數除以二位數的</w:t>
            </w:r>
            <w:r>
              <w:rPr>
                <w:rFonts w:ascii="標楷體" w:hAnsi="標楷體" w:cs="標楷體" w:eastAsia="標楷體"/>
                <w:sz w:val="16"/>
              </w:rPr>
              <w:t>解題過程，並經驗被除數小於除數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整數的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三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練除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理解乘除互逆，並應用於除法驗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三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進行三位數除以整十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一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指導學生進行使用估商的方法解決三位數除以二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一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用直式記錄解決三位數除以二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二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問題，並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解決三位數除以二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二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無餘數及有餘數的問題，並透過乘除互逆，驗算除法的答案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體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9 </w:t>
            </w:r>
            <w:r>
              <w:rPr>
                <w:rFonts w:ascii="標楷體" w:hAnsi="標楷體" w:cs="標楷體" w:eastAsia="標楷體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3,C-S-02,C-S-03,C-C-01,C-C-07,C-C-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體積及體積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經驗體積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利用個別單位，進行體積的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氣球情境布題，學生透過形體大小的變化，認識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做兩物體積大小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切蘋果與捏黏土的情境布題，讓學生經驗體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立體堆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點數積木數量比較形體的體積大小，進行體積的個別單位比較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體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9 </w:t>
            </w:r>
            <w:r>
              <w:rPr>
                <w:rFonts w:ascii="標楷體" w:hAnsi="標楷體" w:cs="標楷體" w:eastAsia="標楷體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3,C-S-02,C-S-03,C-C-01,C-C-07,C-C-0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體積單位「立方公分」，並進行體積的實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認識立方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透過測量白色積木，認識立方公分，並做體積的合成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透過用白色積木複製形體，經驗體積的等積異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整數四則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生活情境中加與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括號區分兩步驟問題的計算順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整數四則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a-01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生活情境中乘與除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括號區分兩步驟問題的計算順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經驗乘法的結合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乘與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</w:rPr>
              <w:t>體表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8 </w:t>
            </w:r>
            <w:r>
              <w:rPr>
                <w:rFonts w:ascii="標楷體" w:hAnsi="標楷體" w:cs="標楷體" w:eastAsia="標楷體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假分數與帶分數的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解決同分母分數的大小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分數的互換和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</w:rPr>
              <w:t>師以課本情境布題，學生進行帶分數和帶分數大小比較的解題活動，並說明比較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布題，提示學生遇到帶分數和假分數的比較時有兩種方法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先把帶分數換成假分數，再比較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先把假分數換成帶分數，再比較。學生進行解題活動並發表結果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2/1</w:t>
            </w:r>
            <w:r>
              <w:rPr>
                <w:rFonts w:ascii="標楷體" w:hAnsi="標楷體" w:cs="標楷體" w:eastAsia="標楷體"/>
                <w:sz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8 </w:t>
            </w:r>
            <w:r>
              <w:rPr>
                <w:rFonts w:ascii="標楷體" w:hAnsi="標楷體" w:cs="標楷體" w:eastAsia="標楷體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假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分數的整數倍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同分母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平分披薩的情境口述布題，學生配合操作分數圖卡，進行真分數加真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帶分數加帶分數，及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重新布題，學生進行整數減真分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帶分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及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分數的整數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進行真分數乘以整數倍的解題活動，並</w:t>
            </w:r>
            <w:r>
              <w:rPr>
                <w:rFonts w:ascii="標楷體" w:hAnsi="標楷體" w:cs="標楷體" w:eastAsia="標楷體"/>
                <w:sz w:val="16"/>
              </w:rPr>
              <w:t>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學生進行假分數乘以整數倍的解題活動，並將結果是假分數的換成帶分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容量與重量的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T-04,C-S-01,C-S-02,C-S-03,C-S-04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的容量複名數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容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公升換成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毫升再做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容量的乘除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</w:t>
            </w:r>
            <w:r>
              <w:rPr>
                <w:rFonts w:ascii="標楷體" w:hAnsi="標楷體" w:cs="標楷體" w:eastAsia="標楷體"/>
                <w:sz w:val="16"/>
              </w:rPr>
              <w:t>進行以公升和毫升為單位的二階單位除法計算。教師指導學生，先將二階單位都換成毫升單位後再做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容量與重量的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T-02,C-T-04,C-S-01,C-S-02,C-S-03,C-S-04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的重量複名數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重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公斤換成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公克再做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重量的乘除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</w:t>
            </w:r>
            <w:r>
              <w:rPr>
                <w:rFonts w:ascii="標楷體" w:hAnsi="標楷體" w:cs="標楷體" w:eastAsia="標楷體"/>
                <w:sz w:val="16"/>
              </w:rPr>
              <w:t>進行以公斤和公克為單位的二階單位除法計算。教師指導學生，先將二階單位都換成公克單位後再做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1 </w:t>
            </w:r>
            <w:r>
              <w:rPr>
                <w:rFonts w:ascii="標楷體" w:hAnsi="標楷體" w:cs="標楷體" w:eastAsia="標楷體"/>
                <w:sz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在具體情境中，認識二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二位小數的位值與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二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指導學生透過觀察和討論，並由分數的引入，認識二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從</w:t>
            </w:r>
            <w:r>
              <w:rPr>
                <w:rFonts w:eastAsia="標楷體" w:cs="標楷體" w:ascii="標楷體" w:hAnsi="標楷體"/>
                <w:sz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</w:rPr>
              <w:t>開始，讓學生認識二位純小數的數與量，並介紹和說明二位純小數的讀法和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學生以小數回答解題，並能做出表徵二位小數具體的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化聚與位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觀察和討論，將小數記在定位板上，進行二位小數的位名認識、說、讀、寫、做及化聚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1 </w:t>
            </w:r>
            <w:r>
              <w:rPr>
                <w:rFonts w:ascii="標楷體" w:hAnsi="標楷體" w:cs="標楷體" w:eastAsia="標楷體"/>
                <w:sz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做二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小數表示公尺和公分的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進行四個小數大小比較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小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使用定位板進行小數加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能脫離輔助工具定位板，進行小數加法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12 </w:t>
            </w:r>
            <w:r>
              <w:rPr>
                <w:rFonts w:ascii="標楷體" w:hAnsi="標楷體" w:cs="標楷體" w:eastAsia="標楷體"/>
                <w:sz w:val="16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生活情境中，二位小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小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使用定位板進行小數減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能脫離輔助工具定位板，進行小數減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─小數的應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公尺的情境布題，學生透過觀察和討論，藉由公尺和公分單位間換算的舊經驗，引入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以小數表示公尺和公分單位間的關係進行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長度實測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三角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1 </w:t>
            </w:r>
            <w:r>
              <w:rPr>
                <w:rFonts w:ascii="標楷體" w:hAnsi="標楷體" w:cs="標楷體" w:eastAsia="標楷體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2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三角形的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正三角形、等腰三角形及其簡單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口述布題，讓學生觀察生活中三角形的物品，指導學生認識三角形各組成要素的名稱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角、邊及頂點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點數頂點、邊、角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圖示口述布題，引導學生認識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，並指導學生透過測量三角形的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條邊和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角，察覺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以課本圖示口述布題，引導學生認識等腰三角形，並透過測量三角形的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條邊和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角，察覺等腰三角形的性質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兩底角相等，兩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腰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等長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學生拿出兩種三角板</w:t>
            </w:r>
            <w:r>
              <w:rPr>
                <w:rFonts w:eastAsia="標楷體" w:cs="標楷體" w:ascii="標楷體" w:hAnsi="標楷體"/>
                <w:sz w:val="16"/>
              </w:rPr>
              <w:t>(30°-60°-90°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5°-45°-90°)</w:t>
            </w:r>
            <w:r>
              <w:rPr>
                <w:rFonts w:ascii="標楷體" w:hAnsi="標楷體" w:cs="標楷體" w:eastAsia="標楷體"/>
                <w:sz w:val="16"/>
              </w:rPr>
              <w:t>拼排出等腰三角形的圖，並進行討論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三角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2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3 </w:t>
            </w:r>
            <w:r>
              <w:rPr>
                <w:rFonts w:ascii="標楷體" w:hAnsi="標楷體" w:cs="標楷體" w:eastAsia="標楷體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s-08 </w:t>
            </w:r>
            <w:r>
              <w:rPr>
                <w:rFonts w:ascii="標楷體" w:hAnsi="標楷體" w:cs="標楷體" w:eastAsia="標楷體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直角三角形、銳角三角形和鈍角三角形及其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平面上全等圖形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全等三角形的對應頂點、對應邊、對應角的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說明畫直角三角形的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方法一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三角板描出直角的兩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方法二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尺畫出一條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把尺的刻度和直角的一邊重疊後，畫出另一條邊。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全等圖形與全等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─三角形的應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重新口述布題，學生操作附件拼湊出正三角形，並發表解題結果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/2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整數四則混合計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下課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5 </w:t>
            </w:r>
            <w:r>
              <w:rPr>
                <w:rFonts w:ascii="標楷體" w:hAnsi="標楷體" w:cs="標楷體" w:eastAsia="標楷體"/>
                <w:sz w:val="16"/>
              </w:rPr>
              <w:t>能做整數四則混合計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兩步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a-01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a-02 </w:t>
            </w:r>
            <w:r>
              <w:rPr>
                <w:rFonts w:ascii="標楷體" w:hAnsi="標楷體" w:cs="標楷體" w:eastAsia="標楷體"/>
                <w:sz w:val="16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生活情境中兩步驟的加乘、減乘混合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解決生活情境中兩步驟的加除、減除混合計算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加減與乘的混合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和討論，使用含有括號的併式記錄加減與乘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透過觀察和討論，理解加減與乘時，先乘後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加減與除的混合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和討論，使用含有括號的併式記錄加減與除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透過觀察和討論，理解加減與除時，先除後加減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認識一億以內各數的位名、位值、化聚、大小比較和熟練大數的加減直式計算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生活情境中的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乘法與除法問題，理解乘除互逆和驗算，處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整數四則計算的加減、乘除兩步驟和括號問題，並理解結合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體積的直接和個別單位比較，認識體積單位「立方公分」，並進行體積的實測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能解決生活情境中的容量與重量的複名數計算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解決生活情境中的二位小數的化聚、位值、大小比較和加減問題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能了解假分數與帶分數的互換，解決同分母分數的加減問題，計算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假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分數的整數倍問題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D0D0D"/>
              </w:rPr>
              <w:t>用量角器畫出和報讀指定的角度，辨別角的種類、合成與分解問題。認識三角形的構成要素、種類與性質，認識全等三角形的對應頂點、對應邊、對應角的關係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19:00Z</dcterms:created>
  <dc:creator>Yu Lan</dc:creator>
  <dc:description/>
  <cp:keywords/>
  <dc:language>en-US</dc:language>
  <cp:lastModifiedBy>Yu Lan</cp:lastModifiedBy>
  <dcterms:modified xsi:type="dcterms:W3CDTF">2017-07-02T10:49:00Z</dcterms:modified>
  <cp:revision>3</cp:revision>
  <dc:subject/>
  <dc:title/>
</cp:coreProperties>
</file>