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社會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編寫設計：</w:t>
      </w:r>
      <w:r>
        <w:rPr>
          <w:rFonts w:ascii="標楷體" w:hAnsi="標楷體" w:cs="標楷體" w:eastAsia="標楷體"/>
        </w:rPr>
        <w:t>四年級團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探索家鄉地名緣由的過程中，了解家鄉所具備的自然與人文特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家鄉聚落形成與生活需求間的關聯性，並熟悉使用地圖的各種技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資料蒐集、分組討論、體驗活動、情境演練方式，認識家鄉的名勝與古蹟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識家鄉的節慶與民俗活動，進而發現不同群體的節慶與民俗活動所蘊含的意義及特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資料蒐集、分組討論、體驗活動、情境演練方式進行學習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教材來源：</w:t>
      </w:r>
      <w:r>
        <w:rPr>
          <w:rFonts w:ascii="標楷體" w:hAnsi="標楷體" w:cs="標楷體" w:eastAsia="標楷體"/>
        </w:rPr>
        <w:t>翰林版國小社會四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計劃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為學期計畫，教師得依實際情形調整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上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49570" cy="49504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29.05pt;height:389.8pt" coordorigin="-180,180" coordsize="8581,7796">
                <v:line id="shape_0" from="1189,4212" to="1702,4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732;width:164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02,860" to="1702,7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876" to="5670,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2296" to="5670,2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3469" to="5670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4888" to="5670,4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6116" to="5670,6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2,7412" to="5670,7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7040;width:283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441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1816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3050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4469;width:283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3;top:5697;width:283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2984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4319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0;top:5579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0;top:6929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1441;width:324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180;width:324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課本上的情境與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人問你家鄉在哪裡？你會怎麼回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問問題的地點是在國外，你會怎麼回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對象不同，會有不同的描述的稱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有些人會有一個以上的家鄉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短暫住過的地方，如何稱呼那個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家鄉的範圍也會隨之不斷擴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作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的地名由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圖者會依照不同的需求，而讓地圖僅呈現出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不同測量方式啟發學生多元學習經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【操作展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請學生用黏土捏出家鄉的地形特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透過用黏土形塑家鄉地形，能讓我們對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地形開發難易度不同，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今天的天氣讓你有什麼樣的感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我們可以從哪些方面來觀察天氣狀況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描述家鄉水資源的景觀特色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各小組報告時，提出防治汙染的辦法或面對問題的解決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，並於公約上簽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史館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文史館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早期文物與現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古早農器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古文物的功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有功於國家的人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古早歌謠知古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先民的開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討論早期先民開墾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老師說故事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開墾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結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先民開墾家鄉是艱辛困難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先民開墾的智慧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的古早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討論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（漢人以讀經書為主要學習內容，原住民則以學習生存技能等為主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閱讀圖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家鄉開發時，要注意哪些事情，才能讓家鄉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農林漁牧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加工製造業的生產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在那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提供居民哪些生活所需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加工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加工製作業？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與服務業，生產各類商品、提供各種服務，透過分工，讓我們生活更便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業生產各類產品、服務業項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加工製造業、服務業產等各種產業，產業間透過合作與競爭，提供各項產品與服務，滿足居民需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加工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服務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創造實用與美觀兼具的產品；運用獨特加工技術製作加工食品等，形成各式各樣的家鄉特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展的推廣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產宣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展示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運用實物投影機展示家鄉特產宣傳單，各小組間分享自己的宣傳單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結合觀光產業的宣傳，家鄉特產可以讓更多人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還需要重視哪些工作或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運用哪些方式，為自己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傚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各種挑戰，各行各業都要積極面對、重視誠信，才能讓家鄉產業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古蹟成為地方名勝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歸　　納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有哪些文化資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名勝、古蹟如何與觀光產業結合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不但展現地方特色與歷史文化，還能帶動經濟發展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文，觀察探訪名勝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古蹟，可以獲得哪些學習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日，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古蹟建築物有損壞的問題，我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生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傳統節慶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最喜歡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節慶可以發掘傳統的生活方式，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與新住民的節慶活動特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原住民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有關民俗技藝與民間戲曲的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是否喜歡這項民俗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藝品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希望學習製作哪種民俗藝品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有傳承與創新發展的機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課程中的討論與發表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家鄉地名由來與自然環境的關係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鄉的開發過程與產業發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藉由參訪名勝古蹟進而關心家鄉環境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並學習家鄉節慶與民俗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4"/>
      <w:numFmt w:val="chineseCountingThousand"/>
      <w:lvlText w:val="【%1】"/>
      <w:lvlJc w:val="left"/>
      <w:pPr>
        <w:tabs>
          <w:tab w:val="num" w:pos="0"/>
        </w:tabs>
        <w:ind w:left="1008" w:hanging="100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cerata</cp:lastModifiedBy>
  <dcterms:modified xsi:type="dcterms:W3CDTF">2017-07-03T03:05:00Z</dcterms:modified>
  <cp:revision>49</cp:revision>
  <dc:subject/>
  <dc:title>     市/縣   學年度   學期         國民小學    年級        領域教學計畫表　　設計者：        </dc:title>
</cp:coreProperties>
</file>