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6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ind w:firstLine="64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四 年 八 班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教師：鍾伯芬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5205"/>
      </w:tblGrid>
      <w:tr>
        <w:trPr>
          <w:trHeight w:val="72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4165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cs="新細明體;PMingLiU"/>
                <w:bCs/>
                <w:kern w:val="0"/>
                <w:szCs w:val="28"/>
              </w:rPr>
            </w:pPr>
            <w:r>
              <w:rPr>
                <w:rFonts w:ascii="標楷體" w:hAnsi="標楷體"/>
              </w:rPr>
              <w:t>一、</w:t>
            </w:r>
            <w:r>
              <w:rPr>
                <w:rFonts w:ascii="標楷體" w:hAnsi="標楷體" w:cs="標楷體"/>
                <w:szCs w:val="28"/>
              </w:rPr>
              <w:t>快樂學習：營造快樂且安全的學習環境及氛圍，讓孩子無懼學習、愛上學習。</w:t>
            </w:r>
          </w:p>
          <w:p>
            <w:pPr>
              <w:pStyle w:val="Normal"/>
              <w:ind w:firstLine="120"/>
              <w:rPr/>
            </w:pPr>
            <w:r>
              <w:rPr/>
              <w:t>二、友善共好：引導孩子正確相處的模式，彼此友善互動、互助關懷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、小組合作：小組討論學習，彼此合作學習、訓練溝通能力，培養團結共感，增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加學生社會性、增進人際關係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、生活教育：升上中年級開始生活常規的建立，不論是個人及環境各項維持都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望孩子能主動著手整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五、</w:t>
            </w:r>
            <w:r>
              <w:rPr/>
              <w:t>勇於挑戰：培養孩子面對問題能勇敢挑戰，嘗試解決、尋求協助。偶遇挫折也能樂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面對，充滿韌性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六、正向關懷：在充滿正向關懷的環境下成長的孩子，將充滿樂觀進取的心態度，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用正向語言引導學生修正改進，使其能快樂、正向成長。</w:t>
            </w:r>
          </w:p>
          <w:p>
            <w:pPr>
              <w:pStyle w:val="Normal"/>
              <w:spacing w:lineRule="exact" w:line="400"/>
              <w:ind w:left="1680" w:hanging="16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  <w:r>
              <w:rPr>
                <w:rFonts w:ascii="標楷體" w:hAnsi="標楷體"/>
              </w:rPr>
              <w:t>、</w:t>
            </w:r>
            <w:r>
              <w:rPr/>
              <w:t>責任培養：建立學生擁有責任感，將自身事務依序安排、處理，能不過於依賴　　　　　　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老師及家長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到校相互問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互助合作、友愛同學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尊敬師長、主動打招呼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發言前要舉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常說請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謝謝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對不起。</w:t>
            </w:r>
          </w:p>
          <w:p>
            <w:pPr>
              <w:pStyle w:val="Normal"/>
              <w:jc w:val="both"/>
              <w:rPr>
                <w:rFonts w:eastAsia="超研澤中粗隸;新細明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維護週遭環境整潔</w:t>
            </w:r>
            <w:r>
              <w:rPr>
                <w:rFonts w:eastAsia="超研澤中粗隸;新細明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超研澤中粗隸;新細明體"/>
              </w:rPr>
              <w:t>7.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今日事，今日畢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建立</w:t>
            </w:r>
            <w:r>
              <w:rPr>
                <w:rFonts w:ascii="標楷體" w:hAnsi="標楷體"/>
              </w:rPr>
              <w:t>308</w:t>
            </w:r>
            <w:r>
              <w:rPr>
                <w:rFonts w:ascii="標楷體" w:hAnsi="標楷體"/>
              </w:rPr>
              <w:t>班級網頁，公告訊息、親師聯絡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請家長每天為孩子檢查作業及聯絡簿，並簽名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每日為孩子準備早餐，讓孩子有充足營養，開始　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學習的一天。</w:t>
            </w:r>
          </w:p>
          <w:p>
            <w:pPr>
              <w:pStyle w:val="Normal"/>
              <w:spacing w:lineRule="exact" w:line="240"/>
              <w:ind w:right="24" w:hanging="0"/>
              <w:rPr/>
            </w:pPr>
            <w:r>
              <w:rPr/>
              <w:t>4.</w:t>
            </w:r>
            <w:r>
              <w:rPr/>
              <w:t>請準時讓孩子到校上課，如此能依序完成各項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right="2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務。</w:t>
            </w:r>
          </w:p>
        </w:tc>
      </w:tr>
      <w:tr>
        <w:trPr>
          <w:trHeight w:val="36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溝通管道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輔導管教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正向引導，請孩子思考怎麼做更好，師生溝通正確的解決方法，也請家長回家後協助叮嚀指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溝通管道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用聯絡簿、</w:t>
            </w:r>
            <w:r>
              <w:rPr>
                <w:rFonts w:ascii="標楷體" w:hAnsi="標楷體"/>
              </w:rPr>
              <w:t>email</w:t>
            </w:r>
            <w:r>
              <w:rPr>
                <w:rFonts w:ascii="標楷體" w:hAnsi="標楷體"/>
              </w:rPr>
              <w:t>做初步的溝通，需詳談以電話做即時溝通互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輔以班級網頁做公告事項及各項分享。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落實品格教育，使學生以誠實、對人事物充滿</w:t>
            </w:r>
          </w:p>
          <w:p>
            <w:pPr>
              <w:pStyle w:val="Normal"/>
              <w:jc w:val="both"/>
              <w:rPr>
                <w:rFonts w:eastAsia="超研澤中粗隸;新細明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愛的心待人處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超研澤中粗隸;新細明體"/>
              </w:rPr>
              <w:t>2.</w:t>
            </w:r>
            <w:r>
              <w:rPr>
                <w:rFonts w:ascii="標楷體" w:hAnsi="標楷體"/>
              </w:rPr>
              <w:t>家事是全家人的事，全家一起分工合作，讓孩子　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為家庭盡一份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 xml:space="preserve">養成放學及睡前養成檢查書包、學用品的好習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養成衛生及環境整潔的習慣，遠離疾病、保持身體健康。</w:t>
            </w:r>
          </w:p>
        </w:tc>
      </w:tr>
      <w:tr>
        <w:trPr>
          <w:trHeight w:val="27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自勵學習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其他</w:t>
            </w:r>
          </w:p>
        </w:tc>
      </w:tr>
      <w:tr>
        <w:trPr>
          <w:trHeight w:val="194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孩子善用圖書館資源，多元且彈性　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的學習，也會融合課程內容請孩子利用　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多元方式找尋資料並彼此分享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參與各項校內外競賽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孩子分享多元學習內容及勇於發表自身意見及想法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我想帶給</w:t>
            </w:r>
            <w:r>
              <w:rPr>
                <w:rFonts w:ascii="標楷體" w:hAnsi="標楷體"/>
              </w:rPr>
              <w:t>308</w:t>
            </w:r>
            <w:r>
              <w:rPr>
                <w:rFonts w:ascii="標楷體" w:hAnsi="標楷體"/>
              </w:rPr>
              <w:t>的孩子快樂且有效的學習，透過同學間彼此互相合作、互助，達到事半功倍且增進人際關係的學習環境。積極自主、生活自理。從愛自己到愛身邊的人，進而關心社會及環境。對生活中面臨的挑戰能躍躍欲試，試著解決、尋求協助，讓孩子從中得到成就感和自信。使其能夠在未來面對任何新事物都有一顆樂觀的心去看待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725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1" w:hanging="451"/>
      <w:jc w:val="both"/>
    </w:pPr>
    <w:rPr>
      <w:rFonts w:ascii="標楷體" w:hAnsi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2:00Z</dcterms:created>
  <dc:creator>WANYUCHUANG</dc:creator>
  <dc:description/>
  <dc:language>en-US</dc:language>
  <cp:lastModifiedBy>viola</cp:lastModifiedBy>
  <cp:lastPrinted>2000-02-29T10:43:00Z</cp:lastPrinted>
  <dcterms:modified xsi:type="dcterms:W3CDTF">2017-09-05T08:52:00Z</dcterms:modified>
  <cp:revision>2</cp:revision>
  <dc:subject/>
  <dc:title>台北市內湖區明湖國民小學八十八學年度第二學期學校日活動</dc:title>
</cp:coreProperties>
</file>