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讓兒童學得正確的保健技巧，希望兒童能加以運用，讓自己更健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教導兒童記錄並評估自己的體能狀況，進而依運動處方改善自己的體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引導兒童建立自我照顧的能力及正確的就醫觀念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引導兒童展現健康行為以預防疾病的發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引導兒童了解自己的人際關係，學習尊重與關懷他人，建立正面的互動模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六）培養、建立兒童對安全環境的認知，以及認識基礎運動傷害的預防與處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七）培養、建立兒童對防災安全的概念，以及提升面對天然災害時的應變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2409"/>
        <w:gridCol w:w="3828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守護者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1</w:t>
            </w: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2</w:t>
            </w: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4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5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近視的成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生活中實踐正確的用眼行為</w:t>
            </w:r>
          </w:p>
          <w:p>
            <w:pPr>
              <w:pStyle w:val="Normal"/>
              <w:widowControl w:val="false"/>
              <w:ind w:left="38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齒列矯正的功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牙齒的種類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牙線的操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流感及新型流感的傳染途徑和預防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罹患流感、感冒時能做好自主管理與自我照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過敏的原因及常見症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過敏的照顧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避免引發過敏的方法。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Times-Roman;Times New Roman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正確的就醫途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就醫時應有的權利和義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民健康保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Courier New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2</w:t>
            </w:r>
            <w:r>
              <w:rPr>
                <w:rFonts w:ascii="標楷體" w:hAnsi="標楷體" w:cs="標楷體" w:eastAsia="標楷體"/>
                <w:kern w:val="2"/>
              </w:rPr>
              <w:t>生死一瞬間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</w:t>
            </w:r>
            <w:r>
              <w:rPr>
                <w:rFonts w:ascii="標楷體" w:hAnsi="標楷體" w:cs="標楷體" w:eastAsia="標楷體"/>
                <w:kern w:val="2"/>
              </w:rPr>
              <w:t>天搖地動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-4 </w:t>
            </w:r>
            <w:r>
              <w:rPr>
                <w:rFonts w:ascii="標楷體" w:hAnsi="標楷體" w:cs="標楷體" w:eastAsia="標楷體"/>
                <w:kern w:val="2"/>
              </w:rPr>
              <w:t>可怕的颱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事故傷害的意義及可預防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常見的危險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預防事故傷害的方法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死一瞬間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火災發生的原因及預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火場逃生須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好居家防火措施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震造成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地震發生時的應變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地震災害的防範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怕的颱風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颱風可能帶來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重視颱風災害預防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颱風災害緊急應變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颱風時應在家， 不外出觀浪、遊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知道視力保健及口腔保健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預防各種疾病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說出避免引發過敏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災害預防與應變的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眼睛和口腔是人體非常重要的器官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現在小孩子常常忽略它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所以需要家長的提醒加以保護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tolkien</cp:lastModifiedBy>
  <cp:lastPrinted>2004-07-01T08:48:00Z</cp:lastPrinted>
  <dcterms:modified xsi:type="dcterms:W3CDTF">2017-07-04T09:07:00Z</dcterms:modified>
  <cp:revision>23</cp:revision>
  <dc:subject/>
  <dc:title>學校主題</dc:title>
</cp:coreProperties>
</file>