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體育教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年級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平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跳活力</w:t>
            </w:r>
            <w:r>
              <w:rPr>
                <w:rFonts w:eastAsia="標楷體"/>
                <w:color w:val="000000"/>
                <w:sz w:val="20"/>
                <w:szCs w:val="20"/>
              </w:rPr>
              <w:t>G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跳與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跑改變方向完成折返跑動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和同學互助合作完成跑跳跨的組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橡皮筋繩完成跳跨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接力的目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助跑時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棒交棒的技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平時表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簡易體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簡易傳、接、運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傳接球與運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球感練習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雙手胸前傳接球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小組定點傳接球遊戲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原地單手運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短距離慢跑運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與互助合作精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做出排球發球與接球動作並融入比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接力與助跑要領並參與大隊接力競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動作完成捷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4:00Z</dcterms:created>
  <dc:creator>USER</dc:creator>
  <dc:description/>
  <dc:language>en-US</dc:language>
  <cp:lastModifiedBy>0912CHO</cp:lastModifiedBy>
  <cp:lastPrinted>2004-07-01T08:48:00Z</cp:lastPrinted>
  <dcterms:modified xsi:type="dcterms:W3CDTF">2017-06-26T06:24:00Z</dcterms:modified>
  <cp:revision>2</cp:revision>
  <dc:subject/>
  <dc:title>學校主題</dc:title>
</cp:coreProperties>
</file>