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lang w:val="en-US"/>
        </w:rPr>
        <w:t>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  <w:lang w:eastAsia="zh-TW"/>
        </w:rPr>
        <w:t>活動</w:t>
      </w:r>
      <w:r>
        <w:rPr>
          <w:rFonts w:eastAsia="標楷體"/>
          <w:color w:val="000000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教師自編</w:t>
      </w:r>
      <w:r>
        <w:rPr>
          <w:rFonts w:ascii="標楷體" w:hAnsi="標楷體" w:cs="標楷體" w:eastAsia="標楷體"/>
          <w:color w:val="000000"/>
          <w:lang w:eastAsia="zh-TW"/>
        </w:rPr>
        <w:t>、知識加油站文章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492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6"/>
        <w:gridCol w:w="2077"/>
        <w:gridCol w:w="3007"/>
        <w:gridCol w:w="490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活田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提升學生健康飲食及植物栽種知能與素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培養學生勞動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農事體驗之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習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促進學童喜愛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認識在地糧食。</w:t>
            </w:r>
          </w:p>
          <w:p>
            <w:pPr>
              <w:pStyle w:val="11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健康食材話有機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有機農業的理念與施作方式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如何選購健康的食材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快樂小農種菜趣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「田園小學推廣計畫」，讓學生實際體驗有機農作的樂趣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定期照顧所栽種的蔬果，並完成蔬果栽種記錄單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蔬食環保愛地球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何謂食物里程及選用當季、在地食材的好處。傳達蔬食環保愛地球的理念，進而鼓勵學生能身體力行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豐收時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蔬食饗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將採收栽種的蔬果來場美食饗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園小學推廣計畫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蔬食饗宴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加油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簡報閱讀相關與六大議題相關的文章，並寫下讀後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 知識加油站」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舞蹈慶童年（體表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77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加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同學和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。</w:t>
            </w:r>
          </w:p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規則並服從裁判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透過舞蹈動作，練習肢體協調。 </w:t>
            </w:r>
          </w:p>
          <w:p>
            <w:pPr>
              <w:pStyle w:val="Style20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szCs w:val="24"/>
                <w:lang w:val="en-US" w:eastAsia="zh-TW"/>
              </w:rPr>
              <w:t>熱舞時刻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群體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舞蹈音樂影片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配合輔導室每月主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透過學習單練習，學習主題中的教育涵義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互相討論與發表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（育藝深遠、長榮海事博物館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透過劇場表演，認識劇場欣賞禮儀。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育藝深遠劇場欣賞，行前教導劇場欣賞禮儀及規則，返校後，寫下自己參與的收穫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參訪海事博物館，培養孩子親海、親海和知海的精神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心得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1:35:00Z</dcterms:created>
  <dc:creator>USER</dc:creator>
  <dc:description/>
  <cp:keywords/>
  <dc:language>en-US</dc:language>
  <cp:lastModifiedBy>X2 10-J029TU</cp:lastModifiedBy>
  <cp:lastPrinted>2005-07-01T14:08:00Z</cp:lastPrinted>
  <dcterms:modified xsi:type="dcterms:W3CDTF">2017-07-02T03:35:00Z</dcterms:modified>
  <cp:revision>3</cp:revision>
  <dc:subject/>
  <dc:title>學校主題</dc:title>
</cp:coreProperties>
</file>