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詢問並回應常見物品的英文名稱：（單元一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向人介紹屬於自己的物品：（單元二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用形容詞描述天氣情況：（單元三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表達自己的感覺與需求：（單元四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表達自己所看見的東西：（單元五）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聽懂並朗讀所學之英語繪本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二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Nn Oo Pp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Wh</w:t>
            </w:r>
            <w:r>
              <w:rPr>
                <w:rFonts w:eastAsia="標楷體" w:cs="Comic Sans MS" w:ascii="Comic Sans MS" w:hAnsi="Comic Sans MS"/>
              </w:rPr>
              <w:t>at is it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 ne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n ox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介紹屬於自己的物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 Ss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my rob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形容詞描述天氣情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Tt Uu Vv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hot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col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覺與需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Ww Xx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thirst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eastAsia="標楷體" w:cs="Comic Sans MS" w:ascii="Comic Sans MS" w:hAnsi="Comic Sans MS"/>
              </w:rPr>
              <w:t>I want some water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所看見的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Yy Z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 see a zebra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N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Z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6:00Z</dcterms:created>
  <dc:creator>nancy</dc:creator>
  <dc:description/>
  <cp:keywords/>
  <dc:language>en-US</dc:language>
  <cp:lastModifiedBy>st02</cp:lastModifiedBy>
  <dcterms:modified xsi:type="dcterms:W3CDTF">2018-01-23T03:57:00Z</dcterms:modified>
  <cp:revision>17</cp:revision>
  <dc:subject/>
  <dc:title/>
</cp:coreProperties>
</file>