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【一】年級【語文】領域【閩南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b/>
          <w:color w:val="000000"/>
        </w:rPr>
        <w:t>教學準備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Style18"/>
        <w:snapToGrid w:val="false"/>
        <w:spacing w:lineRule="exact" w:line="34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教師方面：日常生活中和小朋友除了以國語交談外，亦請盡量使用閩南語與孩子交談，讓孩子有  練習閩南語對話的機會。</w:t>
      </w:r>
    </w:p>
    <w:p>
      <w:pPr>
        <w:pStyle w:val="Style18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學生方面：配合課程聆聽課本所附</w:t>
      </w:r>
      <w:r>
        <w:rPr>
          <w:rFonts w:eastAsia="標楷體" w:cs="Arial" w:ascii="標楷體" w:hAnsi="標楷體"/>
          <w:color w:val="000000"/>
        </w:rPr>
        <w:t>CD</w:t>
      </w:r>
      <w:r>
        <w:rPr>
          <w:rFonts w:ascii="標楷體" w:hAnsi="標楷體" w:cs="Arial" w:eastAsia="標楷體"/>
          <w:color w:val="000000"/>
        </w:rPr>
        <w:t>的內容，練習課文、語詞、短語及歌謠說唱。在日常生活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        </w:t>
      </w:r>
      <w:r>
        <w:rPr>
          <w:rFonts w:ascii="標楷體" w:hAnsi="標楷體" w:cs="Arial" w:eastAsia="標楷體"/>
          <w:color w:val="000000"/>
        </w:rPr>
        <w:t>中多與老師、同學及家人練習閩南語對話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家長方面：請隨進度指導孩子聆聽課本所附</w:t>
      </w:r>
      <w:r>
        <w:rPr>
          <w:rFonts w:eastAsia="標楷體" w:cs="Arial" w:ascii="標楷體" w:hAnsi="標楷體"/>
          <w:color w:val="000000"/>
        </w:rPr>
        <w:t>CD</w:t>
      </w:r>
      <w:r>
        <w:rPr>
          <w:rFonts w:ascii="標楷體" w:hAnsi="標楷體" w:cs="Arial" w:eastAsia="標楷體"/>
          <w:color w:val="000000"/>
        </w:rPr>
        <w:t>的內容，練習課文、語詞、短語及歌謠說唱。</w:t>
      </w:r>
    </w:p>
    <w:p>
      <w:pPr>
        <w:pStyle w:val="Style18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、課程</w:t>
      </w:r>
      <w:r>
        <w:rPr>
          <w:rFonts w:ascii="標楷體" w:hAnsi="標楷體" w:cs="標楷體" w:eastAsia="標楷體"/>
          <w:b/>
          <w:color w:val="000000"/>
        </w:rPr>
        <w:t>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ind w:firstLine="330"/>
        <w:rPr/>
      </w:pPr>
      <w:r>
        <w:rPr>
          <w:rFonts w:eastAsia="標楷體" w:cs="標楷體" w:ascii="標楷體" w:hAnsi="標楷體"/>
          <w:color w:val="000000"/>
          <w:kern w:val="2"/>
          <w:sz w:val="22"/>
        </w:rPr>
        <w:t>1.</w:t>
      </w:r>
      <w:r>
        <w:rPr>
          <w:rFonts w:ascii="標楷體" w:hAnsi="標楷體" w:cs="標楷體" w:eastAsia="標楷體"/>
          <w:color w:val="000000"/>
          <w:kern w:val="2"/>
          <w:sz w:val="22"/>
        </w:rPr>
        <w:t xml:space="preserve">能夠說出數字的閩南語說法。         </w:t>
      </w:r>
      <w:r>
        <w:rPr>
          <w:rFonts w:eastAsia="標楷體" w:cs="標楷體" w:ascii="標楷體" w:hAnsi="標楷體"/>
          <w:color w:val="000000"/>
          <w:kern w:val="2"/>
          <w:sz w:val="22"/>
        </w:rPr>
        <w:t>2.</w:t>
      </w:r>
      <w:r>
        <w:rPr>
          <w:rFonts w:ascii="標楷體" w:hAnsi="標楷體" w:cs="標楷體" w:eastAsia="標楷體"/>
          <w:color w:val="000000"/>
          <w:kern w:val="2"/>
          <w:sz w:val="22"/>
        </w:rPr>
        <w:t xml:space="preserve">能夠說出五官的閩南語說法。    </w:t>
      </w:r>
    </w:p>
    <w:p>
      <w:pPr>
        <w:pStyle w:val="Style18"/>
        <w:spacing w:lineRule="atLeast" w:line="240"/>
        <w:ind w:firstLine="330"/>
        <w:rPr/>
      </w:pPr>
      <w:r>
        <w:rPr>
          <w:rFonts w:eastAsia="標楷體" w:cs="標楷體" w:ascii="標楷體" w:hAnsi="標楷體"/>
          <w:color w:val="000000"/>
          <w:kern w:val="2"/>
          <w:sz w:val="22"/>
        </w:rPr>
        <w:t>3.</w:t>
      </w:r>
      <w:r>
        <w:rPr>
          <w:rFonts w:ascii="標楷體" w:hAnsi="標楷體" w:cs="標楷體" w:eastAsia="標楷體"/>
          <w:color w:val="000000"/>
          <w:kern w:val="2"/>
          <w:sz w:val="22"/>
        </w:rPr>
        <w:t xml:space="preserve">能夠說出身體部位的閩南語說法。     </w:t>
      </w:r>
      <w:r>
        <w:rPr>
          <w:rFonts w:eastAsia="標楷體" w:cs="標楷體" w:ascii="標楷體" w:hAnsi="標楷體"/>
          <w:color w:val="000000"/>
          <w:kern w:val="2"/>
          <w:sz w:val="22"/>
        </w:rPr>
        <w:t>4.</w:t>
      </w:r>
      <w:r>
        <w:rPr>
          <w:rFonts w:ascii="標楷體" w:hAnsi="標楷體" w:cs="標楷體" w:eastAsia="標楷體"/>
          <w:color w:val="000000"/>
          <w:kern w:val="2"/>
          <w:sz w:val="22"/>
        </w:rPr>
        <w:t>能夠說出水果的閩南語說法。</w:t>
      </w:r>
    </w:p>
    <w:p>
      <w:pPr>
        <w:pStyle w:val="Style18"/>
        <w:spacing w:lineRule="atLeast" w:line="240"/>
        <w:ind w:first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 w:val="22"/>
        </w:rPr>
        <w:t>5.</w:t>
      </w:r>
      <w:r>
        <w:rPr>
          <w:rFonts w:ascii="標楷體" w:hAnsi="標楷體" w:cs="標楷體" w:eastAsia="標楷體"/>
          <w:color w:val="000000"/>
          <w:kern w:val="2"/>
          <w:sz w:val="22"/>
        </w:rPr>
        <w:t>能夠說出食物種類的閩南語說法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四、</w:t>
      </w: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515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3"/>
                              <w:gridCol w:w="1440"/>
                              <w:gridCol w:w="2160"/>
                              <w:gridCol w:w="3960"/>
                              <w:gridCol w:w="720"/>
                              <w:gridCol w:w="72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字真趣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字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鬥陣聽故事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正確念誦本課課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唱出本課課文歌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透過琅琅上口的數字歌，讓學生學習阿拉伯數字的閩南語說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第五課學過的語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鬥陣聽故事的內容，並用閩南語說一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right="24" w:hanging="300"/>
                                    <w:jc w:val="both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一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right="24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朗誦、演唱課文：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  <w:tab w:val="left" w:pos="380" w:leader="none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師配合課本的課文情境圖，請學生說說看情境圖內容，接著教師播放教學媒體，請學生聆聽本課課文，並跟著</w:t>
                                  </w: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</w:rPr>
                                    <w:t>朗誦、演唱課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二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語詞遊樂園短句、對話練習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播放教學媒體，讓學生熟念語詞遊樂園的語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藉「綴我唸」、「聽看覓‧講看覓」的短句、對話練習，讓學生熟練課文內容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  <w:tab w:val="left" w:pos="380" w:leader="none"/>
                                    </w:tabs>
                                    <w:autoSpaceDE w:val="false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藉由練習，評量學生的學習成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三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鼓勵學生仔細觀察鬥陣聽故事情境，並試著說說看，接著教師播放教學媒體，請學生安靜聆聽，最後請學生看著鬥陣聽故事的情境圖複誦故事內容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pacing w:lineRule="exact" w:line="240"/>
                                    <w:ind w:left="4" w:right="57" w:hanging="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5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5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ind w:left="0"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5"/>
                                    <w:ind w:left="0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媒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媠噹噹的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課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洗身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鬥陣聽故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正確念誦本課課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唱出本課課文歌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藉課文情境，建立學生每天洗澡的衛生觀念，以及養成喜愛清潔的良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藉課文內容，讓學生學習五官、身體部位的閩南語說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第一～二課學過的語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鬥陣聽故事的內容，並用閩南語說一次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right="24" w:hanging="300"/>
                                    <w:jc w:val="both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一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right="24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朗誦、演唱課文：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  <w:tab w:val="left" w:pos="380" w:leader="none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師配合課本的課文情境圖，請學生說說看情境圖內容，接著教師播放教學媒體，請學生聆聽本課課文，並跟著</w:t>
                                  </w: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</w:rPr>
                                    <w:t>朗誦、演唱課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二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語詞遊樂園短句、對話練習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播放教學媒體，讓學生熟念語詞遊樂園的語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藉「綴我唸」、「聽看覓‧講看覓」的短句、對話練習，讓學生熟練課文內容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  <w:tab w:val="left" w:pos="380" w:leader="none"/>
                                    </w:tabs>
                                    <w:autoSpaceDE w:val="false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藉由練習，評量學生的學習成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YuanStd-W7;細明體" w:eastAsia="標楷體"/>
                                      <w:sz w:val="20"/>
                                      <w:szCs w:val="20"/>
                                    </w:rPr>
                                    <w:t>《活動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right="24" w:hanging="300"/>
                                    <w:jc w:val="both"/>
                                    <w:rPr>
                                      <w:rFonts w:ascii="標楷體" w:hAnsi="標楷體" w:eastAsia="標楷體" w:cs="DFYuanStd-W7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鼓勵學生仔細觀察鬥陣聽故事情境，並試著說說看，接著教師播放教學媒體，請學生安靜聆聽，最後請學生看著鬥陣聽故事的情境圖複誦故事內容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pacing w:lineRule="exact" w:line="240"/>
                                    <w:ind w:left="4" w:right="57" w:hanging="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5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ind w:left="0"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5"/>
                                    <w:ind w:left="0"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媒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.65pt;mso-wrap-distance-left:0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3"/>
                        <w:gridCol w:w="1440"/>
                        <w:gridCol w:w="2160"/>
                        <w:gridCol w:w="3960"/>
                        <w:gridCol w:w="720"/>
                        <w:gridCol w:w="72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源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字真趣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字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鬥陣聽故事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正確念誦本課課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唱出本課課文歌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透過琅琅上口的數字歌，讓學生學習阿拉伯數字的閩南語說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第五課學過的語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鬥陣聽故事的內容，並用閩南語說一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4" w:right="24" w:hanging="300"/>
                              <w:jc w:val="both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一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4" w:right="24" w:hanging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朗誦、演唱課文：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  <w:tab w:val="left" w:pos="380" w:leader="none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師配合課本的課文情境圖，請學生說說看情境圖內容，接著教師播放教學媒體，請學生聆聽本課課文，並跟著</w:t>
                            </w: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</w:rPr>
                              <w:t>朗誦、演唱課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二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語詞遊樂園短句、對話練習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播放教學媒體，讓學生熟念語詞遊樂園的語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藉「綴我唸」、「聽看覓‧講看覓」的短句、對話練習，讓學生熟練課文內容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  <w:tab w:val="left" w:pos="380" w:leader="none"/>
                              </w:tabs>
                              <w:autoSpaceDE w:val="false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藉由練習，評量學生的學習成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三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鼓勵學生仔細觀察鬥陣聽故事情境，並試著說說看，接著教師播放教學媒體，請學生安靜聆聽，最後請學生看著鬥陣聽故事的情境圖複誦故事內容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exact" w:line="240"/>
                              <w:ind w:left="4" w:right="57" w:hanging="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演</w:t>
                            </w:r>
                          </w:p>
                          <w:p>
                            <w:pPr>
                              <w:pStyle w:val="5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ind w:left="0" w:right="57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5"/>
                              <w:ind w:left="0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媒體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媠噹噹的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課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洗身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鬥陣聽故事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正確念誦本課課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唱出本課課文歌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藉課文情境，建立學生每天洗澡的衛生觀念，以及養成喜愛清潔的良好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藉課文內容，讓學生學習五官、身體部位的閩南語說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第一～二課學過的語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鬥陣聽故事的內容，並用閩南語說一次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4" w:right="24" w:hanging="300"/>
                              <w:jc w:val="both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一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4" w:right="24" w:hanging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朗誦、演唱課文：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  <w:tab w:val="left" w:pos="380" w:leader="none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師配合課本的課文情境圖，請學生說說看情境圖內容，接著教師播放教學媒體，請學生聆聽本課課文，並跟著</w:t>
                            </w: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</w:rPr>
                              <w:t>朗誦、演唱課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二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語詞遊樂園短句、對話練習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播放教學媒體，讓學生熟念語詞遊樂園的語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藉「綴我唸」、「聽看覓‧講看覓」的短句、對話練習，讓學生熟練課文內容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  <w:tab w:val="left" w:pos="380" w:leader="none"/>
                              </w:tabs>
                              <w:autoSpaceDE w:val="false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藉由練習，評量學生的學習成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YuanStd-W7;細明體" w:eastAsia="標楷體"/>
                                <w:sz w:val="20"/>
                                <w:szCs w:val="20"/>
                              </w:rPr>
                              <w:t>《活動三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4" w:right="24" w:hanging="300"/>
                              <w:jc w:val="both"/>
                              <w:rPr>
                                <w:rFonts w:ascii="標楷體" w:hAnsi="標楷體" w:eastAsia="標楷體" w:cs="DFYuanStd-W7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鼓勵學生仔細觀察鬥陣聽故事情境，並試著說說看，接著教師播放教學媒體，請學生安靜聆聽，最後請學生看著鬥陣聽故事的情境圖複誦故事內容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exact" w:line="240"/>
                              <w:ind w:left="4" w:right="57" w:hanging="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演</w:t>
                            </w:r>
                          </w:p>
                          <w:p>
                            <w:pPr>
                              <w:pStyle w:val="5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ind w:left="0" w:right="57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5"/>
                              <w:ind w:left="0" w:right="57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媒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40"/>
        <w:gridCol w:w="2160"/>
        <w:gridCol w:w="3960"/>
        <w:gridCol w:w="720"/>
        <w:gridCol w:w="720"/>
        <w:gridCol w:w="718"/>
      </w:tblGrid>
      <w:tr>
        <w:trPr>
          <w:trHeight w:val="286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食的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瓜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婆買菜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誦本課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描述，了解西瓜特性，進而延伸學習各類水果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本課阿婆上市場採買的情境，學習各類食物的閩南語說法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第三～四課學過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一》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朗誦、演唱課文：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配合課本的課文情境圖，請學生說說看情境圖內容，接著教師播放教學媒體，請學生聆聽本課課文，並跟著</w:t>
            </w:r>
            <w:r>
              <w:rPr>
                <w:rFonts w:ascii="標楷體" w:hAnsi="標楷體" w:cs="DFYuanStd-W7;細明體" w:eastAsia="標楷體"/>
                <w:sz w:val="20"/>
              </w:rPr>
              <w:t>朗誦、演唱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二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語詞遊樂園短句、對話練習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熟念語詞遊樂園的語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綴我唸」、「聽看覓‧講看覓」的短句、對話練習，讓學生熟練課文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autoSpaceDE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練習，評量學生的學習成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三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仔細觀察鬥陣聽故事情境，並試著說說看，接著教師播放教學媒體，請學生安靜聆聽，最後請學生看著鬥陣聽故事的情境圖複誦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123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火金蛄」有趣的內容，帶領學生進入情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火金蛄」的內容，帶領學生再次複習閩南語水果的說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編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14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籃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搖籃的手」歌曲，延伸學習母親節的由來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搖籃的手」歌曲，了解親情的偉大並學會表達自己對長輩的感謝與愛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編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說出數字一～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簡單的說出</w:t>
            </w:r>
            <w:r>
              <w:rPr>
                <w:rFonts w:ascii="標楷體" w:hAnsi="標楷體" w:cs="標楷體" w:eastAsia="標楷體"/>
                <w:szCs w:val="24"/>
              </w:rPr>
              <w:t>身體各部位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簡單的說出生活中常見的水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說出生活中常見的食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DFYuanStd-W7;細明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3:00Z</dcterms:created>
  <dc:creator>USER</dc:creator>
  <dc:description/>
  <dc:language>en-US</dc:language>
  <cp:lastModifiedBy>clf103</cp:lastModifiedBy>
  <cp:lastPrinted>2004-07-01T08:48:00Z</cp:lastPrinted>
  <dcterms:modified xsi:type="dcterms:W3CDTF">2018-01-26T05:54:00Z</dcterms:modified>
  <cp:revision>4</cp:revision>
  <dc:subject/>
  <dc:title>學校主題</dc:title>
</cp:coreProperties>
</file>