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二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一】年級【語文】領域【國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left="480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會應用注音符號，分享經驗，美讀課文，擴充閱讀能力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培養良好的聆聽態度，把握聆聽的方法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能讀懂課文內容，了解文章大意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擴充詞彙，正確的遣詞造句，並練習常用的注音符號及國字，說出及寫出正確的句子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培養探索語文的興趣，並養成主動學習語文的態度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教師透過問答及討論方式，啟發學生想像力及自由發表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學習觀察季節及天氣的變化，體察發覺大自然變化的樂趣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8. </w:t>
      </w:r>
      <w:r>
        <w:rPr>
          <w:rFonts w:ascii="標楷體" w:hAnsi="標楷體" w:cs="標楷體" w:eastAsia="標楷體"/>
          <w:sz w:val="24"/>
          <w:szCs w:val="24"/>
        </w:rPr>
        <w:t>認識朋友是自己最佳的學習及遊戲夥伴，了解「友誼」的重要性，建立良好的朋友關係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9. </w:t>
      </w:r>
      <w:r>
        <w:rPr>
          <w:rFonts w:ascii="標楷體" w:hAnsi="標楷體" w:cs="標楷體" w:eastAsia="標楷體"/>
          <w:sz w:val="24"/>
          <w:szCs w:val="24"/>
        </w:rPr>
        <w:t>透過生活體驗，引發關心大自然的情操，培養環保的觀念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二冊課本、教學媒體光碟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3060"/>
        <w:gridCol w:w="4044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活 動 重 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4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春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課文細節，了解課文中北風與小鳥的情誼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在句子中加入地點，把句子加長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「北風」的大意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過的字詞，造出通順的句子，並練習把句子加長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DFYuanStd-W7;細明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DFYuanStd-W7;細明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46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敘述性的文句來描寫春天的到來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是……還是……」的句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描寫春天景象的詩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想像和推理的對話詞句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課文文句，體會春天的特色和景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50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6" w:right="113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課文細節，了解課文中每個人的新的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使用形容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練習使用標點符號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和他人分享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有條理的掌握聆聽到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「新的計畫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過的形容詞，造出通順的短語或句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課文內容，感受大自然的生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「……真……」、「……怎麼……」、「……只有……」的句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利用部首，認識生字、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課文內容，熟悉詞語，學習擬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完整的句子形容聲音。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27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對春天的觀察與心得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文意，關懷大自然氣候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關於「作夢的雲」的內容，並回答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介紹自己作過的夢，和觀察天空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觀察經驗，仿寫課文句型，創作「童詩童畫」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明白的口述自己觀察到的雲的形狀、顏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學過的名詞造出通順的句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39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6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們發表下雨天的經驗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口述難忘的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找出所學的字中，有「雨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清楚說出分段大意、全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述練習「……為……」「……更……」的句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聽出各種聲音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清楚口述自己觀察到的各種聲音及來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學過的連詞造出通順的句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64" w:right="24" w:hanging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19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6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和他人分享所喜愛的事物和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的聆聽說話者分享關於喜愛事物的經驗和想法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圖片中妹妹穿著紅雨鞋所做的動作和事情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的聆聽同學分享他們喜愛事物的經驗和想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出妹妹穿著紅雨鞋所做的動作和事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276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雨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出所學的字中，部首是「女」部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觀察，看圖仿寫課文句型，完成一段文字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跟「女」部有關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觀察，看圖仿寫課文句型完成一段文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6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說出一件事情的「開始」、「經過」、「結果」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生字造詞、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和他人分享自己看彩虹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課文「七彩的虹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複述小雨滴因大掃除認真而得到太陽國王獎賞的經過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本課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述短語練習：天空的雲朵、大樹的葉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述「……就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6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輪流上臺或分組發表聽到的事情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對同部首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國字筆畫的書寫順序與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正確標點符號表達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聽故事的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關於本課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介紹自己和好朋友喜歡吃的食物或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「直、真」、「躺、躲」、「班、斑」等形近字字形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解課文中描寫認識朋友的方法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「……一直……」「……但是……」的句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拼念並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聆聽課文並思考課文中所要傳達關於認識朋友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的介紹自己和好朋友喜歡吃的食物或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的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的內容，知道課文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本課的句型完成通順的句子。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字形的正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課文內容，體會和朋友相處的快樂心情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動態字詞「躺、看、拉、放、唱、跳、說、笑」的用法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和你在一起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同學報告和朋友相處的事情及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敘述自己跟朋友在一起進行的活動及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左右結構的比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課文內容，感受與朋友相處的情趣。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過的名詞造出通順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0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介紹朋友的優點或長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所學的字中，有相同「亥」、「隹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課文內容，體會朋友之間互相欣賞的喜悅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述和筆述包含「……應該……」、「……成為……」的句子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綠池白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部件的相同性，辨識並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過的詞語造出語意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44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日常生活中的卡片與便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已學過的部件， 輔助認識「呵」、「時」、「念」、「張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課文中寫卡片的起因、過程與結果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用正確的格式寫卡片，送給照顧關懷自己的人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第一張生日卡片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中的因果關係與卡片中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利用卡片寫作，傳達對他人的關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0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韻文朗讀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以有節奏的語調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形近字：「炒、沙」，「煮、著」，「哇」，「呢、泥」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卡片的書寫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朗讀韻文的節奏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課文新詞，使用在生活造句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309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時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韻文朗讀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以有節奏的語調朗讀課文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形近字：「炒、沙」，「煮、著」，「哇」，「呢、泥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述「扮家家」的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使用「就在」、「就像」、「就會」、「就要」、「就有」、「就是」等詞語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扮家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朗讀韻文的節奏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的朗讀課文，表達扮家家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課文仿寫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時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夏天的海邊有哪些活動與景色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寫出國字，分辨相同部分的字（隹：堆、推、隻；巴：吧、爸、把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觀察，看圖說出自己的看法並完成一段文字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到海邊玩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的聆聽說話者分享到海邊去玩的經驗和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有「隹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觀察，看圖說出自己的看法並完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23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時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真書寫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「我用……，做……」、「……的時候，我喜歡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五、摺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的說明摺紙的過程和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課文語句，仿作通順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照顧寵物的相關書籍和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觀察和想像，仿寫課文中的句型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六、我是小主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和他人分享寶貝的心情與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的聆聽說話者分享生活中的有趣經驗和想法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簡單的方式，練習提早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時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硬筆寫出合理的筆順、正確的筆畫及形體結構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揮創意，再造出不同情境的感嘆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想像力， 運用生動的語句，流暢說出圖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優美的聲音朗讀童詩，並能配合內容調整音量與節奏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國字的組合方式，了解文字字體的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感嘆語句的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仔細聆聽並發揮創意，流暢的說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lang w:val="en-US" w:eastAsia="zh-TW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可以正確認讀及書寫課文生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可以使用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正確的寫字姿勢書寫，並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保持簿本</w:t>
            </w:r>
          </w:p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的整潔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可以通順的朗讀課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可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用完整語句描述事情，並回答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5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1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詞、短句練習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書寫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練習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5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預習、複習課本內容，練習課文朗讀，語詞理解，短句及口說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請注意並指導小朋友正確的閱讀與握筆書寫的姿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YuanStd-W7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24:00Z</dcterms:created>
  <dc:creator>USER</dc:creator>
  <dc:description/>
  <dc:language>en-US</dc:language>
  <cp:lastModifiedBy>sony</cp:lastModifiedBy>
  <cp:lastPrinted>2004-07-01T08:48:00Z</cp:lastPrinted>
  <dcterms:modified xsi:type="dcterms:W3CDTF">2018-02-25T09:08:00Z</dcterms:modified>
  <cp:revision>14</cp:revision>
  <dc:subject/>
  <dc:title>學校主題</dc:title>
</cp:coreProperties>
</file>