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6</w:t>
      </w:r>
      <w:r>
        <w:rPr>
          <w:rFonts w:ascii="標楷體" w:hAnsi="標楷體" w:cs="標楷體"/>
          <w:sz w:val="32"/>
        </w:rPr>
        <w:t>學年度第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cs="標楷體"/>
          <w:sz w:val="32"/>
          <w:u w:val="single"/>
        </w:rPr>
        <w:t xml:space="preserve">三 年 </w:t>
      </w:r>
      <w:r>
        <w:rPr>
          <w:rFonts w:cs="標楷體" w:ascii="標楷體" w:hAnsi="標楷體"/>
          <w:sz w:val="32"/>
          <w:u w:val="single"/>
        </w:rPr>
        <w:t xml:space="preserve">1 </w:t>
      </w:r>
      <w:r>
        <w:rPr>
          <w:rFonts w:ascii="標楷體" w:hAnsi="標楷體" w:cs="標楷體"/>
          <w:sz w:val="32"/>
          <w:u w:val="single"/>
        </w:rPr>
        <w:t xml:space="preserve">班           </w:t>
      </w:r>
      <w:r>
        <w:rPr>
          <w:rFonts w:ascii="標楷體" w:hAnsi="標楷體" w:cs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/>
          <w:sz w:val="32"/>
          <w:u w:val="single"/>
        </w:rPr>
        <w:t xml:space="preserve">      教師：   王麗琴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理  念</w:t>
            </w:r>
          </w:p>
        </w:tc>
      </w:tr>
      <w:tr>
        <w:trPr>
          <w:trHeight w:val="3042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落實學生生活教育、營造多元學習環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閱讀興趣，建立書香社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創造親、師、生三贏之教育美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認真專心、主動學習的學習態度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教導學生能動能靜，並做到動靜皆宜，發掘學生潛能，肯定自己確立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運用獎勵制度，鼓勵孩子自動自發，培養榮譽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7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積極充實精進自我知能並自省改進教學策略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策  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師生共同遵守班規，並訂定明確的榮譽制</w:t>
            </w:r>
          </w:p>
          <w:p>
            <w:pPr>
              <w:pStyle w:val="Normal"/>
              <w:ind w:left="36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度，要求確實遵守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引導孩子為自己的行為負責，並積極爭取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表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快樂分工法，建立班級向心力與服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身教、言教、境教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組成班親會，建立班級、網路聯絡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配合教學活動或校外參觀，請家長協助支援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 xml:space="preserve">請每天抽空檢查孩子作業、簽閱聯絡簿。如有聯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絡事項，請多利用聯絡簿</w:t>
            </w:r>
            <w:r>
              <w:rPr>
                <w:rFonts w:ascii="標楷體" w:hAnsi="標楷體" w:cs="標楷體"/>
                <w:szCs w:val="24"/>
              </w:rPr>
              <w:t>，且多鼓勵孩子閱讀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外讀物。</w:t>
            </w:r>
          </w:p>
          <w:p>
            <w:pPr>
              <w:pStyle w:val="Normal"/>
              <w:keepLines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隨時以聯絡簿、電話、</w:t>
            </w:r>
            <w:r>
              <w:rPr>
                <w:rFonts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/>
                <w:szCs w:val="24"/>
              </w:rPr>
              <w:t>、約談的方式與家長聯繫，以解決孩子學習及生活上的各種問題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三、輔導管教、溝通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四、生活教育</w:t>
            </w:r>
          </w:p>
        </w:tc>
      </w:tr>
      <w:tr>
        <w:trPr>
          <w:trHeight w:val="19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輔導管教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 xml:space="preserve">隨時留意孩子日常行為隨時給予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/>
                <w:kern w:val="0"/>
              </w:rPr>
              <w:t>個別輔導並利用機會團體輔導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溝通管道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可由聯絡簿、電話聯繫、</w:t>
            </w:r>
            <w:r>
              <w:rPr>
                <w:rFonts w:cs="新細明體;PMingLiU" w:ascii="標楷體" w:hAnsi="標楷體"/>
                <w:kern w:val="0"/>
              </w:rPr>
              <w:t>mail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面晤等四種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  <w:r>
              <w:rPr>
                <w:rFonts w:ascii="標楷體" w:hAnsi="標楷體" w:cs="新細明體;PMingLiU"/>
                <w:kern w:val="0"/>
              </w:rPr>
              <w:t xml:space="preserve">非常歡迎您的批評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與指教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落實生活教育，使「負責」「自我反思」「有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貌」「愛整潔」「守時」「樂意助人」成為持久的態度，表現於日常行為及習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重視人際關係互動，培養團體合作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解決問題能力，進而彈性運用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五、 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六、其他</w:t>
            </w:r>
          </w:p>
        </w:tc>
      </w:tr>
      <w:tr>
        <w:trPr>
          <w:trHeight w:val="26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鼓勵孩子善用學校圖書室多閱讀課外書籍， 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習寫閱讀心得手札，增</w:t>
            </w:r>
            <w:r>
              <w:rPr>
                <w:rFonts w:ascii="標楷體" w:hAnsi="標楷體" w:cs="標楷體"/>
                <w:szCs w:val="24"/>
              </w:rPr>
              <w:t>長語文寫作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大方積極把握發表的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 xml:space="preserve">學生自行爭取負責工作，培養服務的態度與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責任心，培養愛班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發表與蒐集感興趣的資料，以增進個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知識，引導小朋友發現、瞭解自己的優點。</w:t>
            </w:r>
          </w:p>
        </w:tc>
        <w:tc>
          <w:tcPr>
            <w:tcW w:w="54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日利用聯絡簿記錄幫忙家事項目，養成為家庭盡力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天利用聯絡簿寫成語造句、小週記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作時間的主人，利用零碎時間學習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6:00Z</dcterms:created>
  <dc:creator>Simon</dc:creator>
  <dc:description/>
  <cp:keywords/>
  <dc:language>en-US</dc:language>
  <cp:lastModifiedBy>newjp0922</cp:lastModifiedBy>
  <dcterms:modified xsi:type="dcterms:W3CDTF">2018-01-23T02:26:00Z</dcterms:modified>
  <cp:revision>3</cp:revision>
  <dc:subject/>
  <dc:title>台北市內湖區明湖國民小學九十一學年度第二學期學校日活動</dc:title>
</cp:coreProperties>
</file>