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三年級閱讀課程計畫</w:t>
      </w:r>
      <w:r>
        <w:rPr>
          <w:rFonts w:eastAsia="標楷體" w:cs="標楷體" w:ascii="標楷體" w:hAnsi="標楷體"/>
        </w:rPr>
        <w:t>107.02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活化閱讀教學，整合各項資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三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展</w:t>
      </w:r>
    </w:p>
    <w:p>
      <w:pPr>
        <w:pStyle w:val="Normal"/>
        <w:ind w:left="907" w:hanging="0"/>
        <w:jc w:val="both"/>
        <w:rPr>
          <w:rFonts w:ascii="DFKaiShu-SB-Estd-BF;Times New Roman" w:hAnsi="DFKaiShu-SB-Estd-BF;Times New Roman" w:cs="DFKaiShu-SB-Estd-BF;Times New Roman"/>
          <w:b/>
          <w:b/>
          <w:color w:val="000000"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、科普閱讀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16"/>
        <w:gridCol w:w="1551"/>
        <w:gridCol w:w="1599"/>
        <w:gridCol w:w="1669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級花樣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龍家庭故事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雅博曼陀的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屁屁超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碗湯麵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她是我姊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莫克與恰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聰明的波麗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野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體歷險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幸福的小豬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閱讀小志工由四年級起協助推動閱讀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92"/>
        <w:gridCol w:w="851"/>
        <w:gridCol w:w="850"/>
        <w:gridCol w:w="851"/>
        <w:gridCol w:w="850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60"/>
                <w:kern w:val="0"/>
                <w:sz w:val="32"/>
                <w:szCs w:val="32"/>
              </w:rPr>
              <w:t>評量項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繼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仍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努力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「圖書館成長日誌」及「閱讀學習單」上清楚表達自己的想法或見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與討論，能掌握文章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能專心聆聽、勇於發表並尊重他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預定週進度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992"/>
        <w:gridCol w:w="1134"/>
        <w:gridCol w:w="1134"/>
        <w:gridCol w:w="1134"/>
        <w:gridCol w:w="1134"/>
        <w:gridCol w:w="992"/>
        <w:gridCol w:w="1134"/>
        <w:gridCol w:w="993"/>
      </w:tblGrid>
      <w:tr>
        <w:trPr>
          <w:trHeight w:val="48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1~2/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6~3/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05~3/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2~3/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9~3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6~3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~4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09~4/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6~4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3~4/27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、正式上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平紀念日，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日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晚間學校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三至七週高年級游泳課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行上課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4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兒童節、清明節放假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九至十三週中年級游泳課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-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我的圖書館成長日誌中年級任務</w:t>
            </w: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電子書的魔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電子書的魔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行的安全探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題書展交通安全行的安全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</w:t>
            </w:r>
            <w:r>
              <w:rPr>
                <w:rFonts w:ascii="標楷體" w:hAnsi="標楷體" w:cs="新細明體;PMingLiU" w:eastAsia="標楷體"/>
                <w:kern w:val="0"/>
              </w:rPr>
              <w:t>連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</w:t>
            </w:r>
            <w:r>
              <w:rPr>
                <w:rFonts w:ascii="標楷體" w:hAnsi="標楷體" w:cs="新細明體;PMingLiU" w:eastAsia="標楷體"/>
                <w:kern w:val="0"/>
              </w:rPr>
              <w:t>連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閱讀日活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56"/>
        <w:gridCol w:w="1156"/>
        <w:gridCol w:w="1056"/>
        <w:gridCol w:w="1056"/>
        <w:gridCol w:w="1156"/>
        <w:gridCol w:w="1156"/>
        <w:gridCol w:w="1156"/>
        <w:gridCol w:w="1045"/>
      </w:tblGrid>
      <w:tr>
        <w:trPr>
          <w:trHeight w:val="480" w:hRule="atLeast"/>
        </w:trPr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/30~5/04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07~5/1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4~5/1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1~5/2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8~6/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04~6/08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1~6/1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9~6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5~6/29</w:t>
            </w:r>
          </w:p>
        </w:tc>
      </w:tr>
      <w:tr>
        <w:trPr>
          <w:trHeight w:val="1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四至十八週低年級游泳課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31-6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ab/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午節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           6/21-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</w:p>
        </w:tc>
      </w:tr>
      <w:tr>
        <w:trPr>
          <w:trHeight w:val="372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有了索書號什麼書都找得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有了索書號什麼書都找得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家有約導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普閱讀海洋探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書展海洋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書展海洋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閱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暑假自主閱讀叮嚀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作家有約每學年一次安排於綜合活動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共同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待日期確定兩週前開始介紹該作家生平事蹟文風特色及作品賞析等</w:t>
      </w:r>
    </w:p>
    <w:tbl>
      <w:tblPr>
        <w:tblW w:w="1063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6"/>
      </w:tblGrid>
      <w:tr>
        <w:trPr>
          <w:trHeight w:val="13422" w:hRule="atLeast"/>
        </w:trPr>
        <w:tc>
          <w:tcPr>
            <w:tcW w:w="1063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  <w:t>圖書資訊利用教育教學綱要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"/>
              <w:gridCol w:w="409"/>
              <w:gridCol w:w="1230"/>
              <w:gridCol w:w="1344"/>
              <w:gridCol w:w="1347"/>
              <w:gridCol w:w="1346"/>
              <w:gridCol w:w="1347"/>
              <w:gridCol w:w="1346"/>
              <w:gridCol w:w="1343"/>
            </w:tblGrid>
            <w:tr>
              <w:trPr>
                <w:trHeight w:val="546" w:hRule="atLeast"/>
              </w:trPr>
              <w:tc>
                <w:tcPr>
                  <w:tcW w:w="19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年級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館利用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位置、陳設與閱覽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遵守圖書館的各項規則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觀公共圖書館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與圖書館的各項活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的圖書館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介紹圖書館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結構與智慧財產權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書籍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的結構與功能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圖書的演變發展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做一本完整的圖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智慧財產權的基本觀念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網路資源的智慧財產權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分類編目和排架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插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十大分類和排架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選擇特定類別的書籍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索書號的意義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運用索書號並協助排架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練習規劃小小圖書館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查詢與借閱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並學會借還書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自助借還書的方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校內圖書館的館藏目錄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校內圖書館系統各項功能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鄰近公共圖書館的館藏目錄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綜合運用校內外圖書館系統功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參考工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參考工具書的位置和基本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字典、百科等參考工具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數位化字典、百科全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其它各類型的參考資源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各類型參考工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目索引等參考工具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</w:t>
                  </w:r>
                </w:p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策略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故事結構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像組織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預測與連結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問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134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做筆記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各類型文本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圖書館提供各類型的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繪本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出版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雜誌、報紙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科普書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名人傳記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說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評論資料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呈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說故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分享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參與閱讀討論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以多元方式呈現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剪輯整理資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立閱讀檔案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媒體與數位資源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多媒體的種類與陳列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圖書館的多媒體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電子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網路搜尋引擎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資料庫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各種資源完成報告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利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發現並表達問題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溝通並討論問題並產生探索的興趣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定義問題並能尋找解決問題的策略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使用資訊並遵守著作權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統整與評估資訊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參考資料並註明資料來源以進行專題研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明湖國小「我的圖書館成長日誌」編輯綱要暨能力指標分析對照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書精靈的前世今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瞭解圖書的演變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預測與連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的進化過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書的進化方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索書號，什麼書都找得到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認識索書號的意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標中的數字意義及其功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</w:tc>
      </w:tr>
      <w:tr>
        <w:trPr>
          <w:trHeight w:val="2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書精靈的方法，你會嗎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運用校內圖書館系統各項功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348" w:hanging="3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校內圖書館系統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814" w:hanging="3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運用校內圖書館系統各項功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書精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會做一本完整的圖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會查詢數位化百科全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利用百科全書查閱資料並完成一本小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4-2-2-2 </w:t>
            </w:r>
            <w:r>
              <w:rPr>
                <w:rFonts w:ascii="標楷體" w:hAnsi="標楷體" w:cs="標楷體" w:eastAsia="標楷體"/>
              </w:rPr>
              <w:t>會使用數位化字辭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10 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智慧巨人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公共圖書館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參與圖書館的各項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公共圖書館的設施與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參加活動的內容及感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2-2-4 </w:t>
            </w:r>
            <w:r>
              <w:rPr>
                <w:rFonts w:ascii="標楷體" w:hAnsi="標楷體" w:cs="標楷體" w:eastAsia="標楷體"/>
              </w:rPr>
              <w:t>樂於嘗試使用社區機構與資源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3-2-4 </w:t>
            </w:r>
            <w:r>
              <w:rPr>
                <w:rFonts w:ascii="標楷體" w:hAnsi="標楷體" w:cs="標楷體" w:eastAsia="標楷體"/>
              </w:rPr>
              <w:t>參與社區各種文化活動，體會文化與生活的關係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4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逛動物園找駐助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會選擇特定類別的書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</w:rPr>
              <w:t>學習如何閱讀各類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書、報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依需求找出特定類別的書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3 </w:t>
            </w:r>
            <w:r>
              <w:rPr>
                <w:rFonts w:ascii="標楷體" w:hAnsi="標楷體" w:cs="標楷體" w:eastAsia="標楷體"/>
              </w:rPr>
              <w:t>能認識文章的各種表述方式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4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共同討論閱讀的內容，並分享心得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3-2-1-1 </w:t>
            </w:r>
            <w:r>
              <w:rPr>
                <w:rFonts w:ascii="標楷體" w:hAnsi="標楷體" w:cs="標楷體" w:eastAsia="標楷體"/>
              </w:rPr>
              <w:t>在討論問題或交換意見時，能清楚說出自己的意思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遇見大人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color w:val="000000"/>
              </w:rPr>
              <w:t>能定義問題並能尋找解決問題的策略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學習如何閱讀各類圖書（名人傳記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傳記並提問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電子書之魔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會使用電子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電子書並瀏覽相關的網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閱讀電子書的注意事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有智慧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能使用資訊並遵守  著作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紙本書的版權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智慧財產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克斯島藝文慶功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以多元方式呈現閱讀內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喜歡的故事內容，以不同的方式呈現出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5-2-14-3</w:t>
            </w:r>
            <w:r>
              <w:rPr>
                <w:rFonts w:ascii="標楷體" w:hAnsi="標楷體" w:cs="標楷體" w:eastAsia="標楷體"/>
              </w:rPr>
              <w:t>能從閱讀的材料中，培養分析歸納的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1:00Z</dcterms:created>
  <dc:creator>zjps</dc:creator>
  <dc:description/>
  <dc:language>en-US</dc:language>
  <cp:lastModifiedBy>hwangmingchu</cp:lastModifiedBy>
  <cp:lastPrinted>2016-08-24T16:07:00Z</cp:lastPrinted>
  <dcterms:modified xsi:type="dcterms:W3CDTF">2018-01-31T07:37:00Z</dcterms:modified>
  <cp:revision>12</cp:revision>
  <dc:subject/>
  <dc:title>臺北市文山區實踐國小92學年度第一學期四年級年級閱讀計畫</dc:title>
</cp:coreProperties>
</file>