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１０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三年三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謝孟茹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無他，唯愛與榜樣。相信透過愛與引導能使每一位孩子找到屬於自己的一片天。平等對待每一位孩子，以讚美和鼓勵引導孩子向前。透過營造溫暖、舒適、安全的學習環境，讓孩子能享受學習並樂於上學。將班上事務分工，讓每一位孩子都有專屬於自己的任務，培養孩子負責任的態度並創造屬於每人獨一無二的舞台。品德為首、健康次之、學問第三，期望孩子能有一個健康、快樂、充實的童年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</w:t>
            </w:r>
            <w:r>
              <w:rPr/>
              <w:t>(</w:t>
            </w:r>
            <w:r>
              <w:rPr/>
              <w:t>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鐘響後的靜心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培養孩子遵守規定，如：上課發言要舉手、準時上課等常規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，能自己做到的事情不請他人幫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會說請、謝謝、對不起，養成有禮貌的好習慣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立班級書櫃，鼓勵孩子利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業按時完成並帶來學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9:00Z</dcterms:created>
  <dc:creator>WANYUCHUANG</dc:creator>
  <dc:description/>
  <cp:keywords/>
  <dc:language>en-US</dc:language>
  <cp:lastModifiedBy>RIKARIKA</cp:lastModifiedBy>
  <cp:lastPrinted>2000-08-31T19:02:00Z</cp:lastPrinted>
  <dcterms:modified xsi:type="dcterms:W3CDTF">2018-03-01T07:24:00Z</dcterms:modified>
  <cp:revision>4</cp:revision>
  <dc:subject/>
  <dc:title>台北市內湖區明湖國民小學八十八學年度第二學期學校日活動</dc:title>
</cp:coreProperties>
</file>