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英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 年級全體教師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藉由時間、日常活動、房間名稱、位置等主題，學習以簡易美語進行對話，建立與他人溝通的基本能力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能詢問並說出正確時間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能詢問他人正在做什麼，並描述自己或他人的動作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能詢問他人的位置，並說出自己或他人的位置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能詢問並說出物品的位置。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翰林 版  第 </w:t>
      </w:r>
      <w:r>
        <w:rPr>
          <w:rFonts w:eastAsia="標楷體" w:cs="標楷體" w:ascii="標楷體" w:hAnsi="標楷體"/>
          <w:color w:val="000000"/>
          <w:sz w:val="20"/>
        </w:rPr>
        <w:t xml:space="preserve">4 </w:t>
      </w:r>
      <w:r>
        <w:rPr>
          <w:rFonts w:ascii="標楷體" w:hAnsi="標楷體" w:cs="標楷體" w:eastAsia="標楷體"/>
          <w:color w:val="000000"/>
          <w:sz w:val="20"/>
        </w:rPr>
        <w:t>冊課本習作、教學媒體光碟與網路資源等。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至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1-3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 can sing and so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ap, cape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eastAsia="zh-TW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連接詞描述他人所具備的兩種能力，例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 / She can ______ and ______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及長母音音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_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組成的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並說出數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12" w:hanging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0, 30, 40, 50, 25, 35, 45, 5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ten o’clock. / It’s eleven thirty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ime for lunch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ooray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, 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It’s twelve o’cloc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七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drinking, eating, sleeping, running, swimming, wri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’m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’s he / she doing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He’s / She’s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ake a res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e and join us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, 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Come and join u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aster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The Easter bunny, a basket,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lor the egg, go egg hun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Let’s go hun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復活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復活節的節慶相關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至十</w:t>
            </w: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throom, bedroom, dining room, kitchen, living room, yar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I’m in the bathroom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Danny / Niki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’s / She’s in the kitchen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ke up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it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, 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sh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09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eastAsia="標楷體"/>
                <w:sz w:val="16"/>
              </w:rPr>
              <w:t>至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kite?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ll, box, chair, desk, key, kite, tabl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/ the kite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in / on / under the box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her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over here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, 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the bal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八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Houses 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round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My ho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不同國家中具有特色的房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並吟唱歌謠</w:t>
            </w:r>
            <w:r>
              <w:rPr>
                <w:rFonts w:eastAsia="標楷體"/>
                <w:sz w:val="20"/>
                <w:szCs w:val="20"/>
              </w:rPr>
              <w:t>My hous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拼讀長母音加子音的發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積極參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按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帶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5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709"/>
        <w:gridCol w:w="396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firstLine="566"/>
        <w:rPr/>
      </w:pPr>
      <w:r>
        <w:rPr>
          <w:rFonts w:eastAsia="標楷體"/>
        </w:rPr>
        <w:t>語言的學習需要持續不斷的努力及練習，除了在學校學習之外，請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英語發音的卡通或影片、英文童書或雜誌、英語網站、多媒體互動光碟等，保持輕鬆愉快的學習氣氛，孩子自然能夠樂在其中。</w:t>
      </w: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E1">
    <w:name w:val="E-1."/>
    <w:basedOn w:val="Normal"/>
    <w:qFormat/>
    <w:pPr>
      <w:tabs>
        <w:tab w:val="clear" w:pos="72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2:00Z</dcterms:created>
  <dc:creator>USER</dc:creator>
  <dc:description/>
  <cp:keywords/>
  <dc:language>en-US</dc:language>
  <cp:lastModifiedBy>annabelle</cp:lastModifiedBy>
  <cp:lastPrinted>2004-07-01T08:48:00Z</cp:lastPrinted>
  <dcterms:modified xsi:type="dcterms:W3CDTF">2018-01-23T07:01:00Z</dcterms:modified>
  <cp:revision>4</cp:revision>
  <dc:subject/>
  <dc:title>學校主題</dc:title>
</cp:coreProperties>
</file>