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標楷體" w:hAnsi="標楷體"/>
          <w:sz w:val="32"/>
        </w:rPr>
        <w:t>臺北市內湖區明湖國民小學</w:t>
      </w:r>
      <w:r>
        <w:rPr>
          <w:rFonts w:ascii="標楷體" w:hAnsi="標楷體"/>
          <w:sz w:val="32"/>
        </w:rPr>
        <w:t>106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二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340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  <w:lang w:eastAsia="zh-HK"/>
        </w:rPr>
        <w:t>三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六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林慧雯</w:t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548"/>
      </w:tblGrid>
      <w:tr>
        <w:trPr>
          <w:trHeight w:val="354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理  念～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We are family</w:t>
            </w:r>
          </w:p>
        </w:tc>
      </w:tr>
      <w:tr>
        <w:trPr>
          <w:trHeight w:val="3789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家庭氛圍</w:t>
            </w:r>
            <w:r>
              <w:rPr>
                <w:rFonts w:ascii="標楷體" w:hAnsi="標楷體" w:cs="標楷體"/>
                <w:szCs w:val="24"/>
              </w:rPr>
              <w:t>：我們共有的孩子～享受．負責．尊重</w:t>
            </w:r>
          </w:p>
          <w:p>
            <w:pPr>
              <w:pStyle w:val="Normal"/>
              <w:spacing w:lineRule="exact" w:line="260"/>
              <w:ind w:left="26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營造愉悅、安全、富教育性的學習環境與溫馨和諧的氣氛，協助孩子適應團體生活並懂得尊重彼此差異，期能朝向自動自發、獨立自主，使孩子能夠了解自己的優勢並且加以善用助人助己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56" w:hanging="25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平等對待</w:t>
            </w:r>
            <w:r>
              <w:rPr>
                <w:rFonts w:ascii="標楷體" w:hAnsi="標楷體" w:cs="標楷體"/>
                <w:szCs w:val="24"/>
              </w:rPr>
              <w:t>：尊重個人特質，重視孩子的個別差異，朝向因才施教的方向的同時，在團體規範部份亦能做到平等對待，努力讓孩子了解天生我才，必有用！期孩子間間能互信互賴，共同成長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責任養成</w:t>
            </w:r>
            <w:r>
              <w:rPr>
                <w:rFonts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/>
                <w:szCs w:val="24"/>
              </w:rPr>
              <w:t>每位孩子均為班上幹部，工作無優劣之分，望能透過相關工作，例如：日常整　　　　　潔、幹部庶務、資源回收、值日生</w:t>
            </w:r>
            <w:r>
              <w:rPr>
                <w:rFonts w:ascii="標楷體" w:hAnsi="標楷體" w:cs="標楷體"/>
                <w:szCs w:val="24"/>
              </w:rPr>
              <w:t>……</w:t>
            </w:r>
            <w:r>
              <w:rPr>
                <w:rFonts w:ascii="標楷體" w:hAnsi="標楷體" w:cs="標楷體"/>
                <w:szCs w:val="24"/>
              </w:rPr>
              <w:t>等工作，採輪流分配方式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/>
                <w:szCs w:val="24"/>
              </w:rPr>
              <w:t>並引導孩子確實地完成所擔任的工作，以培養責任感與榮譽心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雙向溝通</w:t>
            </w:r>
            <w:r>
              <w:rPr>
                <w:rFonts w:ascii="標楷體" w:hAnsi="標楷體" w:cs="標楷體"/>
                <w:szCs w:val="24"/>
              </w:rPr>
              <w:t>：以各種方式與家長分享學生在校的情況，重要的事件與良好的表現，請家長給　　　　　予適度讚美及即時提醒，共同為孩子的成長努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小組合作</w:t>
            </w:r>
            <w:r>
              <w:rPr>
                <w:rFonts w:ascii="標楷體" w:hAnsi="標楷體" w:cs="標楷體"/>
                <w:szCs w:val="24"/>
              </w:rPr>
              <w:t>：座位採取小組方式分配，以進行合作學習，生活上、學業上的活動，小組成員間分工合作，互相照顧與學習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善用獎勵</w:t>
            </w:r>
            <w:r>
              <w:rPr>
                <w:rFonts w:ascii="標楷體" w:hAnsi="標楷體" w:cs="標楷體"/>
                <w:szCs w:val="24"/>
              </w:rPr>
              <w:t>：師生共同約定點數卡制度，鼓勵孩子自動自發，與孩子討論並訂定欲達成的目　　　　　標，每個孩子均有被肯定的機會，給予鼓勵，使其再接再厲，勇於表現自我，並發展其潛在能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　　　　意交通及人身安全，並教導危機處理觀念與方法。</w:t>
            </w:r>
          </w:p>
        </w:tc>
      </w:tr>
      <w:tr>
        <w:trPr>
          <w:trHeight w:val="346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策  略</w:t>
            </w:r>
          </w:p>
        </w:tc>
      </w:tr>
      <w:tr>
        <w:trPr>
          <w:trHeight w:val="27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班級常規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親師合作</w:t>
            </w:r>
          </w:p>
        </w:tc>
      </w:tr>
      <w:tr>
        <w:trPr>
          <w:trHeight w:val="1203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業：準時確實繳交作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態度：處事認真負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生活：諴實是不變的原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上學時間</w:t>
            </w:r>
            <w:r>
              <w:rPr>
                <w:b/>
                <w:szCs w:val="24"/>
              </w:rPr>
              <w:t>7:30~7:50</w:t>
            </w:r>
            <w:r>
              <w:rPr>
                <w:szCs w:val="24"/>
              </w:rPr>
              <w:t>，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 w:cs="DFKaiShu-SB-Estd-BF;書法中楷（注音一）"/>
                <w:kern w:val="0"/>
                <w:szCs w:val="24"/>
              </w:rPr>
            </w:pPr>
            <w:r>
              <w:rPr>
                <w:rFonts w:ascii="標楷體" w:hAnsi="標楷體"/>
                <w:szCs w:val="24"/>
              </w:rPr>
              <w:t>由</w:t>
            </w:r>
            <w:r>
              <w:rPr>
                <w:rFonts w:ascii="標楷體" w:hAnsi="標楷體" w:cs="標楷體"/>
                <w:szCs w:val="24"/>
              </w:rPr>
              <w:t>師生共立班級公約與</w:t>
            </w:r>
            <w:r>
              <w:rPr>
                <w:rFonts w:ascii="標楷體" w:hAnsi="標楷體"/>
                <w:szCs w:val="24"/>
              </w:rPr>
              <w:t>生活公約</w:t>
            </w:r>
            <w:r>
              <w:rPr>
                <w:rFonts w:ascii="標楷體" w:hAnsi="標楷體" w:cs="標楷體"/>
                <w:szCs w:val="24"/>
              </w:rPr>
              <w:t>，並訂定獎懲辦法，</w:t>
            </w:r>
            <w:r>
              <w:rPr>
                <w:szCs w:val="24"/>
              </w:rPr>
              <w:t>實行榮譽制度，分為班級及個人二種</w:t>
            </w:r>
            <w:r>
              <w:rPr>
                <w:rFonts w:ascii="標楷體" w:hAnsi="標楷體"/>
                <w:szCs w:val="24"/>
              </w:rPr>
              <w:t>。凡表現良好者，可獲得點數卡，並且兌換學校榮譽護照貼條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或班上獎品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/>
              <w:t>守秩序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愛整潔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家長商討班級活動的計劃，並共同參與活動。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了解的基礎在於</w:t>
            </w:r>
            <w:r>
              <w:rPr>
                <w:rFonts w:ascii="標楷體" w:hAnsi="標楷體" w:cs="標楷體"/>
                <w:u w:val="single"/>
              </w:rPr>
              <w:t>有你</w:t>
            </w:r>
            <w:r>
              <w:rPr>
                <w:rFonts w:ascii="標楷體" w:hAnsi="標楷體" w:cs="標楷體"/>
              </w:rPr>
              <w:t>與</w:t>
            </w:r>
            <w:r>
              <w:rPr>
                <w:rFonts w:ascii="標楷體" w:hAnsi="標楷體" w:cs="標楷體"/>
                <w:u w:val="single"/>
              </w:rPr>
              <w:t>有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</w:rPr>
              <w:t>　　◎誠實表達自己　◎用心聆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情沒有絕對的對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孩子了解學習態度的重要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有任何想法立即和當事人溝通</w:t>
            </w:r>
          </w:p>
        </w:tc>
      </w:tr>
      <w:tr>
        <w:trPr>
          <w:trHeight w:val="27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964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8" w:type="dxa"/>
            <w:tcBorders>
              <w:top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其他</w:t>
            </w:r>
          </w:p>
        </w:tc>
      </w:tr>
      <w:tr>
        <w:trPr>
          <w:trHeight w:val="28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964" w:hanging="0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5548" w:type="dxa"/>
            <w:vMerge w:val="restart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積極觀察學童在校言行與表現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關心其生活上的需要與變化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主動與家長聯絡、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學有專精、熱心的家長，到校教導孩子們學科外的知識或技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落實視力與口腔保健教育。</w:t>
            </w:r>
          </w:p>
        </w:tc>
      </w:tr>
      <w:tr>
        <w:trPr>
          <w:trHeight w:val="81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輔導管教、申訴管道</w:t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聯絡簿：為初步的溝通及提醒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LINE</w:t>
            </w:r>
            <w:r>
              <w:rPr>
                <w:szCs w:val="24"/>
              </w:rPr>
              <w:t>／電話：做進一步的說明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個別約談：事前約定時間，面對面深入晤談、溝通。必要時，可尋求學校輔導室的協助，做深入的晤談及溝通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cs="標楷體"/>
              </w:rPr>
            </w:pPr>
            <w:r>
              <w:rPr/>
              <w:t>作業未寫或未交，在當天補寫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補交。</w:t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生活教育</w:t>
            </w:r>
          </w:p>
        </w:tc>
      </w:tr>
      <w:tr>
        <w:trPr>
          <w:trHeight w:val="141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營造品</w:t>
            </w:r>
            <w:r>
              <w:rPr>
                <w:szCs w:val="24"/>
              </w:rPr>
              <w:t>格</w:t>
            </w:r>
            <w:r>
              <w:rPr>
                <w:szCs w:val="24"/>
              </w:rPr>
              <w:t>教育</w:t>
            </w:r>
            <w:r>
              <w:rPr>
                <w:szCs w:val="24"/>
              </w:rPr>
              <w:t>的</w:t>
            </w:r>
            <w:r>
              <w:rPr>
                <w:szCs w:val="24"/>
              </w:rPr>
              <w:t>學習環境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依據品德教育核心價值建立班級公約</w:t>
            </w:r>
            <w:r>
              <w:rPr>
                <w:szCs w:val="24"/>
              </w:rPr>
              <w:t>與生活公約</w:t>
            </w:r>
            <w:r>
              <w:rPr>
                <w:szCs w:val="24"/>
              </w:rPr>
              <w:t>，融入班級生活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孩子每天幫忙做家事，培養生活自理的能力，建立分擔家務的觀念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班級如家庭，採職務分工，細分職務培養能力，全家都是長，都是好助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上具有顧己助人的基本能力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對於擔任的職務有責任感◎行有餘力時，能夠主動幫助他人◎了解幫助別人前須先完成自己的事</w:t>
            </w:r>
          </w:p>
        </w:tc>
      </w:tr>
      <w:tr>
        <w:trPr>
          <w:trHeight w:val="27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自勵學習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態度上保有求知精神，並培養尋求解答的能力能針對問題，以多元的方式取得資料，並能進一步將所得的資料整理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明訂獎勵方式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鼓勵閱讀課外讀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小朋友參加各項活動與競賽，以獲得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各種不同生活經驗，並建立自信，若時間與日期允許，希望能全班出席表達對家庭成員的支持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發表與蒐集感興趣的資料，增進個人知識，引導小朋友發現、瞭解自己的優點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05:00Z</dcterms:created>
  <dc:creator>WANYUCHUANG</dc:creator>
  <dc:description/>
  <cp:keywords/>
  <dc:language>en-US</dc:language>
  <cp:lastModifiedBy>newjp0922</cp:lastModifiedBy>
  <cp:lastPrinted>2001-02-16T15:55:00Z</cp:lastPrinted>
  <dcterms:modified xsi:type="dcterms:W3CDTF">2018-01-23T02:27:00Z</dcterms:modified>
  <cp:revision>4</cp:revision>
  <dc:subject/>
  <dc:title>台北市內湖區明湖國民小學八十八學年度第二學期學校日活動</dc:title>
</cp:coreProperties>
</file>