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cs="新細明體;PMingLiU"/>
          <w:kern w:val="0"/>
          <w:u w:val="single"/>
        </w:rPr>
      </w:pPr>
      <w:bookmarkStart w:id="0" w:name="BOOK"/>
      <w:bookmarkEnd w:id="0"/>
      <w:r>
        <w:rPr>
          <w:rFonts w:cs="新細明體;PMingLiU" w:ascii="新細明體;PMingLiU" w:hAnsi="新細明體;PMingLiU"/>
          <w:kern w:val="0"/>
          <w:u w:val="single"/>
        </w:rPr>
        <w:t xml:space="preserve">       </w:t>
      </w:r>
      <w:r>
        <w:rPr>
          <w:rFonts w:ascii="新細明體;PMingLiU" w:hAnsi="新細明體;PMingLiU" w:cs="新細明體;PMingLiU"/>
          <w:kern w:val="0"/>
        </w:rPr>
        <w:t>市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縣</w:t>
      </w:r>
      <w:r>
        <w:rPr>
          <w:rFonts w:cs="新細明體;PMingLiU" w:ascii="新細明體;PMingLiU" w:hAnsi="新細明體;PMingLiU"/>
          <w:kern w:val="0"/>
          <w:u w:val="single"/>
        </w:rPr>
        <w:t>10</w:t>
      </w:r>
      <w:r>
        <w:rPr>
          <w:rFonts w:cs="新細明體;PMingLiU" w:ascii="新細明體;PMingLiU" w:hAnsi="新細明體;PMingLiU"/>
          <w:kern w:val="0"/>
          <w:u w:val="single"/>
        </w:rPr>
        <w:t>6</w:t>
      </w:r>
      <w:r>
        <w:rPr>
          <w:rFonts w:ascii="新細明體;PMingLiU" w:hAnsi="新細明體;PMingLiU" w:cs="新細明體;PMingLiU"/>
          <w:kern w:val="0"/>
        </w:rPr>
        <w:t>學年度 第</w:t>
      </w:r>
      <w:r>
        <w:rPr>
          <w:rFonts w:ascii="新細明體;PMingLiU" w:hAnsi="新細明體;PMingLiU" w:cs="新細明體;PMingLiU"/>
          <w:kern w:val="0"/>
          <w:u w:val="single"/>
        </w:rPr>
        <w:t>二</w:t>
      </w:r>
      <w:r>
        <w:rPr>
          <w:rFonts w:ascii="新細明體;PMingLiU" w:hAnsi="新細明體;PMingLiU" w:cs="新細明體;PMingLiU"/>
          <w:kern w:val="0"/>
        </w:rPr>
        <w:t xml:space="preserve">學期  </w:t>
      </w:r>
      <w:r>
        <w:rPr>
          <w:rFonts w:ascii="新細明體;PMingLiU" w:hAnsi="新細明體;PMingLiU" w:cs="新細明體;PMingLiU"/>
          <w:kern w:val="0"/>
          <w:u w:val="single"/>
        </w:rPr>
        <w:t>　　　　</w:t>
      </w:r>
      <w:r>
        <w:rPr>
          <w:rFonts w:ascii="新細明體;PMingLiU" w:hAnsi="新細明體;PMingLiU" w:cs="新細明體;PMingLiU"/>
          <w:kern w:val="0"/>
        </w:rPr>
        <w:t>國民小學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  <w:u w:val="single"/>
        </w:rPr>
        <w:t xml:space="preserve"> 二</w:t>
      </w:r>
      <w:r>
        <w:rPr>
          <w:rFonts w:ascii="新細明體;PMingLiU" w:hAnsi="新細明體;PMingLiU" w:cs="新細明體;PMingLiU"/>
          <w:kern w:val="0"/>
          <w:u w:val="single"/>
        </w:rPr>
        <w:t>年級</w:t>
      </w:r>
      <w:r>
        <w:rPr>
          <w:rFonts w:ascii="新細明體;PMingLiU" w:hAnsi="新細明體;PMingLiU" w:cs="新細明體;PMingLiU"/>
          <w:kern w:val="0"/>
          <w:u w:val="single"/>
        </w:rPr>
        <w:t>國語</w:t>
      </w:r>
      <w:r>
        <w:rPr>
          <w:rFonts w:ascii="新細明體;PMingLiU" w:hAnsi="新細明體;PMingLiU" w:cs="新細明體;PMingLiU"/>
          <w:bCs/>
          <w:kern w:val="0"/>
        </w:rPr>
        <w:t>領域教學計畫表　　</w:t>
      </w:r>
      <w:r>
        <w:rPr>
          <w:rFonts w:ascii="新細明體;PMingLiU" w:hAnsi="新細明體;PMingLiU" w:cs="新細明體;PMingLiU"/>
          <w:kern w:val="0"/>
        </w:rPr>
        <w:t>設計者：</w:t>
      </w:r>
      <w:r>
        <w:rPr>
          <w:rFonts w:ascii="新細明體;PMingLiU" w:hAnsi="新細明體;PMingLiU" w:cs="新細明體;PMingLiU"/>
          <w:kern w:val="0"/>
          <w:u w:val="single"/>
        </w:rPr>
        <w:t>國語</w:t>
      </w:r>
      <w:r>
        <w:rPr>
          <w:rFonts w:ascii="新細明體;PMingLiU" w:hAnsi="新細明體;PMingLiU" w:cs="新細明體;PMingLiU"/>
          <w:bCs/>
          <w:kern w:val="0"/>
        </w:rPr>
        <w:t>領域</w:t>
      </w:r>
      <w:r>
        <w:rPr>
          <w:rFonts w:ascii="新細明體;PMingLiU" w:hAnsi="新細明體;PMingLiU" w:cs="新細明體;PMingLiU"/>
          <w:color w:val="000000"/>
        </w:rPr>
        <w:t>教學團隊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  <w:sz w:val="36"/>
          <w:szCs w:val="36"/>
          <w:u w:val="single"/>
        </w:rPr>
      </w:pPr>
      <w:r>
        <w:rPr>
          <w:rFonts w:cs="新細明體;PMingLiU" w:ascii="新細明體;PMingLiU" w:hAnsi="新細明體;PMingLiU"/>
          <w:kern w:val="0"/>
          <w:sz w:val="36"/>
          <w:szCs w:val="36"/>
          <w:u w:val="single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kern w:val="0"/>
          <w:sz w:val="36"/>
          <w:szCs w:val="36"/>
          <w:u w:val="single"/>
        </w:rPr>
        <w:t>（國語</w:t>
      </w:r>
      <w:r>
        <w:rPr>
          <w:rFonts w:cs="新細明體;PMingLiU" w:ascii="新細明體;PMingLiU" w:hAnsi="新細明體;PMingLiU"/>
          <w:b/>
          <w:kern w:val="0"/>
          <w:sz w:val="36"/>
          <w:szCs w:val="36"/>
          <w:u w:val="single"/>
        </w:rPr>
        <w:t>2</w:t>
      </w:r>
      <w:r>
        <w:rPr>
          <w:rFonts w:ascii="新細明體;PMingLiU" w:hAnsi="新細明體;PMingLiU" w:cs="新細明體;PMingLiU"/>
          <w:b/>
          <w:kern w:val="0"/>
          <w:sz w:val="36"/>
          <w:szCs w:val="36"/>
          <w:u w:val="single"/>
        </w:rPr>
        <w:t>下）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 xml:space="preserve"> 課程架構圖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</wp:posOffset>
                </wp:positionH>
                <wp:positionV relativeFrom="paragraph">
                  <wp:posOffset>200025</wp:posOffset>
                </wp:positionV>
                <wp:extent cx="5196840" cy="516572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6960" cy="5165640"/>
                          <a:chOff x="0" y="0"/>
                          <a:chExt cx="5196960" cy="5165640"/>
                        </a:xfrm>
                      </wpg:grpSpPr>
                      <wps:wsp>
                        <wps:cNvSpPr/>
                        <wps:spPr>
                          <a:xfrm>
                            <a:off x="1424160" y="798120"/>
                            <a:ext cx="10800" cy="373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196960" cy="516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88280"/>
                              <a:ext cx="1276200" cy="69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國語2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(第4冊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1800" y="2365200"/>
                              <a:ext cx="17964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31360" y="0"/>
                              <a:ext cx="3765600" cy="516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12160"/>
                                <a:ext cx="1549440" cy="370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152712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225080"/>
                                  <a:ext cx="152712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2433240"/>
                                  <a:ext cx="152712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08360"/>
                                  <a:ext cx="152712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600" y="550440"/>
                                <a:ext cx="1204560" cy="4245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351520"/>
                                  <a:ext cx="1143000" cy="63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參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生活點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00" y="3608640"/>
                                  <a:ext cx="1078200" cy="63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肆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語文萬花筒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560" y="0"/>
                                  <a:ext cx="1143000" cy="63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壹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我愛大自然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80" y="1143000"/>
                                  <a:ext cx="1143000" cy="63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貳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好鄰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40440" y="0"/>
                                <a:ext cx="2225160" cy="5165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00" y="3906000"/>
                                  <a:ext cx="2171880" cy="12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十二課　雨天猜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十三課　一點就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十四課　詠鵝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統整活動四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閱讀樂園二 愛蓋章的國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225160" cy="120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一課　走進大自然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二課　不開燈的夜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三課　飛魚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四課  紫斑蝶回故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統整活動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65040"/>
                                  <a:ext cx="2193120" cy="123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五課　啄木鳥醫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六課　邀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七課　拼貼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統整活動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閱讀樂園一 巷口的伯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69680"/>
                                  <a:ext cx="2193120" cy="124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八課　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九課　上臺說故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十課　聽媽媽的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十一課  陪外公運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統整活動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15.75pt;width:409.2pt;height:406.8pt" coordorigin="432,315" coordsize="8184,8136">
                <v:line id="shape_0" from="2675,1572" to="2691,74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32;top:315;width:8184;height:813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32;top:3446;width:2009;height:10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國語2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(第4冊)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2419,4040" to="2701,40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2686;top:315;width:5930;height:8136">
                    <v:group id="shape_0" style="position:absolute;left:2686;top:1594;width:2439;height:5839">
                      <v:line id="shape_0" from="2694,1594" to="5098,1594" stroked="t" o:allowincell="f" style="position:absolute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2703,3523" to="5107,3523" stroked="t" o:allowincell="f" style="position:absolute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2721,5426" to="5125,5426" stroked="t" o:allowincell="f" style="position:absolute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2686,7434" to="5090,7434" stroked="t" o:allowincell="f" style="position:absolute">
                        <v:stroke color="black" weight="2232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947;top:1182;width:1897;height:6686">
                      <v:shape id="shape_0" fillcolor="white" stroked="t" o:allowincell="f" style="position:absolute;left:2947;top:4885;width:1799;height:10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參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活點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3052;top:6865;width:1697;height:10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肆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語文萬花筒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3044;top:1182;width:1799;height:10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壹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愛大自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2977;top:2982;width:1799;height:10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貳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好鄰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  <v:group id="shape_0" style="position:absolute;left:5112;top:315;width:3504;height:8136">
                      <v:shape id="shape_0" fillcolor="white" stroked="t" o:allowincell="f" style="position:absolute;left:5115;top:6466;width:3419;height:19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二課　雨天猜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三課　一點就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四課　詠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樂園二 愛蓋章的國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5112;top:315;width:3503;height:1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課　走進大自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課　不開燈的夜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課　飛魚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課  紫斑蝶回故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統整活動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5112;top:2307;width:3453;height:19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課　啄木鳥醫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課　邀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七課　拼貼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樂園一 巷口的伯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5112;top:4362;width:3453;height:19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八課　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九課　上臺說故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課　聽媽媽的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一課  陪外公運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參考書目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童詩萬花筒：洪志明編。幼獅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</w:t>
      </w:r>
      <w:bookmarkStart w:id="1" w:name="OLE_LINK1"/>
      <w:r>
        <w:rPr>
          <w:rFonts w:ascii="新細明體;PMingLiU" w:hAnsi="新細明體;PMingLiU" w:cs="新細明體;PMingLiU"/>
          <w:kern w:val="0"/>
        </w:rPr>
        <w:t>綠色節：南晶慧著。聯經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玉山的新外套：鄭宗弦著。小兵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bookmarkEnd w:id="1"/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雅美族的飛魚季：洪義男文圖。臺灣省政府教育廳兒童讀物出版部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蘭嶼的故事：謝釗龍文、楊恩生圖。臺灣省政府教育廳兒童讀物出版部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ascii="新細明體;PMingLiU" w:hAnsi="新細明體;PMingLiU" w:cs="新細明體;PMingLiU"/>
          <w:kern w:val="0"/>
        </w:rPr>
        <w:t>安的種子：王早早著。上誼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7.</w:t>
      </w:r>
      <w:r>
        <w:rPr>
          <w:rFonts w:ascii="新細明體;PMingLiU" w:hAnsi="新細明體;PMingLiU" w:cs="新細明體;PMingLiU"/>
          <w:kern w:val="0"/>
        </w:rPr>
        <w:t>屋頂：李家同著。聯經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8.</w:t>
      </w:r>
      <w:r>
        <w:rPr>
          <w:rFonts w:ascii="新細明體;PMingLiU" w:hAnsi="新細明體;PMingLiU" w:cs="新細明體;PMingLiU"/>
          <w:kern w:val="0"/>
        </w:rPr>
        <w:t>花園都記得：藍史密斯著。格林文化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9.</w:t>
      </w:r>
      <w:r>
        <w:rPr>
          <w:rFonts w:ascii="新細明體;PMingLiU" w:hAnsi="新細明體;PMingLiU" w:cs="新細明體;PMingLiU"/>
          <w:kern w:val="0"/>
        </w:rPr>
        <w:t>用心製作的衣服：張知著。聯經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0.</w:t>
      </w:r>
      <w:r>
        <w:rPr>
          <w:rFonts w:ascii="新細明體;PMingLiU" w:hAnsi="新細明體;PMingLiU" w:cs="新細明體;PMingLiU"/>
          <w:kern w:val="0"/>
        </w:rPr>
        <w:t>螢火蟲在發光：陳木城著。螢火蟲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1.</w:t>
      </w:r>
      <w:r>
        <w:rPr>
          <w:rFonts w:ascii="新細明體;PMingLiU" w:hAnsi="新細明體;PMingLiU" w:cs="新細明體;PMingLiU"/>
          <w:kern w:val="0"/>
        </w:rPr>
        <w:t>生氣的亞瑟：海文‧歐瑞編。三之三文化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2.</w:t>
      </w:r>
      <w:r>
        <w:rPr>
          <w:rFonts w:ascii="新細明體;PMingLiU" w:hAnsi="新細明體;PMingLiU" w:cs="新細明體;PMingLiU"/>
          <w:kern w:val="0"/>
        </w:rPr>
        <w:t>屁屁超人：林哲璋著。天下雜誌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3.</w:t>
      </w:r>
      <w:r>
        <w:rPr>
          <w:rFonts w:ascii="新細明體;PMingLiU" w:hAnsi="新細明體;PMingLiU" w:cs="新細明體;PMingLiU"/>
          <w:kern w:val="0"/>
        </w:rPr>
        <w:t>最幸福的禮物：唐密、喻麗清著。大塊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4.</w:t>
      </w:r>
      <w:r>
        <w:rPr>
          <w:rFonts w:ascii="新細明體;PMingLiU" w:hAnsi="新細明體;PMingLiU" w:cs="新細明體;PMingLiU"/>
          <w:kern w:val="0"/>
        </w:rPr>
        <w:t>小老鼠奇奇去外婆家：末崎茂樹圖文、游蕾蕾譯。維京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5.</w:t>
      </w:r>
      <w:r>
        <w:rPr>
          <w:rFonts w:ascii="新細明體;PMingLiU" w:hAnsi="新細明體;PMingLiU" w:cs="新細明體;PMingLiU"/>
          <w:kern w:val="0"/>
        </w:rPr>
        <w:t>小蛇散步：伊東寬著。小魯文化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6.</w:t>
      </w:r>
      <w:r>
        <w:rPr>
          <w:rFonts w:ascii="新細明體;PMingLiU" w:hAnsi="新細明體;PMingLiU" w:cs="新細明體;PMingLiU"/>
          <w:kern w:val="0"/>
        </w:rPr>
        <w:t>媽媽外面有陽光：徐素霞編。和英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7.</w:t>
      </w:r>
      <w:r>
        <w:rPr>
          <w:rFonts w:ascii="新細明體;PMingLiU" w:hAnsi="新細明體;PMingLiU" w:cs="新細明體;PMingLiU"/>
          <w:kern w:val="0"/>
        </w:rPr>
        <w:t>品格教育：故事閱讀系列：飛寶文化編輯部著。飛寶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8.</w:t>
      </w:r>
      <w:r>
        <w:rPr>
          <w:rFonts w:ascii="新細明體;PMingLiU" w:hAnsi="新細明體;PMingLiU" w:cs="新細明體;PMingLiU"/>
          <w:kern w:val="0"/>
        </w:rPr>
        <w:t>和好湯：小玉知子著、織茂恭子繪、詹慕如譯。大穎文化出版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9.</w:t>
      </w:r>
      <w:r>
        <w:rPr>
          <w:rFonts w:ascii="新細明體;PMingLiU" w:hAnsi="新細明體;PMingLiU" w:cs="新細明體;PMingLiU"/>
          <w:kern w:val="0"/>
        </w:rPr>
        <w:t>孩子的美德書：威廉‧</w:t>
      </w:r>
      <w:r>
        <w:rPr>
          <w:rFonts w:cs="新細明體;PMingLiU" w:ascii="新細明體;PMingLiU" w:hAnsi="新細明體;PMingLiU"/>
          <w:kern w:val="0"/>
        </w:rPr>
        <w:t>J‧</w:t>
      </w:r>
      <w:r>
        <w:rPr>
          <w:rFonts w:ascii="新細明體;PMingLiU" w:hAnsi="新細明體;PMingLiU" w:cs="新細明體;PMingLiU"/>
          <w:kern w:val="0"/>
        </w:rPr>
        <w:t>班奈特著。飛寶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.</w:t>
      </w:r>
      <w:r>
        <w:rPr>
          <w:rFonts w:ascii="新細明體;PMingLiU" w:hAnsi="新細明體;PMingLiU" w:cs="新細明體;PMingLiU"/>
          <w:kern w:val="0"/>
        </w:rPr>
        <w:t>謎語大挑戰：風車編輯群著。風車圖書出版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1.</w:t>
      </w:r>
      <w:r>
        <w:rPr>
          <w:rFonts w:ascii="新細明體;PMingLiU" w:hAnsi="新細明體;PMingLiU" w:cs="新細明體;PMingLiU"/>
          <w:kern w:val="0"/>
        </w:rPr>
        <w:t>實用成語辭典：顏昆陽著。故鄉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2.</w:t>
      </w:r>
      <w:r>
        <w:rPr>
          <w:rFonts w:ascii="新細明體;PMingLiU" w:hAnsi="新細明體;PMingLiU" w:cs="新細明體;PMingLiU"/>
          <w:kern w:val="0"/>
        </w:rPr>
        <w:t>漢字的故事：林西莉著。貓頭鷹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3.</w:t>
      </w:r>
      <w:r>
        <w:rPr>
          <w:rFonts w:ascii="新細明體;PMingLiU" w:hAnsi="新細明體;PMingLiU" w:cs="新細明體;PMingLiU"/>
          <w:kern w:val="0"/>
        </w:rPr>
        <w:t>有趣的中國文字：陳正治著。國語日報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4.</w:t>
      </w:r>
      <w:r>
        <w:rPr>
          <w:rFonts w:ascii="新細明體;PMingLiU" w:hAnsi="新細明體;PMingLiU" w:cs="新細明體;PMingLiU"/>
          <w:kern w:val="0"/>
        </w:rPr>
        <w:t>精靈迷宮：林世仁的押韻童話：林世仁著、賴馬繪。天下雜誌出版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5.</w:t>
      </w:r>
      <w:r>
        <w:rPr>
          <w:rFonts w:ascii="新細明體;PMingLiU" w:hAnsi="新細明體;PMingLiU" w:cs="新細明體;PMingLiU"/>
          <w:kern w:val="0"/>
        </w:rPr>
        <w:t>閱讀</w:t>
      </w:r>
      <w:r>
        <w:rPr>
          <w:rFonts w:cs="新細明體;PMingLiU" w:ascii="新細明體;PMingLiU" w:hAnsi="新細明體;PMingLiU"/>
          <w:kern w:val="0"/>
        </w:rPr>
        <w:t>123</w:t>
      </w:r>
      <w:r>
        <w:rPr>
          <w:rFonts w:ascii="新細明體;PMingLiU" w:hAnsi="新細明體;PMingLiU" w:cs="新細明體;PMingLiU"/>
          <w:kern w:val="0"/>
        </w:rPr>
        <w:t>：侯維玲、王文華、林哲璋等合著。天下雜誌出版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6.</w:t>
      </w:r>
      <w:r>
        <w:rPr>
          <w:rFonts w:ascii="新細明體;PMingLiU" w:hAnsi="新細明體;PMingLiU" w:cs="新細明體;PMingLiU"/>
          <w:kern w:val="0"/>
        </w:rPr>
        <w:t>文字魔法師、字從哪裡來：徐國能著、劉宗慧繪。信誼基金出版社。</w: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63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4"/>
        <w:gridCol w:w="3413"/>
        <w:gridCol w:w="5317"/>
      </w:tblGrid>
      <w:tr>
        <w:trPr>
          <w:trHeight w:val="538" w:hRule="atLeast"/>
          <w:cantSplit w:val="true"/>
        </w:trPr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ind w:left="720" w:hanging="72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級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級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/>
              <w:ind w:left="720" w:hanging="72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目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語</w:t>
            </w:r>
          </w:p>
        </w:tc>
      </w:tr>
      <w:tr>
        <w:trPr>
          <w:trHeight w:val="481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引導兒童從觀察自己的身體、植物和動物變化，發覺成長的改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讓兒童了解成長帶來的喜悅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導兒童觀察大自然景物，發覺自然的奧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指導兒童接近大自然，認識更多大自然中有趣的景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引導兒童體會與自然接觸的快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鼓勵兒童肯定自己的優點，改進缺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引導兒童培養閱讀故事的興趣和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和同學分享閱讀課文的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讀懂課文內容，了解課文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藉由和家人、同學與老師的互動，進而擴展兒童的心靈視野，珍惜共同相處的快樂時光。</w:t>
            </w:r>
          </w:p>
        </w:tc>
      </w:tr>
      <w:tr>
        <w:trPr>
          <w:trHeight w:val="653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國語教學基本理念，旨在培養兒童正確理解和靈活應用國語文字的能力，內容包括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兒童具備良好的聽、說、讀、寫、作等基本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兒童能使用語文，表達情意，陶冶性情，啟發心智，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兒童應用中國語文，從事思考、理解、協調、討論、欣賞、創作，以擴充生活經驗，拓展多元視野，面對國際思潮，並激發兒童廣泛閱讀的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興趣，提升欣賞文學作品的能力，以體認中華文化精華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引導兒童學習利用工具書，結合資訊網路，藉以增進語文學習的廣度和深度，進而提升自學能力。</w:t>
            </w:r>
          </w:p>
        </w:tc>
      </w:tr>
      <w:tr>
        <w:trPr>
          <w:trHeight w:val="92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國語</w:t>
            </w:r>
          </w:p>
        </w:tc>
      </w:tr>
      <w:tr>
        <w:trPr>
          <w:trHeight w:val="336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選編原則及來源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設計生動有趣的輔助活動，善用教學媒材，提供充分練習機會，協助教學，讓學生多念、多聽、多寫、多練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利用聯絡教學及統整教學，擴大學習領域（例如：結合作文教學，啟發獨立思考）。</w:t>
            </w:r>
          </w:p>
        </w:tc>
      </w:tr>
      <w:tr>
        <w:trPr>
          <w:trHeight w:val="336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策略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每一單元進行時，隨時實施形成性評量，針對所學的字形、字音、字義、語詞、短語和句型及聽寫，進行考核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年級學生正是認識文字，豐富詞彙的關鍵時期，教師可引導學生學習利用工具書，增進自學的能力。有一定的識字基礎後，能配合日常生活，練習習寫簡單的應用文，如：便條、日記、書信。進行教學時，可以多加利用教師手冊提供的內容，例如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聆聽故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用每個統整活動中的「聆聽故事」，在聽、說的訓練上，透過提問設計及口頭分享，增進學生在聆聽與說話表達的能力，培養學生具備良好的聆聽能力，正確通順的表情達意，分享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形音義成語統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針對各單元的生字，分別以「字音篇」、「字形篇」、「字義篇」、「單元成語統整」加以統整連繫，強化識字及運用的深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閱讀教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用每貳、肆單元皆有的「閱讀樂園」文章，搭配習作不同理解層次的提問設計，導引了解文章內容，增進閱讀理解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寫作教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從課文及統整活動的教學中，學會簡易的應用文寫作。如：便條、日記、書信。在口述作文和筆述作文中，培養豐富的想像力和正確運用語句的能力。</w:t>
            </w:r>
          </w:p>
        </w:tc>
      </w:tr>
      <w:tr>
        <w:trPr>
          <w:trHeight w:val="336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先備知識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下除了持續奠定學習識字基礎外，此階段的學習重點為「閱讀和寫作」，以閱讀為核心，兼顧聆聽、說話、作文、寫作等各項教學活動的密切聯繫，指導學生運用經驗和知識，搭配不同閱讀策略，培養獨立閱讀能力。在寫作訓練上，著重學生興趣的培養，從口述作文開始引導，喚起學生內在情感經驗，激發寫作興趣，引導寫作方向；亦可透過各單元的「讀寫聯繫」，在同一單元的各課中，作比較閱讀，將單元視為作文題目，單元中各課即為寫作素材，學習寫作重點並加強寫作能力。</w:t>
            </w:r>
          </w:p>
        </w:tc>
      </w:tr>
    </w:tbl>
    <w:p>
      <w:pPr>
        <w:pStyle w:val="Style12"/>
        <w:snapToGrid w:val="false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"/>
        <w:gridCol w:w="532"/>
        <w:gridCol w:w="322"/>
        <w:gridCol w:w="322"/>
        <w:gridCol w:w="1281"/>
        <w:gridCol w:w="1080"/>
        <w:gridCol w:w="3112"/>
        <w:gridCol w:w="336"/>
        <w:gridCol w:w="1008"/>
        <w:gridCol w:w="952"/>
        <w:gridCol w:w="892"/>
        <w:gridCol w:w="662"/>
      </w:tblGrid>
      <w:tr>
        <w:trPr>
          <w:tblHeader w:val="true"/>
          <w:trHeight w:val="113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主題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段能力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2~1/2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壹單元我愛大自然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走進大自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主動參與溝通，聆聽對方的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得準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邊聆聽邊思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先想然後再說，有禮貌的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並體會本課的結構及優美的文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了解大自然的美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課生字的正確筆順、筆畫，及練習運用句型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自己到大自然曾經有過的美好感受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深」的聲母為「ㄕ」，不可念為「ㄙ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飽」、「腰」、「飄」，是結合韻「ㄠ」，收尾是「ㄨ」音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靜」的韻符為「ㄧㄥ」，不可念為「ㄧㄣ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教師示範美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教師提出的問題，正確的回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用完整的語句說出大自然的美好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與同學經驗分享自己到郊外或大自然旅行的情形，並說說曾經用哪種感官感受到大自然的美好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生字的筆順、筆畫數及筆畫名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意字形的正確與架構之美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慢」：右上方裡面是一畫，不要寫成「目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彎」：上方為兩個「糸」，中間是「言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腰」：左邊為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23825" cy="1314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61" r="-15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部，不要寫成「月」。活動五：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詞解釋：師生共同討論，觀察課文情境圖，以回答的方式，歸納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討論，引發兒童發現大自然的美好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照樣寫短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運用「……走在……的……」的句型造句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描寫大自然之讀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自己對一個美好世界的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9~2/2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壹單元我愛大自然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不開燈的夜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拼讀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之輔助，記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自然安靜的聆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照文意，概略讀出文章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激發寫字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閱讀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本課的課文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了解美好的環境需要每個人盡自己一分心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課生字的正確筆順、筆畫，及練習運用句型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自己參與環境保護工作的經驗與想法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關」的聲母為「ㄍ」，不可念為「ㄎ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社」的聲母為「ㄕ」，不可念為「ㄙ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聊」的注音為「ㄌㄧㄠˊ」，不可念為「ㄌㄠˊ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教師提出的問題，正確的回答，並分享觀察心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用完整的語句說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與同學分享自己節約能源的經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生字的筆順、筆畫數及筆畫名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意字形的正確與架構之美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望」：右方是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56210" cy="139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，不要寫成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28905" cy="1162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61" r="-15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社」：左方為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41605" cy="1130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5" t="-60" r="-14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，不要寫成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14300" cy="1212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0" t="-60" r="-13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雖」：右方為「隹」，不要寫成「住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師生共同討論，觀察課文情境圖，以回答的方式，歸納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引導，引發兒童了解本課以「節能減碳」為主旨的課文重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運用「……不但……也……」、「……雖然……卻……」的句型造句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辨別「反義詞」的用法，並運用加以造句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節能減碳的相關資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個人習慣與態度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食物與健康的關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6~3/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壹單元我愛大自然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飛魚季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拼讀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充分感受表達的成就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本課的課文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了解課文中描述蘭嶼人飛魚季的觀念與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課生字的正確筆順、筆畫，及練習運用句型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大自然資源永續利用的重要性並分享自己的經驗與想法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報」是結合韻「ㄠ」，收尾是「ㄨ」音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銀」的韻符為「ㄣ」，不可念為「ㄥ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始」的聲母為「ㄕ」，不可念為「ㄙ」或「ㄔ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多音字「重」不同讀音的不同用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教師提出的問題，正確的回答，教師並分享觀察心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用完整的語句說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課文情境圖，說出蘭嶼人捕飛魚的情形與原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生字的筆順、筆畫數及筆畫名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意字形的正確與架構之美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季」：上方是「禾」，不要寫成「木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蘭」、「藍」：上方為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79070" cy="114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4" t="-252" r="-8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，不要寫成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40970" cy="1162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1" t="-172" r="-6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師生共同討論，觀察課文情境圖，以回答的方式，歸納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流暢讀出課本中有關飛魚的詩歌，並了解飛魚的習性與樣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「一（疊字量詞）的（什麼事物）」的短語仿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「……一……就……」的句型仿作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蘭嶼的相關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尊重大自然的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蒐集資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5~3/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壹單元我愛大自然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紫斑蝶回故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拼讀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照文意，概略讀出文章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充分感受表達的成就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詩歌的寫作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了解課文中描述紫斑蝶努力往北飛回自己故鄉所代表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課生字的正確筆順、筆畫，及練習運用句型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故鄉與家對人類及動物的意義，並學習尊重萬物，愛護大自然及生態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斑」正確念法為「ㄅㄢ」，不可念為「ㄅㄤ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努」正確念法為「ㄋㄨˇ」，不可念為「ㄌㄨˇ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心聆聽同學分享保護動植物相關的經驗或故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課文情境圖，說出紫斑蝶如何返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說出自己知道或曾有過保護動物的經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生字的筆順、筆畫數及筆畫名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意字形的正確與架構之美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斑」：中間為「文」，不要寫錯了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部」：右方為「阝」，勿寫成「陪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師生共同討論，歸納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遊戲進行，注意朗讀時的聲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用本課句型造句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紫斑蝶及其他動物回鄉的相關資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蒐集資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經由家長與師長指導，以文字、圖畫等方式記錄校園與住家環境問題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2~3/1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壹單元我愛大自然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識字，擴充閱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就所讀的注音讀物，說出自己發現的問題和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確實把握聆聽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聽出朗讀時優美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複述所聽到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生動的看圖說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利用音序及部首等方法查字辭典，並養成查字辭典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並學會使用字典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百科全書等工具書，以輔助閱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口述作文和筆述作文中，培養豐富的想像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分辨國字的結構、順序，並正確的習寫國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認識相同部首的字，並了解詞義與部首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陳述句的意義，並能以清楚正確的語氣加以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轉達的重點與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看圖聯想說話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聆聽的良好態度，並能掌握所聆聽到內容的重點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認識國字的結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幾種常見的國字結構，並加以舉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請兒童分辨其屬於哪種結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舉例各種結構的字還有那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認識相同部首的語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分辨「口」、「水」、「手」、「禾」部首及該部首的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歸納詞義與部首的意義，教師再加以說明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鼓勵兒童再列舉出更多同部首的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用適當的語詞念句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陳述句的用法及表達時應有的語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讀，兒童再分組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多方舉例，讓兒童練習自己造出更多的陳述句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對話練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扮演不同角色，進行對話練習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兒童發表此段對話中要轉達的重點，並說明轉答的要點與應注意的禮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可透過遊戲練習進行對話並轉答重點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聆聽故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透過專心的聆聽，學會有條理的掌握聆聽的內容及故事的前因後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鼓勵兒童以完整的句子，簡要並清晰的說出故事的內容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典工具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自己對一個美好世界的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9~3/2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貳單元好鄰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啄木鳥醫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聆聽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邊聆聽邊思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語音清晰，語法正確，速度適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表達自己的意思，與人自然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觀摩、分享與欣賞，培養良好的寫作態度與興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了解課文文意，並能掌握要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課生字的正確筆順、筆畫，及練習運用句型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鄰居間相互關懷與聯繫，建立良好關係的正面重要性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音」正確念法為「ㄧㄣ」，不可念為「ㄧㄥ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親」正確念法為「ㄑㄧㄣ」，不可念為「ㄑㄧㄥ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耳」正確念法為「ㄦˇ」，不可念為「ㄜˇ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多音字「樂」與「切」不同讀音的用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聆聽教師示範美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教師提出的問題，並正確回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同學發表意見，並分享自己的意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課文情境圖，複述課文內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說出自己對鄰居重要性的看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生字的筆順、筆畫數及筆畫名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意字形的正確與架構之美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形近字的字形、字音及字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師生共同討論，歸納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閱讀有關敦親睦鄰的故事或繪本，並和大家分享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看圖完成句子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啄木鳥的故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自己對一個美好世界的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個人習慣與態度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周遭美化生活的物品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6~3/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貳單元好鄰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課邀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表情達意，分享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欣賞並朗讀標注注音符號的優美語文讀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聆聽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照文意，概略讀出文章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語音清晰，語法正確，速度適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詩歌的寫作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了解從自身環境或社區美化開始動手做起，將改變周遭，使環境更美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課生字的正確筆順、筆畫，及練習運用句型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改變小地方對美化環境的影響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蝴」正確念法為「ㄏㄨˊ」，不可念為「ㄈㄨˊ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蜂」正確念法為「ㄈㄥ」，不可念為「ㄈㄨㄥ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多音字「空」不同讀法的不同意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細聆聽同學分享參觀某些特別的社區相關經驗或故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課文情境圖，說出課文重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說出自己想要為自己周遭的環境或社區做哪些努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生字的筆順、筆畫數及筆畫名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意形近字的字形、字音、字義的異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師生共同討論，歸納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換句話說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周遭美化生活的物品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~4/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貳單元好鄰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課拼貼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得準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邊聆聽邊思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先想然後再說，有禮貌的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識楷書基本筆畫的書寫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應用文書信的寫作格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了解與鄰居和平友愛的相處，會讓生活更美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課生字的正確筆順、筆畫，及練習運用句型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如何撰寫書信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拼」正確念法為「ㄆㄧㄣ」，不可念為「ㄆㄧㄥ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昨」正確念法為「ㄗㄨㄛˊ」，不可念為「ㄓㄨㄛˊ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聆聽教師示範美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教師提出的問題，並正確回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同學發表意見，並分享自己的經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用完整的語句說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課文情境圖，複述課文內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生字的筆順、筆畫數及筆畫名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意字形的正確與架構之美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形近字的字形、字音及字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課文內容，正確掌握朗讀的語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問答方式，說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運用「已經」、「希望」的語詞來造句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「不管……都……」的句型造句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拼貼畫的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社區的活動的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個人習慣與態度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周遭美化生活的物品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日常生活的用具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語言、文字或圖畫清楚表達自己對自然體驗或環境保護的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經由家長與師長指導，以文字、圖畫等方式記錄校園與住家環境問題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9~4/1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貳單元好鄰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擴充語文學習的空間，增進語文學習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自然安靜的聆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喜歡聆聽別人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禮貌的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閱讀的材料中，培養分析歸納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觀察簡單的圖畫和事物，並練習寫成一段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日常生活，練習寫簡單的應用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：賀卡、便條、書信及日記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細心觀察圖片，並用完整的句子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感嘆句的意義，並能以適當的語氣加以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了解信件的結構，以及寫信時應注意的格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信封的正確寫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聆聽的良好態度，並能掌握所聆聽到內容的重點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看圖說出完整通順的句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兒童觀察圖片的方式與重點，並請他們試著說出圖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兒童分別發表自己對各題目的意見，並加以討論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再舉其他問題，請兒童發表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用適當的語氣念句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感嘆句的用法及表達時應有的語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讀，兒童再分組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多方舉例，讓兒童練習造出更多的感嘆句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練習寫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說出一封信中所須具備的結構及格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以課本例子說明信件正確的結構與格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依據所學，練習寫一封信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練習寫信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說出收信人和寄信人書寫的位置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郵遞區號書寫的方式及查閱的方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「寄」、「啟」、「收」等不同的意思與用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請兒童練習寫信封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聆聽故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透過專心的聆聽，學會有條理的掌握聆聽的故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鼓勵兒童以完整的句子，簡要並清晰的說出故事的內容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典工具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書信、信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自己對一個美好世界的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個人習慣與態度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6~4/2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貳單元好鄰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樂園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巷口的伯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聆聽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照文意，概略讀出文章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生動活潑敘述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閱讀興趣、態度和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觀摩、分享與欣賞，培養良好的寫作態度與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體會與鄰居積極互動、交流分享，帶來的好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文本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上下文推論出語詞的意涵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主動與鄰居打招呼，並參與社區活動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聽出朗讀文章的節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摘取大意：教師以提問討論方式，引導兒童閱讀文章，了解內容，領會作者想法進而能提綱挈領歸納本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詞解釋：指導兒童運用字（辭）典或連貫上下文意等多元方式，解釋生難語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深究：指導兒童配合習作題目，深究課文內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讀指導：引導兒童隨文章內容，用適當的語調讀出本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藉由課前提問，引發兒童的好奇心，並預測文章中的內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一說這則故事的「原因」、「經過」、「結果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教學設計及習作題目，引導兒童深入理解並發表對本文的想法和認識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寫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照習作問題指示，表達自己的意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簡短的語詞表達自己的想法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的長處及優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願意與他人分享自己所喜歡的食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自己所擁有的物品並願意與他人分享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3~4/2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參單元生活點滴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課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得準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邊聆聽邊思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照文意，概略讀出文章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充分感受表達的成就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識楷書基本筆畫的書寫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透過想像，描述自己生活中的心情和情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了解經由想像與轉化正面積極的念頭，可以妥善處理自己的情緒，讓自己快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課生字的正確筆順、筆畫，及練習運用句型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如何運用想像與擬人法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箏」的聲母為「ㄓ」，不可念為「ㄗ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蹤」的聲母為「ㄗ」，不可念為「ㄓ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惱」正確念法為「ㄋㄠˇ」，不可念為「ㄌㄠˇ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聆聽教師示範美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教師提出的問題，並正確回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心聆聽同學發表自己的心情故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用完整的語句說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課文情境圖，複述課文內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說出自己的心情故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生字的筆順、筆畫數及筆畫名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意字形的正確與架構之美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兔」：右下方有一點，不可少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盡」：中間有一橫，不可少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首」：下方的「自」裡只有兩橫，不要寫三橫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形近字的字形、字音及字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課文內容，正確掌握朗讀的語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師生能配合圖卡共同討論，說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「（誰）把（什麼）變成（什麼）」的短語仿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把句子加長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描寫心情的讀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自己對一個美好世界的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自己的意見和感受，不受性別的限制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自己與家人的溝通方式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30~5/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參單元生活點滴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課上臺說故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邊聆聽邊思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照文意，概略讀出文章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充分感受表達的成就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先想然後再說，有禮貌的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識楷書基本筆畫的書寫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理解課文內容，並練習描述某一位人物的優點，並學習發現自己的優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了解課文文意及課文主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課生字的正確筆順、筆畫，及練習運用句型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如何正確使用詞語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專」的正確念法為「ㄓㄨㄢ」，不可念為「ㄗㄨㄢ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烈」正確念法為「ㄌㄧㄝˋ」，不可念為「ㄌㄟˋ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聆聽教師示範美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教師提出的問題，並正確回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心聆聽同學發表對於他人優點的描述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用完整的語句說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用完整的語句回答問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生字的筆順、筆畫數及筆畫名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意字形的正確與架構之美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形近字的字形、字音及字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課文內容，正確掌握朗讀的語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能透過課文，了解課文所要表達的文意與重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用「洪亮」、「仔細」、「熱烈」等語詞造句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介紹自己的優點和興趣，並和同學一起分享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欣賞別人的優點的讀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不同性別者身心的異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家庭的組成分子與稱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語言、文字或圖畫清楚表達自己對自然體驗或環境保護的想法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7~5/1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參單元生活點滴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課聽媽媽的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得準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充分感受表達的成就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理解課文內容，並利用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了解課文文意及課文主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課生字的正確筆順、筆畫，及練習運用句型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別人對我的付出，並願意接受他人的關懷與付出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醒」的正確念法為「ㄒㄧㄥˇ」，不可念為「ㄒㄧㄣˇ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應」正確念法為「ㄧㄥ」，不可念為「ㄧㄣ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聆聽教師示範美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教師提出的問題，並正確回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用完整的語句說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不同事物的摹聲詞疊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生字的筆順、筆畫數及筆畫名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意字形的正確與架構之美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形近字的字形、字音及字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課文內容，正確掌握朗讀的語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師生能透過問答，說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「（什麼事物）越（怎樣）越（怎樣）」的短語仿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「……是不是……？」、「……以為……沒想到……」的句型造句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日記的讀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自己對一個美好世界的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個人習慣與態度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家庭的組成分子與稱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自己與家人的溝通方式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4~5/1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參單元生活點滴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課陪外公運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拼讀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記錄訊息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聆聽時禮貌的看著說話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別人所表達的意思，達成溝通的目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使用電話與人交談時，能掌握說話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楷書基本筆畫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描述與家中長輩相處或出遊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了解課文文意及課文主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課生字的正確筆順、筆畫，及練習運用句型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懂得與家人長輩相處的可貴，並珍惜和家人相處的每一天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課「答」的正確念法為「ㄉㄚ」，不可念為「ㄉㄚˊ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半」正確念法為「ㄅㄢˋ」，不可念為「ㄅㄤˋ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多音字「答」不同讀法的不同意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聆聽教師示範美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教師提出的問題，並正確回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觀察課文情境圖，用完整的語句說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夠完整陳述與家人活動時，快樂的心情和心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生字的筆順、筆畫數及筆畫名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意字形的正確與架構之美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形近字的字形、字音及字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課文內容，正確掌握朗讀的語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師生能依據課本提問，了解課文重點，提升對課文的理解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「（怎樣）的（動作）」的短語仿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「……於是……」的句型造句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長輩相處或出遊的讀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、分享生活中不公平、不合理、違反規則、健康受到傷害等經驗，並知道如何尋求救助的管道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自己對一個美好世界的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不同性別者的特質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自己的生活禮儀與習慣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1~5/2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參單元生活點滴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說話者的表達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主動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言不偏離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閱讀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了解陳述句與疑問句的差異，及句型的不同，並能用適當的語氣朗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針對相同事物敘述，用不同的方式換句話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了解冒號與引號使用的適當時機、書寫的位置，並學會實際運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輕鬆自然的語氣朗讀，並學習觀察人們生活中的動態描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聆聽的良好態度，並能掌握所聆聽到內容的重點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用適當的語氣念句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先範讀，再由兒童試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說明陳述句與疑問句句型的不同，及其需掌握的重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再舉其他例句，請兒童朗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練習換句話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先範讀，再由兒童試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換句話說的方法與需注意的地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再舉例，讓兒童練習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認識標點符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先範讀，再由兒童試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以課本例子說明冒號與引號使用的適當時機、書寫的位置，並舉例 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依據所學，練習填寫標點符號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聆聽故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透過專心的聆聽，學會有條理的掌握聆聽的故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鼓勵兒童以完整的句子，簡要並清晰的說出故事的內容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個人習慣與態度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自己的意見和感受，不受性別的限制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自己與家人的溝通方式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8~6/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肆單元語文萬花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課 雨天猜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得準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邊聆聽邊思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照文意，概略讀出文章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先想然後再說，有禮貌的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言不偏離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使用字辭典，並養成查字辭典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猜謎遊戲，體會文字及語言之美與趣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了解課文文意及課文主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課生字的正確筆順、筆畫，及練習運用句型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懂得猜謎語的小技巧，進而能喜歡語文，提升學習成效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品」的正確念法為「ㄆㄧㄣˇ」，不可念為「ㄆㄧㄥˇ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猜」的聲母為「ㄘ」，不可念為「ㄔ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窗」的聲母為「ㄔ」，不可念為「ㄘ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同音字「坐、座」的不同意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聆聽教師示範美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教師提出的問題，並正確回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細聆聽教師或同學提出的謎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用完整的語句說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課文情境圖，複述課文內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夠嘗試回答猜謎的答案及回答他人的問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生字的筆順、筆畫數及筆畫名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意字形的正確與架構之美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猜」：左邊為「犭」部，不要寫錯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必」：「心」字要加上一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謎」：左偏旁為部首「言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形近字的字形、字音及字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課文內容，正確掌握朗讀的語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由本課內容可以歸納出猜謎的方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反義詞分別不同的意思與用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用完整的語句回答問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運用「無法」、「仔細」、「不必」造句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謎語的相關書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蒐集資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4~6/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肆單元語文萬花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課一點就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聆聽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邊聆聽邊思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照文意，概略讀出文章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言不偏離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使用字辭典，並養成查字辭典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基本的文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課文，學習「一」字在不同語詞中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了解相聲的形式與趣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課生字的正確筆順、筆畫，及練習運用句型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用「一」字開頭的語詞造短語或句子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聰」的聲母為「ㄘ」，不可念為「ㄔ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占」的聲母為「ㄓ」，不可念為「ㄗ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多音字「數」不同讀法的不同意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聆聽教師示範美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教師提出的問題，並正確回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細聆聽同學的發表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用完整的語句說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課文情境圖，複述課文內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夠說出「一」字開頭的語詞並練習課文中的相聲對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生字的筆順、筆畫數及筆畫名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意字形的正確與架構之美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簡」：上邊為「竹」部，不是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61925" cy="1257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4" t="-252" r="-8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，不要寫錯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易」：上半部為「日」，下半部「勿」，中間不要多寫一橫，誤寫成「昜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形近字的字形、字音及字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課文內容，正確掌握朗讀的語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由本課內容可以了解「一」字開頭語詞的意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用完整的語句回答問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運用用不同「一」開頭的語詞造句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文字、成語的課外讀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互助合作的生活態度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日常生活的用具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1~6/1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肆單元語文萬花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課詠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得準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先想然後再說，有禮貌的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言不偏離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基本筆畫的名稱、字形和筆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基本的文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古詩的文字之美和趣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寫出本課生字的正確筆順、筆畫，運用句型造句，並以本課所學的語詞來描述事物的狀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課文，體會古詩的趣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古詩蘊含豐富的意涵，進而引發學習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本課句型完成語句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詠」的正確念法為「ㄩㄥˇ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鵝」的聲母為「ㄜˊ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佩」的聲母為「ㄆ」，不可念為「ㄅ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聆聽課文故事的啟承轉合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朗讀課文，並欣賞同學朗讀課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心聆聽同學發表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用完整的語句說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課文情境圖，複述課文內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駱賓王如何描寫鵝的詩句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習寫字和認讀字的筆順、筆畫數及筆畫名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意字形的正確與架構之美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王」：為三橫一豎，不可寫成「主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項」：右邊為「頁」，裡面只有兩橫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形近字「王、主」；「脖、膀」的字形、字音及字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課文內容，正確掌握朗讀的語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充分了解並欣賞課文中駱賓王作詩的意思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「（誰或什麼事物）在（怎樣）的（地方）（做什麼事）」的句型完成句子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唐詩三百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蒐集資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8~6/2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肆單元語文萬花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四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確實把握聆聽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愉快的與人溝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利用音序及部首等方法查字辭典，並養成查字辭典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並學會使用字典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百科全書等工具書，以輔助閱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觀摩、分享與欣賞，培養良好的寫作態度與興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分辨國字各種不同的結構，並能加以分辨每個字屬於哪種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了解頓號使用的適當時機、書寫的位置，並學會實際運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從謎題中尋找出關鍵字詞，並加以思考，找出謎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有些部首在不同的位置會出現不同的形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聆聽的良好態度，並能掌握所聆聽到內容的重點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認識部首的形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指導兒童比較「人」、「水」、「手」、「火」等字與部首的差異，並能清楚的標示出來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指導兒童用部首查字辭典，找出還有哪些部首有不同的形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認識標點符號：頓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先範讀，再由兒童試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以課本例子說明頓號使用的適當時機、書寫的位置，並舉例 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依據所學，練習填寫標點符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閱讀故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兒童先閱讀本篇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兒童觀察比較兩首繞口令不同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以提問方式，引導兒童回答問題，並更理解文章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鼓勵兒童練習讀繞口令，並能指導標點符號的正確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猜謎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先請兒童依序朗讀謎語內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再引導兒童觀察謎題的關鍵字詞和提示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再請知道答案的兒童發表自己想到的謎底與原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聆聽故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透過專心的聆聽，學會有條理的掌握聆聽的故事，了解故事的前因後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鼓勵兒童以完整的句子，簡要並清晰的說出故事的內容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考資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互助合作的生活態度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2" w:name="週次表"/>
            <w:bookmarkEnd w:id="2"/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5~6/2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肆單元語文萬花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樂園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蓋章的國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複述所聽到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閱讀的材料中，培養分析歸納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觀察簡單的圖畫和事物，並練習寫成一段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反省自己的行為，願意提出改善方法並確實執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覺察作者以圖畫表現人物表情的對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據圖畫整理訊息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聽出朗讀文章的節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摘取大意：教師以提問討論方式，引導兒童閱讀文章，了解內容，領會作者想法進而能提綱挈領歸納本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詞解釋：指導兒童運用字（辭）典或連貫上下文意等多元方式，解釋生難語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深究：指導兒童配合習作題目，深究課文內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讀指導：引導兒童隨文章內容，用適當的語調讀出本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藉由課前提問，引發兒童的好奇心，並預測文章中的內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一說這則故事的「原因」、「經過」、「結果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教學設計及習作題目，引導兒童深入理解並發表對本文的想法和認識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寫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照習作問題指示，表達自己的意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簡短的語詞表達自己的想法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自己所享有的權利，並知道人權是與生俱有的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個人習慣與態度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的長處及優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自己所擁有的物品並願意與他人分享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47:00Z</dcterms:created>
  <dc:creator>翰林出版事業股份有限公司</dc:creator>
  <dc:description/>
  <dc:language>en-US</dc:language>
  <cp:lastModifiedBy>meiyao</cp:lastModifiedBy>
  <dcterms:modified xsi:type="dcterms:W3CDTF">2018-03-01T06:47:00Z</dcterms:modified>
  <cp:revision>2</cp:revision>
  <dc:subject/>
  <dc:title>市/縣   學年度   學期         國民小學    年級        領域教學計畫表　　設計者：</dc:title>
</cp:coreProperties>
</file>