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33"/>
        <w:gridCol w:w="748"/>
        <w:gridCol w:w="1633"/>
        <w:gridCol w:w="2124"/>
        <w:gridCol w:w="309"/>
        <w:gridCol w:w="40"/>
        <w:gridCol w:w="551"/>
        <w:gridCol w:w="34"/>
        <w:gridCol w:w="1114"/>
        <w:gridCol w:w="853"/>
      </w:tblGrid>
      <w:tr>
        <w:trPr>
          <w:trHeight w:val="184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停看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影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、丟、拋我最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合作完成各個拍、丟、拋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、丟、拋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踢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合作完成各個踢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英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關高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安全上下平衡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使用平衡木時要注意的事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正確完成各種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上下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高手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平衡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坦安全場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的遊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盡力完成快跑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直線跑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折返跑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風快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波微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總動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1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水母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蹬牆漂浮打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悶氣高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是小火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速小飛船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出各單元的小高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項小高手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-2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學習並和他人一同互助完成踢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正確學習態度並與他人合作完成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、蹬牆漂浮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7:00Z</dcterms:created>
  <dc:creator>ying1031</dc:creator>
  <dc:description/>
  <cp:keywords/>
  <dc:language>en-US</dc:language>
  <cp:lastModifiedBy>winson</cp:lastModifiedBy>
  <dcterms:modified xsi:type="dcterms:W3CDTF">2018-03-01T02:18:00Z</dcterms:modified>
  <cp:revision>6</cp:revision>
  <dc:subject/>
  <dc:title>臺北市內湖區明湖國民小學98學年度上學期二年級體育課程教學計畫</dc:title>
</cp:coreProperties>
</file>