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【健康】領域課程教學計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健康領域團隊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多種休閒運動，並選擇與規畫適合全家人共同參與的休閒活動。</w:t>
      </w:r>
    </w:p>
    <w:p>
      <w:pPr>
        <w:pStyle w:val="4123"/>
        <w:numPr>
          <w:ilvl w:val="0"/>
          <w:numId w:val="2"/>
        </w:numPr>
        <w:tabs>
          <w:tab w:val="clear" w:pos="142"/>
          <w:tab w:val="left" w:pos="184" w:leader="none"/>
        </w:tabs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>碰到家庭問題時</w:t>
      </w:r>
      <w:r>
        <w:rPr>
          <w:rFonts w:eastAsia="標楷體" w:cs="Courier New" w:ascii="標楷體" w:hAnsi="標楷體"/>
          <w:sz w:val="24"/>
          <w:szCs w:val="24"/>
        </w:rPr>
        <w:t>,</w:t>
      </w:r>
      <w:r>
        <w:rPr>
          <w:rFonts w:ascii="標楷體" w:hAnsi="標楷體" w:cs="Courier New" w:eastAsia="標楷體"/>
          <w:sz w:val="24"/>
          <w:szCs w:val="24"/>
        </w:rPr>
        <w:t>能夠調適心態</w:t>
      </w:r>
      <w:r>
        <w:rPr>
          <w:rFonts w:eastAsia="標楷體" w:cs="Courier New" w:ascii="標楷體" w:hAnsi="標楷體"/>
          <w:sz w:val="24"/>
          <w:szCs w:val="24"/>
        </w:rPr>
        <w:t>,</w:t>
      </w:r>
      <w:r>
        <w:rPr>
          <w:rFonts w:ascii="標楷體" w:hAnsi="標楷體" w:cs="Courier New" w:eastAsia="標楷體"/>
          <w:sz w:val="24"/>
          <w:szCs w:val="24"/>
        </w:rPr>
        <w:t>並且關心有類似問題的人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不同的人生階段、飲食需求，學習建立健康的生活態度與習慣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環境汙染問題對人類與環境的影響，並培養積極參與環境保護的行動力。</w:t>
      </w:r>
    </w:p>
    <w:p>
      <w:pPr>
        <w:pStyle w:val="Style2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 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44"/>
        <w:gridCol w:w="1984"/>
        <w:gridCol w:w="5555"/>
        <w:gridCol w:w="1301"/>
      </w:tblGrid>
      <w:tr>
        <w:trPr>
          <w:trHeight w:val="5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0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休閒一起來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有話好好說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家暴與離婚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珍愛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知道何謂良好的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選擇良好休閒活動原則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良好休閒活動的優點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規畫適合全家得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正確利用有效的溝通原則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增進家庭的氣氛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說出家人間應如何促進家庭關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3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了解何謂家庭問題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例如：家庭暴力、父母離異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碰到家庭問題時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夠調適心態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並且關心有類似問題的人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6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協助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與家人討論並選擇共同的休閒活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</w:tr>
      <w:tr>
        <w:trPr>
          <w:trHeight w:val="196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人生各階段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飲食話題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關懷老年人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為健康把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舉例說出人生各階段的生理發展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以積極的態度面對成長階段的各種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培養有益成長的生活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檢視家庭的飲食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明瞭清洗、烹調和解凍食物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列舉選擇食物的正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老年期的飲食保健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運用均衡飲食的觀念來評估菜單的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以具體行動表達對老年人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照顧年邁的長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給家人支持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拒絕菸酒的危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以具體的行動表達對家人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體會早期發現早期治療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定期做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能說出癌正發生的可能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願意養成健康的生活型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減少癌症的發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地球</w:t>
            </w:r>
          </w:p>
          <w:p>
            <w:pPr>
              <w:pStyle w:val="Normal"/>
              <w:ind w:left="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病的地球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我一杯清淨水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輕聲細語防噪音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還我清新好空氣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家一起做環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並了解居住社區中的環境汙染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分析社區中各種污染對居民健康與安適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了解日常生活中環境破壞對大自然的傷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列舉改善水汙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願意參與社區環保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列舉改善噪音污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列舉改善各種汙染的方法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為學期計畫，教師得依實際情形調整之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選擇與規畫適合全家人共同參與的休閒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遇到家庭問題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夠調適心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且關心有類似問題的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以積極的態度面對成長階段的各種變化，並建立健康的生活態度與習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以列舉改善各種汙染的方法，並積極參與環境保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六、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4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8"/>
        <w:spacing w:lineRule="exact" w:line="3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spacing w:lineRule="exact" w:line="3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元教學除了上課老師教授課本知識外，還會配合生活時事探討，尚包含其他相關生活保健常識，家長宜多鼓勵孩子養成閱讀報章雜誌、新聞，以及多注意日常生活中的好習慣。</w:t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4:00Z</dcterms:created>
  <dc:creator>USER</dc:creator>
  <dc:description/>
  <cp:keywords/>
  <dc:language>en-US</dc:language>
  <cp:lastModifiedBy>herbert</cp:lastModifiedBy>
  <cp:lastPrinted>2015-01-12T15:45:00Z</cp:lastPrinted>
  <dcterms:modified xsi:type="dcterms:W3CDTF">2018-01-25T01:57:00Z</dcterms:modified>
  <cp:revision>5</cp:revision>
  <dc:subject/>
  <dc:title>學校主題</dc:title>
</cp:coreProperties>
</file>