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星座的由來，並學習使用星座盤觀星，察覺星星也會像太陽、月亮一樣，在天空中由東向西運行，並知道四季星空的不同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並驗證氧和二氧化碳的性質，察覺燃燒的條件，利用這些滅火的方法，並學習預防火災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動物有各式各樣的構造來覓食、維持體溫和避敵，社會性動物透過訊息的傳遞來合作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生活中常見的噪音和樂音，並了解噪音會對人體造成危害。知道樂器發聲和振動有關。</w:t>
      </w:r>
    </w:p>
    <w:p>
      <w:pPr>
        <w:pStyle w:val="11"/>
        <w:spacing w:lineRule="exact" w:line="400"/>
        <w:ind w:left="438" w:right="57" w:hanging="227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</w:t>
      </w:r>
      <w:r>
        <w:rPr>
          <w:rFonts w:ascii="標楷體" w:hAnsi="標楷體" w:cs="標楷體" w:eastAsia="標楷體"/>
          <w:szCs w:val="24"/>
        </w:rPr>
        <w:t>碟、明湖國小校園植物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月至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空傳說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知多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星座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戶外觀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的位置如何改變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季不同的星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北極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討論，察覺星星和星座的名稱有助於辨識方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手電筒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紅色玻璃紙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圖紙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月至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燃燒需要空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造和檢驗二氧化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怎樣滅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災的預防與處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的原因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何防止鐵生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氧氣可以幫助燃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氧氣並檢驗氧氣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燃燒的三個條件：有可燃物、有氧氣、達到燃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二氧化碳，並檢驗氣體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滅火的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火災的預防和處理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和實驗，證明鐵器在潮溼的環境中，比較容易生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討論和觀察，認識防止鐵生鏽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影片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月至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運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覓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適應環境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保護自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社會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求偶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育幼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的外形構造和運動方式之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因外形構造不同，各具有不同的覓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保護自己、禦敵或避敵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的社會行為可以增進生存能力，傳遞訊息是一種社會性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可以傳遞各種訊息，並且傳遞訊息的方式也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傳達及解釋蒐集資料結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平板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至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聲音與樂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的產生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噪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樂器的聲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高低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製作簡易樂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製作簡易樂器的流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星座的由來並會使用星座盤觀星；知道四季星空的不同及星星的運行方式，並會尋找北極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燃燒的條件，知道滅火的方法，並學習預防火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動物的構造、覓食方法、如何傳遞訊息來合 作；認識動物的生殖方式，學會動物分類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生活中常見的噪音和樂音，知道樂器發聲和振動有關；能設計製作簡易樂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7"/>
        <w:gridCol w:w="4805"/>
      </w:tblGrid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三、四單元平時測驗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美麗的星空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燃燒和生鏽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動物世界面面觀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聲音與樂器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1:00Z</dcterms:created>
  <dc:creator>minna</dc:creator>
  <dc:description/>
  <cp:keywords/>
  <dc:language>en-US</dc:language>
  <cp:lastModifiedBy>y3m04cj8</cp:lastModifiedBy>
  <cp:lastPrinted>2004-07-01T08:48:00Z</cp:lastPrinted>
  <dcterms:modified xsi:type="dcterms:W3CDTF">2018-03-02T09:22:00Z</dcterms:modified>
  <cp:revision>3</cp:revision>
  <dc:subject/>
  <dc:title>學校主題</dc:title>
</cp:coreProperties>
</file>