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五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、身體健康、快樂善良、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，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酷幣、獎品，每週平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考核績分優良頒發獎品以鼓勵各種優良表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現並納入綜合科成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或家長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8-02-21T11:28:00Z</dcterms:modified>
  <cp:revision>16</cp:revision>
  <dc:subject/>
  <dc:title>台北市內湖區明湖國民小學八十八學年度第二學期學校日活動</dc:title>
</cp:coreProperties>
</file>