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電腦】課程教學計畫</w:t>
      </w:r>
    </w:p>
    <w:p>
      <w:pPr>
        <w:pStyle w:val="Normal"/>
        <w:jc w:val="center"/>
        <w:rPr>
          <w:rFonts w:eastAsia="標楷體"/>
          <w:color w:val="000000"/>
          <w:sz w:val="28"/>
          <w:szCs w:val="20"/>
          <w:u w:val="single"/>
        </w:rPr>
      </w:pPr>
      <w:r>
        <w:rPr>
          <w:rFonts w:eastAsia="標楷體"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編寫者：李政育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課程目標：</w:t>
      </w:r>
      <w:r>
        <w:rPr>
          <w:rFonts w:eastAsia="標楷體" w:cs="Courier New" w:ascii="標楷體" w:hAnsi="標楷體"/>
          <w:color w:val="000000"/>
          <w:sz w:val="32"/>
          <w:szCs w:val="32"/>
        </w:rPr>
        <w:br/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．以趣味遊戲的製作，啟發學生學習程式設計的興趣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學生能使用</w:t>
      </w:r>
      <w:r>
        <w:rPr>
          <w:rFonts w:eastAsia="微軟正黑體" w:cs="微軟正黑體" w:ascii="微軟正黑體" w:hAnsi="微軟正黑體"/>
        </w:rPr>
        <w:t>Scratch</w:t>
      </w:r>
      <w:r>
        <w:rPr>
          <w:rFonts w:ascii="微軟正黑體" w:hAnsi="微軟正黑體" w:cs="微軟正黑體" w:eastAsia="微軟正黑體"/>
        </w:rPr>
        <w:t>軟體，設計簡易的動畫故事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學生能以程式語言的事件驅動模式，設計可重複執行的程式指令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學生能了解</w:t>
      </w:r>
      <w:r>
        <w:rPr>
          <w:rFonts w:eastAsia="微軟正黑體" w:cs="微軟正黑體" w:ascii="微軟正黑體" w:hAnsi="微軟正黑體"/>
        </w:rPr>
        <w:t>Scratch</w:t>
      </w:r>
      <w:r>
        <w:rPr>
          <w:rFonts w:ascii="微軟正黑體" w:hAnsi="微軟正黑體" w:cs="微軟正黑體" w:eastAsia="微軟正黑體"/>
        </w:rPr>
        <w:t>的變數、判斷、音效控制、狀態偵測等設計結構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5. </w:t>
      </w:r>
      <w:r>
        <w:rPr>
          <w:rFonts w:ascii="微軟正黑體" w:hAnsi="微軟正黑體" w:cs="微軟正黑體" w:eastAsia="微軟正黑體"/>
        </w:rPr>
        <w:t>透過程式的學習，增強學生的邏輯思考能力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教材來源：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2.0</w:t>
      </w:r>
      <w:r>
        <w:rPr>
          <w:rFonts w:ascii="標楷體" w:hAnsi="標楷體" w:cs="Courier New" w:eastAsia="標楷體"/>
          <w:color w:val="000000"/>
          <w:sz w:val="32"/>
          <w:szCs w:val="32"/>
        </w:rPr>
        <w:t>程式設計小創客（巨岩）</w:t>
      </w:r>
    </w:p>
    <w:p>
      <w:pPr>
        <w:pStyle w:val="Style19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計畫：</w:t>
      </w:r>
    </w:p>
    <w:tbl>
      <w:tblPr>
        <w:tblW w:w="1060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417"/>
        <w:gridCol w:w="3795"/>
        <w:gridCol w:w="2126"/>
        <w:gridCol w:w="1734"/>
        <w:gridCol w:w="563"/>
      </w:tblGrid>
      <w:tr>
        <w:trPr>
          <w:tblHeader w:val="true"/>
          <w:trHeight w:val="51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主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習 目 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準備</w:t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15pt;height:20.95pt" filled="f" o:ole="">
                  <v:imagedata r:id="rId3" o:title=""/>
                </v:shape>
                <o:OLEObject Type="Embed" ProgID="" ShapeID="ole_rId2" DrawAspect="Content" ObjectID="_105709467" r:id="rId2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小創客學程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學生認識日常生活中的程式設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說明「程式設計概念」，讓學生了解什麼是程式設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教師網站的『教學多媒體』觀看動畫學習【程式語言簡介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看課本的畫冊圖形，引導學生認識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的積木式程式設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師介紹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程式設計軟體與安裝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了解免費軟體與付費軟體的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電腦教室上機，學生學會開啟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軟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調整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介面字型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教師網站的『教學多媒體』觀看動畫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認識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的操作介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開啟範例檔「貓抓魚」，觀看每個角色、程式、音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認識程式編輯區與備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執行與停止程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開啟「貓抓魚」範例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練習組合積木，完成與範例相同的積木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學會開啟舊檔與儲存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刪除積木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自動整理程式組件，讓積木排列對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更換角色造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更換舞台背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範例「鯊魚追小魚」，播放欣賞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摩老師提供的創意應用與創作範例，認識更多的遊戲成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練習更換角色與舞台，將「貓抓魚」變成貓捉老鼠的遊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瞭解程式設計於日常生活的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瞭解程式設計就是一種邏輯思考的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會啟動與操作</w:t>
            </w:r>
            <w:r>
              <w:rPr>
                <w:rFonts w:eastAsia="微軟正黑體" w:cs="Arial" w:ascii="微軟正黑體" w:hAnsi="微軟正黑體"/>
              </w:rPr>
              <w:t>scrat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從觀摩範例開始學習程式設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學會執行與停止程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會開啟與存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會新增與刪除角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會更換舞台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會刪除積木組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會自動整理對齊積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學會更換角色造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15pt;height:20.95pt" filled="f" o:ole="">
                  <v:imagedata r:id="rId5" o:title=""/>
                </v:shape>
                <o:OLEObject Type="Embed" ProgID="" ShapeID="ole_rId4" DrawAspect="Content" ObjectID="_39307517" r:id="rId4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小小美人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從主題計畫開始，發揮想像與思考力，填充更多細節，設計專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課本的流程圖認識程式設計的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瞭解</w:t>
            </w:r>
            <w:r>
              <w:rPr>
                <w:rFonts w:eastAsia="微軟正黑體" w:cs="微軟正黑體" w:ascii="微軟正黑體" w:hAnsi="微軟正黑體"/>
              </w:rPr>
              <w:t>Debug (</w:t>
            </w:r>
            <w:r>
              <w:rPr>
                <w:rFonts w:ascii="微軟正黑體" w:hAnsi="微軟正黑體" w:cs="微軟正黑體" w:eastAsia="微軟正黑體"/>
              </w:rPr>
              <w:t>除錯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立專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新增與命名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定角色的造型中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縮放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複製程式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為角色新增多種造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匯出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學生養成隨時存檔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找出程式中的問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抓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並修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角色信息設定，能調整角色限制翻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座標的觀念，能說出角色在舞台上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新增與修改角色造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使用繪製功能，繪製角色造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製作依循規則不斷移動的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製作用鍵盤控制移動的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加入背景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程式設計學習網</w:t>
            </w:r>
            <w:r>
              <w:rPr>
                <w:rFonts w:eastAsia="微軟正黑體" w:cs="微軟正黑體" w:ascii="微軟正黑體" w:hAnsi="微軟正黑體"/>
              </w:rPr>
              <w:t>(Code.org)</w:t>
            </w:r>
            <w:r>
              <w:rPr>
                <w:rFonts w:ascii="微軟正黑體" w:hAnsi="微軟正黑體" w:cs="微軟正黑體" w:eastAsia="微軟正黑體"/>
              </w:rPr>
              <w:t>觀摩範例與教學實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應用與創作：練習設計用按鍵或聲音來控制角色，變換造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練習設計用按鍵變換舞台背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使用動作的定位指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加入音效做為結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讓場景角色配合演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動漫劇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將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專案錄製為影片</w:t>
            </w:r>
            <w:r>
              <w:rPr>
                <w:rFonts w:eastAsia="微軟正黑體" w:cs="微軟正黑體" w:ascii="微軟正黑體" w:hAnsi="微軟正黑體"/>
              </w:rPr>
              <w:t>(.flv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應用與創作：觀摩程式「射氣球」與「說故事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運用本課所學，練習製作多媒體寫真集，包含左翻與右翻按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專案創作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瞭解</w:t>
            </w:r>
            <w:r>
              <w:rPr>
                <w:rFonts w:eastAsia="微軟正黑體" w:cs="微軟正黑體" w:ascii="微軟正黑體" w:hAnsi="微軟正黑體"/>
              </w:rPr>
              <w:t>Debug (</w:t>
            </w:r>
            <w:r>
              <w:rPr>
                <w:rFonts w:ascii="微軟正黑體" w:hAnsi="微軟正黑體" w:cs="微軟正黑體" w:eastAsia="微軟正黑體"/>
              </w:rPr>
              <w:t>除錯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的意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新增舞台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新增、刪除、縮放角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匯出角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座標的觀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程式設計中常會需要抓錯與修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角色信息設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新增角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修改角色造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製作角色動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加入背景音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程式設計學習網觀摩範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讓背景不斷變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15pt;height:20.95pt" filled="f" o:ole="">
                  <v:imagedata r:id="rId7" o:title=""/>
                </v:shape>
                <o:OLEObject Type="Embed" ProgID="" ShapeID="ole_rId6" DrawAspect="Content" ObjectID="_434160256" r:id="rId6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三隻小豬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漫劇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如何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製作動漫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本課專案腳本、規劃表、學習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專案，刪除預設的貓咪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練習佈置舞台背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指定時間變換背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隱藏與新增角色，造成輪流出場的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從角色中複製相同的程式給其他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定廣播，呼叫其他角色進行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動作的滑行指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建立與刪除分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外觀特效的幻影指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使用動作的定位指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加入音效做為結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讓場景角色配合演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動漫劇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將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專案錄製為影片</w:t>
            </w:r>
            <w:r>
              <w:rPr>
                <w:rFonts w:eastAsia="微軟正黑體" w:cs="微軟正黑體" w:ascii="微軟正黑體" w:hAnsi="微軟正黑體"/>
              </w:rPr>
              <w:t>(.flv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應用與創作：觀摩程式「射氣球」與「說故事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運用本課所學，練習製作多媒體寫真集，包含左翻與右翻按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說故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定多個舞台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製作開場對話劇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隱藏與新增角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定廣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創立分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使用定位移動角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在適當的時機加入音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定廣播角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15pt;height:20.95pt" filled="f" o:ole="">
                  <v:imagedata r:id="rId9" o:title=""/>
                </v:shape>
                <o:OLEObject Type="Embed" ProgID="" ShapeID="ole_rId8" DrawAspect="Content" ObjectID="_1464270348" r:id="rId8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sz w:val="20"/>
                <w:szCs w:val="20"/>
              </w:rPr>
              <w:t>關鍵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偵測、運算與變數，製作遊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本課專案腳本、規劃表、學習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使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內建的繪圖工具，繪製角色、障礙與背景，皆為簡單的長方形圖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迴圈、偵測與運算的概念與使用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使用與終止迴圈的條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主角與障礙物的程式編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使用變數，加入計時機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瞭解如何除錯與修改程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計進階遊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產生變數做為易、中、難不同關卡的條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的編輯模式與執行模式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將作品上傳至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校園作業評分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設計若時間超過期限，則更換舞台背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偵測、運算與變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使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繪製背景與角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迴圈與條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計時機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除錯與修改程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計易、中、難不同關卡的遊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15pt;height:20.95pt" filled="f" o:ole="">
                  <v:imagedata r:id="rId11" o:title=""/>
                </v:shape>
                <o:OLEObject Type="Embed" ProgID="" ShapeID="ole_rId10" DrawAspect="Content" ObjectID="_946486775" r:id="rId10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猴子接香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計得分與計時的鍵盤遊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本課專案腳本、規劃表、學習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入舞台背景與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匯入角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猴子、香蕉、石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變數，製作「計分器」與「計時器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儲存專案「猴子接香蕉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輯角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猴子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程式組件，設定用鍵盤左右鍵移動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輯角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掉落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程式組件，設定角色隨機出現、不斷往下掉落，以及得分與扣分機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製角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掉落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的程式組件給其他角色，並透過修改變數，讓角色有不同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將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專案轉成</w:t>
            </w:r>
            <w:r>
              <w:rPr>
                <w:rFonts w:eastAsia="微軟正黑體" w:cs="微軟正黑體" w:ascii="微軟正黑體" w:hAnsi="微軟正黑體"/>
              </w:rPr>
              <w:t>exe</w:t>
            </w:r>
            <w:r>
              <w:rPr>
                <w:rFonts w:ascii="微軟正黑體" w:hAnsi="微軟正黑體" w:cs="微軟正黑體" w:eastAsia="微軟正黑體"/>
              </w:rPr>
              <w:t>執行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應用與創作：練習新增一個蘋果角色，與不同的速度、分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練習透過修改角色造型，將本專案改為「小兔子吃點心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計得分與計時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設計用鍵盤控制的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計掉落物的程式組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計鍵盤控制的角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將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專案轉為</w:t>
            </w:r>
            <w:r>
              <w:rPr>
                <w:rFonts w:eastAsia="微軟正黑體" w:cs="微軟正黑體" w:ascii="微軟正黑體" w:hAnsi="微軟正黑體"/>
              </w:rPr>
              <w:t>exe</w:t>
            </w:r>
            <w:r>
              <w:rPr>
                <w:rFonts w:ascii="微軟正黑體" w:hAnsi="微軟正黑體" w:cs="微軟正黑體" w:eastAsia="微軟正黑體"/>
              </w:rPr>
              <w:t>執行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六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15pt;height:20.95pt" filled="f" o:ole="">
                  <v:imagedata r:id="rId13" o:title=""/>
                </v:shape>
                <o:OLEObject Type="Embed" ProgID="" ShapeID="ole_rId12" DrawAspect="Content" ObjectID="_373796849" r:id="rId12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動感跳跳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本課專案腳本、規劃表、學習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不斷滑動前進的背景效果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入背景與樹景角色，設計「滑動」變數，製作背景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貓咪角色切換造型，製作跑動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障礙物得分與扣分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用分身製作障礙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得分與扣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角色出現與刪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「距離」變數，累進計算貓咪角色跑過的距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角色可使用按鍵控制跳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「彈跳力」變數，呈現角色跳起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聲控指令，用聲音控制角色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加入背景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分享作品到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官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摩創意應用與創作範例「跳跳鳥」與「笨超人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新增「障礙雲」角色，當貓咪碰到雲，產生特效，並結束遊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靈活運用角色造型變換，製作特殊場景與動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設計障礙物得分與扣分機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運用變數累計距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控制角色彈跳效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分享作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八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15pt;height:20.95pt" filled="f" o:ole="">
                  <v:imagedata r:id="rId15" o:title=""/>
                </v:shape>
                <o:OLEObject Type="Embed" ProgID="" ShapeID="ole_rId14" DrawAspect="Content" ObjectID="_892497262" r:id="rId14"/>
              </w:objec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夜市射氣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本課專案腳本、規劃表、學習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運用角色造型變換，製作燈光閃爍的舞台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運用角色造型變換，製作主角說話晃動的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開始按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「生命值」角色，做為計分用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當遊戲開始，切換背景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當遊戲結束，停止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射擊準心、目標物與得分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扣分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射擊準心有未射擊與射擊兩種造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標物有水球與氣球兩種角色，各有不同造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製作分身，出現多個目標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動腦：編輯「牙菌大作戰」得分射擊遊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讓角色不斷變換造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製作滑鼠射擊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靈活應用背景音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所學技巧，製作射擊遊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操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Courier New" w:eastAsia="標楷體"/>
          <w:color w:val="000000"/>
          <w:sz w:val="32"/>
          <w:szCs w:val="32"/>
        </w:rPr>
        <w:t>評量項目：</w:t>
      </w:r>
      <w:r>
        <w:rPr/>
        <w:b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．能熟悉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的操作介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．能使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軟體設計簡易動畫故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．能使用</w:t>
            </w:r>
            <w:r>
              <w:rPr>
                <w:rFonts w:eastAsia="微軟正黑體" w:cs="微軟正黑體" w:ascii="微軟正黑體" w:hAnsi="微軟正黑體"/>
              </w:rPr>
              <w:t>Scratch</w:t>
            </w:r>
            <w:r>
              <w:rPr>
                <w:rFonts w:ascii="微軟正黑體" w:hAnsi="微軟正黑體" w:cs="微軟正黑體" w:eastAsia="微軟正黑體"/>
              </w:rPr>
              <w:t>軟體設計簡易遊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六、成績計算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各成績比例為：平時作</w:t>
      </w:r>
      <w:r>
        <w:rPr>
          <w:rFonts w:ascii="微軟正黑體" w:hAnsi="微軟正黑體" w:cs="微軟正黑體" w:eastAsia="微軟正黑體"/>
        </w:rPr>
        <w:t>業</w:t>
      </w:r>
      <w:r>
        <w:rPr>
          <w:rFonts w:ascii="微軟正黑體" w:hAnsi="微軟正黑體" w:cs="微軟正黑體" w:eastAsia="微軟正黑體"/>
        </w:rPr>
        <w:t>成績</w:t>
      </w:r>
      <w:r>
        <w:rPr>
          <w:rFonts w:eastAsia="微軟正黑體" w:cs="微軟正黑體" w:ascii="微軟正黑體" w:hAnsi="微軟正黑體"/>
        </w:rPr>
        <w:t>70%</w:t>
      </w:r>
      <w:r>
        <w:rPr>
          <w:rFonts w:ascii="微軟正黑體" w:hAnsi="微軟正黑體" w:cs="微軟正黑體" w:eastAsia="微軟正黑體"/>
        </w:rPr>
        <w:t>，課</w:t>
      </w:r>
      <w:r>
        <w:rPr>
          <w:rFonts w:ascii="微軟正黑體" w:hAnsi="微軟正黑體" w:cs="微軟正黑體" w:eastAsia="微軟正黑體"/>
        </w:rPr>
        <w:t>堂學習態度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表</w:t>
      </w:r>
      <w:r>
        <w:rPr>
          <w:rFonts w:ascii="微軟正黑體" w:hAnsi="微軟正黑體" w:cs="微軟正黑體" w:eastAsia="微軟正黑體"/>
        </w:rPr>
        <w:t>現</w:t>
      </w:r>
      <w:r>
        <w:rPr>
          <w:rFonts w:eastAsia="微軟正黑體" w:cs="微軟正黑體" w:ascii="微軟正黑體" w:hAnsi="微軟正黑體"/>
        </w:rPr>
        <w:t>30%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課程要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或期待家長配合事項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．多做</w:t>
      </w:r>
      <w:r>
        <w:rPr>
          <w:rFonts w:ascii="微軟正黑體" w:hAnsi="微軟正黑體" w:cs="微軟正黑體" w:eastAsia="微軟正黑體"/>
        </w:rPr>
        <w:t>多問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大膽嘗試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40"/>
        <w:rPr>
          <w:vanish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</w:rPr>
        <w:tab/>
        <w:t>2</w:t>
      </w:r>
      <w:r>
        <w:rPr>
          <w:rFonts w:ascii="微軟正黑體" w:hAnsi="微軟正黑體" w:cs="微軟正黑體" w:eastAsia="微軟正黑體"/>
        </w:rPr>
        <w:t>．不要害怕錯誤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1:00Z</dcterms:created>
  <dc:creator>USER</dc:creator>
  <dc:description/>
  <cp:keywords/>
  <dc:language>en-US</dc:language>
  <cp:lastModifiedBy>USER</cp:lastModifiedBy>
  <cp:lastPrinted>2003-04-08T16:12:00Z</cp:lastPrinted>
  <dcterms:modified xsi:type="dcterms:W3CDTF">2018-02-26T02:30:00Z</dcterms:modified>
  <cp:revision>5</cp:revision>
  <dc:subject/>
  <dc:title>本書的編排</dc:title>
</cp:coreProperties>
</file>