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5"/>
        <w:gridCol w:w="768"/>
        <w:gridCol w:w="767"/>
        <w:gridCol w:w="2227"/>
        <w:gridCol w:w="1539"/>
      </w:tblGrid>
      <w:tr>
        <w:trPr>
          <w:tblHeader w:val="true"/>
          <w:trHeight w:val="370" w:hRule="atLeast"/>
          <w:cantSplit w:val="true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明湖</w:t>
            </w:r>
            <w:r>
              <w:rPr>
                <w:rFonts w:ascii="標楷體" w:hAnsi="標楷體" w:eastAsia="標楷體"/>
                <w:color w:val="000000"/>
                <w:sz w:val="28"/>
              </w:rPr>
              <w:t>國民小學 一○六學年度下學期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一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五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下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帶分數乘以整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整數乘以分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分數乘以分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分數的乘法中，察覺被乘數、乘數和積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分數除以整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多位小數的整數倍的計算，並解決生活中的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整數乘以小數的直式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小數乘以小數的直式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小數乘法中，被乘數、乘數和積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扇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圓心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圓、圓、圓、圓……的扇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繪製扇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扇形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正方體和長方體中構成要素的異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計算正方體和長方體的表面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正方體和長方體的體積公式與應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立方公尺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m</w:t>
      </w:r>
      <w:r>
        <w:rPr>
          <w:rFonts w:eastAsia="新細明體;PMingLiU" w:cs="Arial Unicode MS" w:ascii="新細明體;PMingLiU" w:hAnsi="新細明體;PMingLiU"/>
          <w:sz w:val="20"/>
          <w:szCs w:val="20"/>
          <w:vertAlign w:val="superscript"/>
        </w:rPr>
        <w:t>3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）的意義，並了解立方公分與立方公尺間的關係及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直式解決整數除以整數，商為三位小數以內，沒有餘數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直式解決小數除以整數，商為三位小數以內，沒有餘數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分數換成小數，解決生活上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小數換成分數，解決生活上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公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公噸和公斤的關係，並利用此關係進行整數和小數的換算與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公畝、公頃和平方公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平方公尺、公畝、公頃和平方公里相互間的關係，並利用此關係進行整數和小數的換算與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實物、圖片的操作與分類，辨識柱體和錐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觀察與操作，了解柱體的組成要素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觀察與操作，了解錐體的組成要素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組成要素的比較，了解角柱和圓柱的異同，及其要素間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組成要素的比較，了解角錐和圓錐的異同，及其要素間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球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由生活情境中的問題，理解比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由生活情境中的問題，理解百分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與百分率有關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體積和容積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正方體、長方體容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容積、容量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不規則物體體積的算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從問題中分析題意，用符號表示未知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整數單步驟的具體情境列成含有未知數符號的算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釋算式、求解並驗算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eastAsia="新細明體;PMingLiU"/>
        </w:rPr>
        <w:t>（二）五年級下學期之數學領域教學計畫表</w:t>
      </w:r>
    </w:p>
    <w:p>
      <w:pPr>
        <w:pStyle w:val="Style17"/>
        <w:spacing w:before="0" w:after="92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7"/>
        <w:spacing w:before="0" w:after="92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五年級學生</w:t>
      </w:r>
    </w:p>
    <w:p>
      <w:pPr>
        <w:pStyle w:val="Style17"/>
        <w:spacing w:before="0" w:after="92"/>
        <w:ind w:left="120" w:hanging="0"/>
        <w:rPr>
          <w:rFonts w:ascii="Times New Roman" w:hAnsi="Times New Roman" w:eastAsia="細明體;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224155</wp:posOffset>
                </wp:positionV>
                <wp:extent cx="7034530" cy="4810760"/>
                <wp:effectExtent l="5080" t="5080" r="2203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33936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扇  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方體和長方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柱體、錐體和球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700720"/>
                            <a:ext cx="130320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比率和百分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積和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數、小數乘以整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列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7.65pt;width:553.9pt;height:378.85pt" coordorigin="-160,353" coordsize="11078,7577">
                <v:line id="shape_0" from="5290,5612" to="5290,7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66;top:5436;width:9202;height:1335">
                  <v:line id="shape_0" from="866,6771" to="10068,6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5782" to="866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2904;top:5546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39,5436" to="7939,6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9,5494" to="10069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50,3443" to="5250,4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6;top:1249;width:9525;height:995">
                  <v:line id="shape_0" from="606,2245" to="10131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6;top:1249;width:9525;height:986">
                    <v:line id="shape_0" from="606,1249" to="606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4,1249" to="2804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249" to="7821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2,1249" to="1013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2;top:7402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9;top:353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扇  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;top:353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4;top:3123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353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小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353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正方體和長方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;top:4607;width:1722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生活中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大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4606;width:1865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柱體、錐體和球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0;top:4606;width:2051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比率和百分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4607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容積和容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5;top:353;width:1700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數、小數乘以整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5;top:4607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列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1271" to="5250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6;top:4200;width:9222;height:394">
                  <v:line id="shape_0" from="836,4203" to="10058,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,4200" to="836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4200" to="2904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9,4200" to="7939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9,4200" to="10059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/>
        <w:t>（三）五</w:t>
      </w:r>
      <w:r>
        <w:rPr/>
        <w:tab/>
      </w:r>
      <w:r>
        <w:rPr/>
        <w:t>年級下學期九年一貫</w:t>
      </w:r>
      <w:r>
        <w:rPr/>
        <w:tab/>
      </w:r>
      <w:r>
        <w:rPr/>
        <w:t>數學</w:t>
      </w:r>
      <w:r>
        <w:rPr/>
        <w:tab/>
      </w:r>
      <w:r>
        <w:rPr/>
        <w:t>課程各單元內涵分析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82"/>
        <w:gridCol w:w="357"/>
        <w:gridCol w:w="357"/>
        <w:gridCol w:w="1412"/>
        <w:gridCol w:w="1599"/>
        <w:gridCol w:w="1559"/>
        <w:gridCol w:w="278"/>
        <w:gridCol w:w="1179"/>
        <w:gridCol w:w="924"/>
        <w:gridCol w:w="1485"/>
        <w:gridCol w:w="1168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週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主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單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段能力指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節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資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乘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整數乘以分數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用分配律解決帶分數乘以整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做約分的分數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理解整數的分數倍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解決整數乘以單位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解決整數乘以真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解決整數乘以假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解決整數乘以帶分數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乘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分數的乘法中，察覺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理解分數的分數倍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解決真分數乘以單位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解決真分數乘以真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解決假分數的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解決帶分數的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理解被乘數、乘數和積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乘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多位小數的整數倍的計算，並解決生活中的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生活中整數乘以小數的直式乘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並熟練三、四位小數乘以整數的直式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多位小數的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倍、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倍、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倍，小數點向右移位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用算式列出整數乘以小數倍的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解決生活中整數乘以一位小數直式計算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解決生活中整數乘以二位小數直式計算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整數的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倍、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倍、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倍，小數點向左移位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乘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生活中小數乘以小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小數乘法中，被乘數、乘數和積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解決生活中小數的小數倍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解決生活中一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解決生活中二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小數乘法中，被乘數、乘數和積的小數點位數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乘法中，乘數＜「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」時，積小於被乘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乘法中，乘數＝「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」時，積等於被乘數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乘法中，乘數＞「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」時，積大於被乘數的關係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圓心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認識圓、圓、圓、圓</w:t>
            </w:r>
            <w:r>
              <w:rPr>
                <w:rFonts w:ascii="新細明體;PMingLiU" w:hAnsi="新細明體;PMingLiU" w:cs="華康標楷體" w:eastAsia="新細明體;PMingLiU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的扇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操作圓形板的活動，了解扇形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操作圓形板的活動，了解扇形的組成要素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了解圓心角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角的旋轉活動，了解周角是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度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了解圓心角、直角、平角和周角的關係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對摺活動，認識圓、圓、圓</w:t>
            </w:r>
            <w:r>
              <w:rPr>
                <w:rFonts w:ascii="新細明體;PMingLiU" w:hAnsi="新細明體;PMingLiU" w:cs="DFHeiLight-B5;DFHeiLight-B5" w:eastAsia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知道圓的圓心角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等分圓的操作，認識圓、圓</w:t>
            </w:r>
            <w:r>
              <w:rPr>
                <w:rFonts w:ascii="新細明體;PMingLiU" w:hAnsi="新細明體;PMingLiU" w:cs="DFHeiLight-B5;DFHeiLight-B5" w:eastAsia="新細明體;PMingLiU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扇形。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知道圓的圓心角為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度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繪製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扇形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使用圓規、直尺和量角器畫出指定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疊合的活動，了解半徑等長的扇形角度越大，面積會越大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利用等分周角，算出指針旋轉的角度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方體和長方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同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-s-0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正方體和長方體中構成要素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計算正方體和長方體的表面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操作描述，了解正方體和長方體的構成要素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比較正方體和長方體中構成要素的異同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骨架認識正方體和長方體的透視圖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畫出正方體和長方體的透視圖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正方體和長方體的展開圖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了解並運用正方體和長方體的表面積求法及公式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Pa1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方體和長方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同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-s-0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正方體和長方體的體積公式與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立方公尺（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m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）的意義，並了解立方公分與立方公尺間的關係及換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正方體和長方體的體積公式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用體積的公式算出正方體和長方體的體積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複合形體看成是幾個正方體或長方體的「和」或「差」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算出由正方體或長方體組合的複合形體的體積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尺的正方體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由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尺＝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分導出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尺＝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以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尺的正方體為單位，算出正方體或長方體的體積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Pa1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除以整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5-n-1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直式解決小數除以整數，商為三位小數以內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做簡單小數換成分數，解決生活上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用直式處理整數除以整數，商為一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用直式處理整數除以整數，商為二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用直式處理整數除以整數，商為三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用直式處理一位小數除以整數，商為一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用直式處理二位小數除以整數，商為二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用直式處理一位小數除以整數，商為二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用直式處理二位小數除以整數，商為三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解決生活中除數是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，商是小數的直式除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做真分數換成小數，解決生活上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做假分數、帶分數換成小數，解決生活上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做一、二、三位小數換成分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做帶小數換成分數，解決生活上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、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文鼎中圓.一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中圓.一.;文鼎中圓" w:eastAsia="新細明體;PMingLiU"/>
                <w:kern w:val="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一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中圓.一.;文鼎中圓" w:eastAsia="新細明體;PMingLiU"/>
                <w:kern w:val="0"/>
                <w:sz w:val="20"/>
                <w:szCs w:val="20"/>
              </w:rPr>
              <w:t>能用直式解決整數除以整數，商為三位小數內，沒有餘數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一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文鼎中圓.一.;文鼎中圓" w:eastAsia="新細明體;PMingLiU"/>
                <w:kern w:val="0"/>
                <w:sz w:val="20"/>
                <w:szCs w:val="20"/>
              </w:rPr>
              <w:t>能用量角器測量扇形的角度，並知道是幾分之幾圓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一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文鼎中圓.一.;文鼎中圓" w:eastAsia="新細明體;PMingLiU"/>
                <w:kern w:val="0"/>
                <w:sz w:val="20"/>
                <w:szCs w:val="20"/>
              </w:rPr>
              <w:t>正方體邊長增加時，能算出表面積是原來表面積的幾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一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文鼎中圓.一.;文鼎中圓" w:eastAsia="新細明體;PMingLiU"/>
                <w:kern w:val="0"/>
                <w:sz w:val="20"/>
                <w:szCs w:val="20"/>
              </w:rPr>
              <w:t>能運用體積公式計算指定正方體和長方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一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文鼎中圓.一.;文鼎中圓" w:eastAsia="新細明體;PMingLiU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文鼎中圓.一.;文鼎中圓" w:eastAsia="新細明體;PMingLiU"/>
                <w:kern w:val="0"/>
                <w:sz w:val="20"/>
                <w:szCs w:val="20"/>
              </w:rPr>
              <w:t>能用直式處理小數乘以小數的計算，解決生活中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中的大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南一..駣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..駣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..駣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..駣..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..駣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公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公噸的意義及其國際符號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認識生活中重量單位為公噸的實物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認識公噸和公斤的關係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進行公噸和公斤的換算與計算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認識公畝及其國際符號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認識公頃及其國際符號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ha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認識公畝和平方公尺的關係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認識公頃和平方公尺的關係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認識公畝和公頃的關係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進行公畝和平方公尺的換算與計算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進行公畝和公頃的換算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進行公頃和平方公尺的換算與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ind w:left="220" w:hanging="2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較不同的個人飲食習慣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中的大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南一..駣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..駣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..駣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..駣..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..駣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認識平方公里及其國際符號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km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認識平方公里和平方公尺、公畝、公頃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進行平方公里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進行平方公里和公畝的換算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進行平方公里和公頃的換算與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ind w:left="220" w:hanging="2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較不同的個人飲食習慣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柱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錐體和球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實物、圖片的操作與分類，辨識柱體和錐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觀察與操作，了解柱體的組成要素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組成要素的比較，了解角柱和圓柱的異同，及其要素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透過分類的活動，辨識柱體和錐體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說明柱體和錐體分類的依據，並且命名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透過觀察與操作，了解柱體的組成要素──頂點、邊和面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透過觀察與操作，了解角柱的側面都是長方形，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個底面全等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透過觀察與操作，了解圓柱的側面都是曲面，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個底面是全等的圓形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透過觀察與操作，認識柱體的平面展開圖和透視圖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透過比較角柱組成要素間的數量關係，了解角柱的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個底面邊數和側面個數一樣；全部邊數是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個底面邊數的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倍；頂點個數是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個底面邊數的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倍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透過比較圓柱組成要素間的數量關係，了解圓柱都有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個底面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透過比較了解角柱與圓柱組成要素間的差異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倍；頂點個數比底面邊數多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透過比較圓錐組成要素間的數量關係，了解圓錐都有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個底面及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透過比較了解角錐與圓錐組成要素間的差異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..c..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規畫及運用時間的能力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柱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錐體和球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觀察與操作，了解錐體的組成要素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組成要素的比較，了解角錐和圓錐的異同，及其要素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球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觀察與操作，了解錐體的組成要素──頂點、邊和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觀察與操作，了解角錐的側面都是三角形，底面為多邊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觀察與操作，了解圓錐的側面是一個曲面，底面為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觀察與操作，認識錐體的平面展開圖和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觀察與操作，了解圓錐的側面展開圖是一個扇形，底面為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觀察與操作，認識正四面體，及其組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分辨球體和非球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切割活動，知道球的剖面是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切割活動，知道把球切成兩半時面積最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從球切成兩半的剖面找出球心、半徑、直徑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..c..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規畫及運用時間的能力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率和百分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由生活情境中的問題，理解比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由生活情境中的問題，理解百分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生活中比率的表示方法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部分量除以總量叫作比率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利用分數來解決比率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利用小數來解決比率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所有部分量的比率和等於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利用比率解決總量和部分量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生活中百分率的表示方法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百分率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把分母是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的分數記成百分率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所有部分量的百分率和等於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％或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透過分數完成百分率和小數的互換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..c..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率和百分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生活中與百分率有關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應用百分率解決總量和部分量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應用百分率來解決生活中「打折」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應用百分率來解決生活中「加成」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..c..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積和容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容積、容量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以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立方公分為單位，算出正方體、長方體盒子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利用求體積的公式，算出正方體、長方體容器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認識容積和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了解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公升水的體積是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了解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毫升水的體積是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從正方體、長方體盒子的容量，知道正方體、長方體盒子的容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操作察覺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立方公分的積木沉入水中，量筒上升的水量是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毫升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容積和容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容積、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不規則物體體積的算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由容器外部的長、寬、高及容器的厚度，求出正方體、長方體容器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操作求出不規則形體的體積，利用量筒水上升或排水的方法，求出不規則形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用容積與容量的關係，求出不規則物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運用容積和容量的關係，由已知容器的容積求出容器的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運用容積和容量的關係與算法，解決容積和容量的日常生活情境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列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伅.日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伅.日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伅.日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5-a-04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伅.日..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伅.日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從問題中分析題意，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整數單步驟的具體情境列成含有未知數符號的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釋算式、求解並驗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將加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將減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將乘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將除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將問題情境用□或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等符號列成整數單步驟被加數未知、加數未知的算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將問題情境用□或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等符號列成整數單步驟被減數未知、減數未知的算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將問題情境用□或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等符號列成整數單步驟被乘數未知、乘數未知的算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將問題情境用□或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等符號列成整數單步驟被除數未知、除數未知的算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解釋含有未知數符號的算式，並能透過加減互逆運算，解決加、減法算式並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解釋含有未知數符號的算式，並能透過乘除互逆運算，解決乘、除法算式並驗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、數與計算、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文鼎中圓..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中圓...;文鼎中圓" w:eastAsia="新細明體;PMingLiU"/>
                <w:kern w:val="0"/>
                <w:sz w:val="20"/>
                <w:szCs w:val="20"/>
              </w:rPr>
              <w:t>能知道「公畝」、「公頃」、「平方公尺」之間的關係，並做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.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中圓...;文鼎中圓" w:eastAsia="新細明體;PMingLiU"/>
                <w:kern w:val="0"/>
                <w:sz w:val="20"/>
                <w:szCs w:val="20"/>
              </w:rPr>
              <w:t>能發現柱體和錐體的橫切面和底面幾何圖形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.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文鼎中圓...;文鼎中圓" w:eastAsia="新細明體;PMingLiU"/>
                <w:kern w:val="0"/>
                <w:sz w:val="20"/>
                <w:szCs w:val="20"/>
              </w:rPr>
              <w:t>已知部分量與全部量，能轉換成百分率表示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.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文鼎中圓...;文鼎中圓" w:eastAsia="新細明體;PMingLiU"/>
                <w:kern w:val="0"/>
                <w:sz w:val="20"/>
                <w:szCs w:val="20"/>
              </w:rPr>
              <w:t>能理解容量、容積和體積間的關係，並進行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..;文鼎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文鼎中圓...;文鼎中圓" w:eastAsia="新細明體;PMingLiU"/>
                <w:kern w:val="0"/>
                <w:sz w:val="20"/>
                <w:szCs w:val="20"/>
              </w:rPr>
              <w:t>能使用未知數符號列出單步驟算式題，並能加以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文鼎中圓...;文鼎中圓" w:eastAsia="新細明體;PMingLiU"/>
                <w:kern w:val="0"/>
                <w:sz w:val="20"/>
                <w:szCs w:val="20"/>
              </w:rPr>
              <w:t>能將問題情境用符號表示未知數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.....">
    <w:altName w:val="新細明體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DFYuanMedium-B5">
    <w:altName w:val="Andale Sans UI"/>
    <w:charset w:val="88"/>
    <w:family w:val="swiss"/>
    <w:pitch w:val="default"/>
  </w:font>
  <w:font w:name="DFBiaoHei-B5">
    <w:altName w:val="Andale Sans UI"/>
    <w:charset w:val="88"/>
    <w:family w:val="swiss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新細明體-ExtB" w:hAnsi="新細明體-ExtB" w:eastAsia="新細明體-ExtB" w:cs="新細明體-Ext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-ExtB" w:hAnsi="新細明體-ExtB" w:eastAsia="新細明體-ExtB" w:cs="新細明體-ExtB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Andale Sans UI" w:hAnsi="DFBiaoHei-B5;Andale Sans UI" w:eastAsia="DFBiaoHei-B5;Andale Sans UI" w:cs="Times New Roman"/>
      <w:color w:val="00000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21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Pa9">
    <w:name w:val="Pa9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0:29:00Z</dcterms:created>
  <dc:creator>TPEDJ16</dc:creator>
  <dc:description/>
  <dc:language>en-US</dc:language>
  <cp:lastModifiedBy>Shuman</cp:lastModifiedBy>
  <cp:lastPrinted>2005-10-25T15:52:00Z</cp:lastPrinted>
  <dcterms:modified xsi:type="dcterms:W3CDTF">2017-07-02T20:29:00Z</dcterms:modified>
  <cp:revision>2</cp:revision>
  <dc:subject/>
  <dc:title>各學習領域課程計畫</dc:title>
</cp:coreProperties>
</file>