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王怡潔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「</w:t>
      </w:r>
      <w:r>
        <w:rPr>
          <w:rFonts w:ascii="標楷體" w:hAnsi="標楷體" w:cs="Arial" w:eastAsia="標楷體"/>
          <w:color w:val="000000"/>
        </w:rPr>
        <w:t>明湖三十，多元展能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835"/>
        <w:gridCol w:w="426"/>
        <w:gridCol w:w="1275"/>
        <w:gridCol w:w="1368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正確習寫楷書字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與尊重各國書法藝術之美與其精神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書法藝術鑑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理解文字與線條的關係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字型架構與聯想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圖像或線條的變化與想像呈現文字設計作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麥克筆的習寫與運用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透過圖像將文字線條的結合完成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藝術字的變化與獨特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紙捲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剪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捲技法，在日常活中達到實用美化的效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捲作品，進而學習捲紙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剪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法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835"/>
        <w:gridCol w:w="426"/>
        <w:gridCol w:w="1275"/>
        <w:gridCol w:w="1368"/>
        <w:gridCol w:w="540"/>
      </w:tblGrid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毛根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毛根基本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性。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並充分發揮特性，進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行各式造型的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欣賞各種毛根造型並自行設計完成作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毛根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以毛根特性練習各種彎曲變化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運用毛根特性與色彩，設計各式造型毛根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法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與培養修身養性態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能用剪、摺、捲、黏、貼等技法創作紙捲作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運用線條與圖像的展現設計文字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掌握立體概念與造型創造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單元作品評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課堂參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):6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成績之比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內湖區明湖國民小學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王怡潔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0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各式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克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字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捲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尺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捲藝術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86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根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子筆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鉛筆</w:t>
            </w:r>
            <w:r>
              <w:rPr>
                <w:rFonts w:ascii="標楷體" w:hAnsi="標楷體" w:eastAsia="標楷體"/>
                <w:sz w:val="32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裝飾品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圖案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3:00Z</dcterms:created>
  <dc:creator>USER</dc:creator>
  <dc:description/>
  <cp:keywords/>
  <dc:language>en-US</dc:language>
  <cp:lastModifiedBy>jie0905</cp:lastModifiedBy>
  <cp:lastPrinted>2011-08-22T20:50:00Z</cp:lastPrinted>
  <dcterms:modified xsi:type="dcterms:W3CDTF">2018-02-27T07:40:00Z</dcterms:modified>
  <cp:revision>9</cp:revision>
  <dc:subject/>
  <dc:title>學校主題</dc:title>
</cp:coreProperties>
</file>