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藉由捏麵人的課文，了解臺灣的傳統手藝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能初步認識臺灣的各種常見傳統手藝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能透過迎媽祖課文，了解臺灣各項節日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能了解各種節日的習俗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藉著校園安全中發生的各種安全事件，提醒學生要如何保護自己，避免受到傷害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能了解受傷時，自己應如何處理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能延伸學習五官感覺的閩南語說法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能了解各種動物的本能為何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能善用器官的各種功能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能了解各種器官的不同功能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243"/>
        <w:gridCol w:w="3877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捏麵尪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藉「相招來開講」的句型及對話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練習，進行仿造句子，加強口說練習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藉課文情境，讓學生體會傳統技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藝的有趣與巧思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能聽懂「試看覓」、「練習」的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全篇內容，複習臺灣祭典的閩南語說法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能透過旅遊行程表，提升閩南語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的閱讀能力，並完成此評量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透過「音標大放送」圖示內容，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/>
            </w:pPr>
            <w:r>
              <w:rPr>
                <w:rFonts w:ascii="標楷體" w:hAnsi="標楷體" w:cs="Courier New"/>
              </w:rPr>
              <w:t>認識入聲「</w:t>
            </w:r>
            <w:r>
              <w:rPr>
                <w:rFonts w:cs="Courier New" w:ascii="標楷體" w:hAnsi="標楷體"/>
              </w:rPr>
              <w:t>p</w:t>
            </w:r>
            <w:r>
              <w:rPr>
                <w:rFonts w:ascii="標楷體" w:hAnsi="標楷體" w:cs="Courier New"/>
              </w:rPr>
              <w:t>」「</w:t>
            </w:r>
            <w:r>
              <w:rPr>
                <w:rFonts w:cs="Courier New" w:ascii="標楷體" w:hAnsi="標楷體"/>
              </w:rPr>
              <w:t>t</w:t>
            </w:r>
            <w:r>
              <w:rPr>
                <w:rFonts w:ascii="標楷體" w:hAnsi="標楷體" w:cs="Courier New"/>
              </w:rPr>
              <w:t>」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Courier New" w:ascii="標楷體" w:hAnsi="標楷體"/>
              </w:rPr>
              <w:t xml:space="preserve">6. </w:t>
            </w:r>
            <w:r>
              <w:rPr>
                <w:rFonts w:ascii="標楷體" w:hAnsi="標楷體" w:cs="Courier New"/>
              </w:rPr>
              <w:t>能了解並熟悉本課詞語與課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Courier New"/>
                <w:szCs w:val="24"/>
              </w:rPr>
              <w:t>能延伸學習不同族群民俗活動的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說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能用閩南語流暢的說出節目表的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節目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/>
                <w:szCs w:val="24"/>
              </w:rPr>
              <w:t>能從閩南語聽辨中，認識各月分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的祭典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惱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安全囥第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/>
                <w:szCs w:val="24"/>
              </w:rPr>
              <w:t>能了解並熟讀本課課文與詞語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/>
                <w:szCs w:val="24"/>
              </w:rPr>
              <w:t>能唱出本課課文歌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/>
                <w:szCs w:val="24"/>
              </w:rPr>
              <w:t>能藉由認識常見校園傷害，有效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預防傷害發生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/>
                <w:szCs w:val="24"/>
              </w:rPr>
              <w:t>能運用「定定…」的句型，並複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習本課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/>
                <w:szCs w:val="24"/>
              </w:rPr>
              <w:t>能延伸學習其他常見校園傷害的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說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/>
                <w:szCs w:val="24"/>
              </w:rPr>
              <w:t>藉「語詞遊樂園」讓學生聽懂並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能說出校園常見傷害的閩南語說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依「相招來開講」的句型及對話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練習，讓學生了解各種傷害的發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生原因與預防方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透過課文情境，讓學生察覺校園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充斥無形的危險，經由學習各種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校園傷害的閩南語說法，以建立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預防傷害發生之能力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48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好鼻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動物的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悉本課課文與詞語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延伸學習五官感覺的閩南語說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「○東○西」的句型，並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複習本課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學會五官感覺的說法，並用閩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南語簡單造句。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熟習感官的閩南語漢字寫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透過「試看覓」了解各種感官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閩南語說法，並運用於生活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中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運用閩南語簡單表達生活周遭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人、事、時、地、物。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透過教學媒體提升聆聽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認識入聲「</w:t>
            </w:r>
            <w:r>
              <w:rPr>
                <w:rFonts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/>
                <w:szCs w:val="24"/>
              </w:rPr>
              <w:t>」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藉「語詞遊樂園」讓學生聽懂並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能說出各種動物的器官功能之閩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南語說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/>
                <w:szCs w:val="24"/>
              </w:rPr>
              <w:t>依「相招來開講」的句型及對話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練習，讓學生了解各種動物器官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的功能性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/>
                <w:szCs w:val="24"/>
              </w:rPr>
              <w:t>透過課文情境，讓學生體會各種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動物都有保護自己的能力，並認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識動物器官的功能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/>
                <w:szCs w:val="24"/>
              </w:rPr>
              <w:t>能找出各種動物的器官功能，並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用閩南語說出來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風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迎媽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念念謠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唱唸謠歌曲，並體會歌曲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謎猜的謎面內容，並根據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猜出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的念誦全冊課文與詞語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冊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民間的傳統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毋通予人煩惱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用心來感受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須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USER</dc:creator>
  <dc:description/>
  <cp:keywords/>
  <dc:language>en-US</dc:language>
  <cp:lastModifiedBy>connieliu</cp:lastModifiedBy>
  <cp:lastPrinted>2004-07-01T08:48:00Z</cp:lastPrinted>
  <dcterms:modified xsi:type="dcterms:W3CDTF">2018-02-21T12:31:00Z</dcterms:modified>
  <cp:revision>10</cp:revision>
  <dc:subject/>
  <dc:title>學校主題</dc:title>
</cp:coreProperties>
</file>