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臺北</w:t>
      </w:r>
      <w:r>
        <w:rPr>
          <w:rFonts w:ascii="標楷體" w:hAnsi="標楷體" w:cs="標楷體" w:eastAsia="標楷體"/>
          <w:kern w:val="0"/>
          <w:sz w:val="36"/>
          <w:szCs w:val="36"/>
        </w:rPr>
        <w:t>市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kern w:val="0"/>
          <w:sz w:val="36"/>
          <w:szCs w:val="36"/>
        </w:rPr>
        <w:t>年度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明湖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領域教學計畫表　</w:t>
      </w:r>
      <w:r>
        <w:rPr>
          <w:rFonts w:ascii="標楷體" w:hAnsi="標楷體" w:cs="標楷體" w:eastAsia="標楷體"/>
          <w:kern w:val="0"/>
          <w:sz w:val="36"/>
          <w:szCs w:val="36"/>
        </w:rPr>
        <w:t>設計者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一、本領域每週學習節數（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）節。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二、本學期學習目標：（一）了解臺灣開放通商港口的原因，以及開港後國際貿易興盛的情形和所帶來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了解清朝積極治臺的原因，歸納清末臺灣積極建設的成果，知道清朝統治後期的相關古蹟及意義，並建立感謝先人努力的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知道臺灣割讓給日本及臺灣民主國建立的緣由，臺灣人民武裝抗日的原因和史實，以及類型與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歸納日本統治臺灣的特色、差別待遇的內容，以及皇民化運動的內容與戰爭對臺灣人民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五）了解日本統治臺灣時期經濟改革的內容、產業發展的特色以及社會風俗、教育、文學、藝術與觀念變遷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六）了解臺灣光復的由來，知道臺灣的政治發展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七）認識我國憲法和民主政體、政府的組織與功能、人民的權利和義務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八）明白臺灣區域之間的物產、資源和交通的交互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九）能認識並尊重不同聚落的文化與生活習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）能了解臺灣區域空間分布、特色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一）了解臺灣戒嚴及其以前的生活方式。</w:t>
      </w:r>
    </w:p>
    <w:p>
      <w:pPr>
        <w:pStyle w:val="Normal"/>
        <w:spacing w:before="90" w:after="9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（十二）了解臺灣過去與現在的藝術風貌。</w:t>
      </w:r>
    </w:p>
    <w:tbl>
      <w:tblPr>
        <w:tblW w:w="1559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0"/>
        <w:gridCol w:w="1271"/>
        <w:gridCol w:w="1418"/>
        <w:gridCol w:w="6237"/>
        <w:gridCol w:w="850"/>
        <w:gridCol w:w="1294"/>
        <w:gridCol w:w="833"/>
      </w:tblGrid>
      <w:tr>
        <w:trPr>
          <w:tblHeader w:val="true"/>
          <w:trHeight w:val="2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0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1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民主國建立的背景與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民主國失敗的相關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後藤新平在臺灣所推行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10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10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95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10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3</w:t>
              <w:br/>
              <w:t>5-3-1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中日戰爭的過程及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光復後的社會與文化發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  <w:br/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  <w:br/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推行國語教育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提倡中華文化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美國提供經濟、軍事援助的背景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美國文化對臺灣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鄉土文學運動興起的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10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我們的政府與人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  <w:br/>
              <w:t>6-3-1</w:t>
              <w:br/>
              <w:t>6-3-2</w:t>
              <w:br/>
              <w:t>6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  <w:br/>
              <w:t>1-3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的憲法和民主政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政府的組織和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憲法賦予人民的權利與義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15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要道或地勢平坦之處容易使人口聚集，形成城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區分因素及差異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聚落中人與人互助的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15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  <w:br/>
              <w:t>5-3-1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人口變化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化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4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區域的形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北中南東看臺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寶島行透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8</w:t>
              <w:br/>
              <w:t>3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10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轉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5-3-1</w:t>
              <w:br/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過去的街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言論受限的不自由與了解過去言論受限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尊重接納不同的意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多采多姿的藝術生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  <w:br/>
              <w:t>3-3-1</w:t>
              <w:br/>
              <w:t>4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生活中不同的藝術形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評量項目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39"/>
        <w:gridCol w:w="851"/>
        <w:gridCol w:w="850"/>
        <w:gridCol w:w="1134"/>
        <w:gridCol w:w="1134"/>
      </w:tblGrid>
      <w:tr>
        <w:trPr>
          <w:trHeight w:val="142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繼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仍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努力</w:t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了解清朝積極治臺的原因與積極建設臺灣的成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歸納日治時期的特色、差別待遇的內容，以及對臺灣人民的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光復的由來，知道臺灣的政治發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戒嚴及其以前的生活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明白臺灣區域之間的物產、資源和交通的交互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了解臺灣區域空間分布、特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15"/>
        <w:spacing w:lineRule="exact" w:line="340" w:before="0" w:after="9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成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Style15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40"/>
          <w:lang w:eastAsia="zh-TW"/>
        </w:rPr>
        <w:t>*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一、清末現代化的建設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 xml:space="preserve"> 二、日本統治下的台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三、中華民國時期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四、聚落與人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五、區域與交通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六、生活大不同</w:t>
      </w:r>
    </w:p>
    <w:p>
      <w:pPr>
        <w:pStyle w:val="Normal"/>
        <w:spacing w:lineRule="exact" w:line="280" w:before="180" w:after="0"/>
        <w:ind w:left="741" w:right="490" w:hanging="316"/>
        <w:jc w:val="both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p>
      <w:pPr>
        <w:pStyle w:val="Normal"/>
        <w:rPr>
          <w:rFonts w:ascii="新細明體;PMingLiU" w:hAnsi="新細明體;PMingLiU" w:eastAsia="標楷體" w:cs="新細明體;PMingLiU"/>
          <w:bCs/>
          <w:i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iCs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0:00Z</dcterms:created>
  <dc:creator>翰林出版事業股份有限公司</dc:creator>
  <dc:description/>
  <dc:language>en-US</dc:language>
  <cp:lastModifiedBy>sunday</cp:lastModifiedBy>
  <dcterms:modified xsi:type="dcterms:W3CDTF">2018-01-30T03:00:00Z</dcterms:modified>
  <cp:revision>2</cp:revision>
  <dc:subject/>
  <dc:title>市/縣   學年度   學期         國民小學    年級        領域教學計畫表　　設計者：</dc:title>
</cp:coreProperties>
</file>