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年 九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儀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營造良好氣氛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溫暖、友善的態度，博得學生認同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平等、尊重的態度，看待學生差異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民主、開放的態度，廣納學生意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培養學習風氣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積極良性的互動模式，尊重學生學習主體性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創意活潑的教學方式及評量方法，激發學生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建立班級常規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事前的預防－師生共同討論擬訂班級公約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事後的處理－必須前後一致和公正無私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與家長建立良好的溝通管道，取得家長的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結合家長力量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建立親師合作的模式，結合教學資源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建立共識，規劃教學方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榮譽制度配套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表揚努力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建立班級榮譽制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整潔活動工作之分配與指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班級幹部之選拔及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行進路隊的編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晨間及午間靜習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善用聯絡簿、</w:t>
            </w:r>
            <w:r>
              <w:rPr/>
              <w:t>Email</w:t>
            </w:r>
            <w:r>
              <w:rPr/>
              <w:t>、班級網頁、電話與家長溝通、分享，和家長成為良好的教育事業夥伴，共同為孩子創造良好的教育環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孩子是需要陪伴與鼓勵的，請家長保留一段時間與孩子對話談心，並給予包容及耐心靜待孩子的成長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可尋求學校輔導室的協助，做深入的晤談及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格教育的學習環境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依據品德教育核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與生活公約，融入班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成立班級圖書館，鼓勵捐書，與同學共享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</w:rPr>
              <w:t>明訂獎勵方式，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知識，引導小朋友發現、瞭解自己的優點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0" w:hanging="5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8:00Z</dcterms:created>
  <dc:creator>WANYUCHUANG</dc:creator>
  <dc:description/>
  <cp:keywords/>
  <dc:language>en-US</dc:language>
  <cp:lastModifiedBy>chengyi523</cp:lastModifiedBy>
  <cp:lastPrinted>2000-08-31T19:02:00Z</cp:lastPrinted>
  <dcterms:modified xsi:type="dcterms:W3CDTF">2018-01-26T02:59:00Z</dcterms:modified>
  <cp:revision>6</cp:revision>
  <dc:subject/>
  <dc:title>台北市內湖區明湖國民小學八十八學年度第二學期學校日活動</dc:title>
</cp:coreProperties>
</file>