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華康中黑體;Arial Unicode MS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>臺北</w:t>
      </w:r>
      <w:r>
        <w:rPr>
          <w:u w:val="single"/>
        </w:rPr>
        <w:t xml:space="preserve"> </w:t>
      </w:r>
      <w:r>
        <w:rPr/>
        <w:t xml:space="preserve"> 市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u w:val="single"/>
        </w:rPr>
        <w:t>一○六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rFonts w:ascii="標楷體" w:hAnsi="標楷體"/>
          <w:u w:val="single"/>
        </w:rPr>
        <w:t>二</w:t>
      </w:r>
      <w:r>
        <w:rPr/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內湖</w:t>
      </w:r>
      <w:r>
        <w:rPr>
          <w:u w:val="single"/>
        </w:rPr>
        <w:t xml:space="preserve"> 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明湖</w:t>
      </w:r>
      <w:r>
        <w:rPr>
          <w:u w:val="single"/>
        </w:rPr>
        <w:t xml:space="preserve"> 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五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五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-168910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機智的故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名人記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秋江獨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智救養馬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要挑最大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藝術天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引人注目的Goog1e 標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恆久的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看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舞動美麗人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蜘蛛的電報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步道—感受自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田園交響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湖濱散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問題與答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生命中的大石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13.3pt;width:717.95pt;height:424.1pt" coordorigin="264,-266" coordsize="14359,8482">
                <v:line id="shape_0" from="4376,911" to="5146,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64;top:-266;width:14359;height:8482">
                  <v:line id="shape_0" from="4376,911" to="4376,78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4;top:3391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53;top:-266;width:10269;height:4057">
                    <v:line id="shape_0" from="4376,3515" to="5146,3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53;top:-266;width:10269;height:4057">
                      <v:line id="shape_0" from="4353,2177" to="5123,21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30;top:-266;width:9493;height:4057">
                        <v:group id="shape_0" style="position:absolute;left:5147;top:-266;width:9468;height:1678">
                          <v:line id="shape_0" from="8745,798" to="10029,79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47;top:332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機智的故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06;top:-266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名人記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秋江獨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智救養馬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30;top:3196;width:9487;height:594">
                          <v:shape id="shape_0" fillcolor="white" stroked="t" o:allowincell="f" style="position:absolute;left:10008;top:3203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要挑最大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694,3515" to="9978,35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30;top:3196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47;top:1261;width:9476;height:1755">
                          <v:shape id="shape_0" fillcolor="white" stroked="t" o:allowincell="f" style="position:absolute;left:5147;top:1746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藝術天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14;top:1261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引人注目的Goog1e 標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恆久的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看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舞動美麗人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45,2166" to="10006,21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361;top:7621;width:10241;height:595">
                    <v:line id="shape_0" from="4361,7804" to="5131,7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93;top:7628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蜘蛛的電報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679,7940" to="9963,79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15;top:7621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368;top:6126;width:4377;height:1080">
                    <v:line id="shape_0" from="4368,6543" to="5138,65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6126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步道—感受自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99;top:5641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田園交響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湖濱散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45,6501" to="10006,6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45,5073" to="10029,5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68;top:4697;width:4377;height:1080">
                    <v:line id="shape_0" from="4368,5153" to="5138,5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4697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問題與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10006;top:4114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生命中的大石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高年級不但要學習文字的運用，同時要學習深入探討課文中的知識和思想情感。「提問」是課文內容深究的教學技術之一，能刺激學生思考，尋找回應的答案，更可以引導學生自立學習，擴展學習範圍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機智的智慧，培養創意的思考，並認識古今名人的機智，和其開闊偉大的胸懷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欣賞</w:t>
      </w:r>
      <w:r>
        <w:rPr>
          <w:rFonts w:ascii="新細明體;PMingLiU" w:hAnsi="新細明體;PMingLiU" w:eastAsia="新細明體;PMingLiU"/>
          <w:sz w:val="22"/>
        </w:rPr>
        <w:t>不同</w:t>
      </w:r>
      <w:r>
        <w:rPr>
          <w:rFonts w:ascii="新細明體;PMingLiU" w:hAnsi="新細明體;PMingLiU" w:cs="新細明體;PMingLiU" w:eastAsia="新細明體;PMingLiU"/>
          <w:sz w:val="22"/>
        </w:rPr>
        <w:t>情境下，語文傳達的趣味，培養語文的興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sz w:val="22"/>
        </w:rPr>
        <w:t>練習寫作</w:t>
      </w:r>
      <w:r>
        <w:rPr>
          <w:rFonts w:ascii="新細明體;PMingLiU" w:hAnsi="新細明體;PMingLiU" w:cs="新細明體;PMingLiU" w:eastAsia="新細明體;PMingLiU"/>
          <w:sz w:val="22"/>
        </w:rPr>
        <w:t>有關的文章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語意清晰，主題明確的說出自己的想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觀察與思考的寫作習慣，應用各種表達方式練習習寫觀察所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基本文體的特色及寫作方式，並能共同討論相關的閱讀內容，進而分享心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深究課文」是國語課的重要環節，主要是探討課文的思想、觀念、知識和寫作技巧。「深究課文」包含下列兩種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內容深究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是什麼」和「為什麼」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認識課文內容、掌握主題重點、了解取材方向、體會精神觀念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目的：豐富知識的內涵，建立正確的觀念，培養正確的判斷能力，訓練思維以及培養美感經驗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提問方法：包含演繹、歸納、分析、想像、分組討論等方法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式深究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怎麼寫的」和「為什麼要這樣寫」，亦即深究作者的寫作方式，文章布局及修辭方法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深究課文文體、課文結構、句子和文法修辭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建議教師可提供相關的故事或事實，輔導學生報告生活中的實際經驗，設計活動，研讀相關資料，經由討論、發表，可幫助學生對課文內容和形式有更深入認識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機智較量故事　文：周腓力　世一書局　民國九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機智故事</w:t>
      </w:r>
      <w:r>
        <w:rPr>
          <w:rFonts w:ascii="新細明體;PMingLiU" w:hAnsi="新細明體;PMingLiU" w:cs="新細明體;PMingLiU" w:eastAsia="新細明體;PMingLiU"/>
          <w:sz w:val="22"/>
        </w:rPr>
        <w:t>二十</w:t>
      </w:r>
      <w:r>
        <w:rPr>
          <w:rFonts w:ascii="新細明體;PMingLiU" w:hAnsi="新細明體;PMingLiU" w:eastAsia="新細明體;PMingLiU"/>
          <w:sz w:val="22"/>
        </w:rPr>
        <w:t>則　編：黃瑜妃　華文網出版社　民國九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驚豔米勒──田園之美畫展　文：歷史博物館　歷史博物館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跟雲門去流浪　文：林懷民　大塊文化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寶貝，你要做時間的主人　作者：羅塔爾．塞維特、迪克．康乃茲　譯者：林碩斌　飛寶出版社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猴子與猩猩　文：瑞蒙　翻譯：蔡士瑩　貓頭鷹　民國九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八代灣的神話　文：夏曼‧藍波安  圖：儲嘉惠　聯經出版　民國一○○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冊教師手冊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課文中的生字、新詞，分辨詞語的音義，歸納識字的小祕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2"/>
        </w:rPr>
        <w:t>養成聆聽詩歌朗讀</w:t>
      </w:r>
      <w:r>
        <w:rPr>
          <w:rFonts w:eastAsia="新細明體;PMingLiU" w:cs="新細明體;PMingLiU" w:ascii="新細明體;PMingLiU" w:hAnsi="新細明體;PMingLiU"/>
          <w:bCs/>
          <w:sz w:val="22"/>
        </w:rPr>
        <w:t>CD</w:t>
      </w:r>
      <w:r>
        <w:rPr>
          <w:rFonts w:ascii="新細明體;PMingLiU" w:hAnsi="新細明體;PMingLiU" w:cs="新細明體;PMingLiU" w:eastAsia="新細明體;PMingLiU"/>
          <w:bCs/>
          <w:sz w:val="22"/>
        </w:rPr>
        <w:t>等不同媒材的習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掌握書信、記敘文、說明文和議論文的特性，練習不同文體的寫作技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主動閱讀與本冊各單元主題相關的課外讀物。</w:t>
      </w:r>
    </w:p>
    <w:p>
      <w:pPr>
        <w:pStyle w:val="Style18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16"/>
        </w:rPr>
        <w:t>練習以擬人、擬物及譬喻等修辭技巧，描繪大自然，並能</w:t>
      </w:r>
      <w:r>
        <w:rPr>
          <w:sz w:val="22"/>
        </w:rPr>
        <w:t>用心觀察各種事物，發現生活中處處都有樂趣。</w:t>
      </w:r>
    </w:p>
    <w:p>
      <w:pPr>
        <w:pStyle w:val="11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47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名人記趣／二、秋江獨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機智所產生的力量，學習用機智的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注音符號了解字義，並認識紀曉嵐的文才與事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紀曉嵐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適當的音量與速度，說出與課文有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並能辨析本課的多音字及形似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或其他與紀曉嵐有關的故事，欣賞在不同情境中，詞語應用與表達所產生的不同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句子的意思，並運用關聯詞練習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並應用雙關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的理解，了解古詩的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發表有關紀曉嵐的故事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或其他與紀曉嵐有關的故事，欣賞在不同情境中，詞語應用與表達所產生的不同趣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35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三、智救養馬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概略理解譬喻的修辭技巧，並應用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晏子的生平與晏子機智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智救養馬人這則故事，了解課文大意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說出與「機智化解危機」相關的生活經驗與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匹」、「處」等多音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擴寫的方法，將句子加深加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並練習「譬喻」等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並閱讀有關機智與雅量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機智化解危機」為主題，說出自己的經驗，或是相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與機智表現相關的文章，並說出自己可以應用在怎樣的生活情境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整理課文重點」的歸納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以擴寫的方式改寫句子，表現主角的心中情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，與家人分享彼此的想法與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39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智救養馬人</w:t>
            </w:r>
            <w:r>
              <w:rPr>
                <w:rFonts w:ascii="新細明體;PMingLiU" w:hAnsi="新細明體;PMingLiU"/>
                <w:sz w:val="16"/>
                <w:szCs w:val="20"/>
              </w:rPr>
              <w:t>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把握修辭的特性，並加以練習及運用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5-2</w:t>
            </w:r>
            <w:r>
              <w:rPr>
                <w:rFonts w:ascii="新細明體;PMingLiU" w:hAnsi="新細明體;PMingLiU" w:cs="新細明體;PMingLiU"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機智的表達技巧，有效化解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本單元課文內容，加以融會貫通，寫出一篇與機智有關的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什麼是摹寫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利用摹寫修辭，加強文字的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感官摹寫的功用及其運用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歷史故事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「晏子使楚」的故事，學習不卑不亢，機智勇敢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活動中所介紹的開頭和結尾的寫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「不如…免得…」、「不但…還…」、「沒想到…竟然…」的句型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進行思考：感官如何幫助人們指認世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從課文中找出屬於「摹寫」的句子，並依所使用的感官加以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「摹寫」的定義與功效，並引導學生討論與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閱讀「晏子使楚」的故事，並提出問題，進行深入的閱讀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過教師說明，以及師生共同歸納與討論，了解文章的開頭與結尾應注意那些要點，並習得常見的寫作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，與家人分享彼此的想法與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3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2-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我的上網經驗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「令我驚喜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特色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子字詞典，認識課文中生字、新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上網查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，認識它的功能和演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一個令人驚豔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寫法正確：分辨「裁」和「栽」、「湊」和「揍」、「億」和「憶」、「弗」和「佛」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</w:tc>
      </w:tr>
      <w:tr>
        <w:trPr>
          <w:trHeight w:val="35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辭典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szCs w:val="24"/>
              </w:rPr>
              <w:t>5-3-3-1</w:t>
            </w:r>
            <w:r>
              <w:rPr>
                <w:rFonts w:cs="新細明體;PMingLiU"/>
                <w:bCs/>
                <w:szCs w:val="24"/>
              </w:rPr>
              <w:t>能了解文章的主旨、取材及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限制式短文寫作，透過網路和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生活中存在的美感，提升藝術方面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畫作的故事，評量故事的吸引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在欣賞畫作時產生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語清晰的說出畫作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辭典，分辨多義字「騰」、「勒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理解文章要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方位順序的描寫，並運用在短文寫作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引人注目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與「藝術」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不再……而是……」、「除此之外……也……」、「無論……或是……都」的句型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恆久的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一幅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字辭典，分辨多義詞的用法：「沸騰」、「慷慨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與米勒有關的文章或書籍，了解米勒的生平及創作的名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</w:tc>
      </w:tr>
      <w:tr>
        <w:trPr>
          <w:trHeight w:val="42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-3-8-1</w:t>
            </w:r>
            <w:r>
              <w:rPr>
                <w:rFonts w:cs="新細明體;PMingLiU"/>
                <w:bCs/>
                <w:szCs w:val="24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１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上網查閱，整理有關戲劇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一齣戲，並能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看完一齣戲後，能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項具體描寫的布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和戲劇有關的課外讀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１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細節的描寫，完成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，幫助難詞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劇中人物對白，判斷人物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聲調自然，輕鬆的語氣敘述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用字謎的方式，分解字的結構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「總分結構」的方式摘取課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藝術造型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9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1-3-3-2</w:t>
            </w:r>
            <w:r>
              <w:rPr>
                <w:rFonts w:cs="新細明體;PMingLiU"/>
                <w:bCs/>
                <w:szCs w:val="24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2-3-1-1</w:t>
            </w:r>
            <w:r>
              <w:rPr>
                <w:rFonts w:cs="新細明體;PMingLiU"/>
                <w:bCs/>
                <w:szCs w:val="24"/>
              </w:rPr>
              <w:t>能養成耐心聆聽的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-3-1</w:t>
            </w:r>
            <w:r>
              <w:rPr>
                <w:rFonts w:cs="新細明體;PMingLiU"/>
                <w:bCs/>
                <w:szCs w:val="24"/>
              </w:rPr>
              <w:t>能充分表達意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-3-2</w:t>
            </w:r>
            <w:r>
              <w:rPr>
                <w:rFonts w:cs="新細明體;PMingLiU"/>
                <w:bCs/>
                <w:szCs w:val="24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1</w:t>
            </w:r>
            <w:r>
              <w:rPr>
                <w:rFonts w:cs="新細明體;PMingLiU"/>
                <w:bCs/>
                <w:szCs w:val="24"/>
              </w:rPr>
              <w:t>能掌握文章要點，並熟習字詞句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1</w:t>
            </w:r>
            <w:r>
              <w:rPr>
                <w:rFonts w:cs="新細明體;PMingLiU"/>
                <w:bCs/>
                <w:szCs w:val="24"/>
              </w:rPr>
              <w:t>能瞭解文章的主旨、取材及結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2</w:t>
            </w:r>
            <w:r>
              <w:rPr>
                <w:rFonts w:cs="新細明體;PMingLiU"/>
                <w:bCs/>
                <w:szCs w:val="24"/>
              </w:rPr>
              <w:t>能認識文章的各種表述方式（如：敘述、描寫、抒情、說明、議論等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各種戲劇的興趣和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有關舞蹈的資料和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林懷民及雲門舞集或其他舞蹈家的資料或影片，說出他們的故事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同音字、形近字及近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說明文的總分總結構及寫法，完成段落摘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難忘的一首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一字多音：降福的「降」讀作「ㄐㄧㄤˋ」；不勝枚舉的「勝」讀作「ㄕㄥ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有關說明文的寫法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聯想識字，分辨形近字的異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各段落的重點詞語，寫出課文意義段的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7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9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電腦科技，提高語文與資訊互動學習和應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詳寫及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轉化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縮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縮寫讓找到文章的中心句重點，訓練資料整合的功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網路搜尋功能，自主學習藝術相關知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練習並列複句和遞進句的句型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有無轉化修辭的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例句分析認識轉化修辭「擬人」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學過的課文中，搜尋轉化修辭的句子，並共同分析、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課文中的例句，分析縮寫前後的差別，並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聽講、閱讀和練習，了解縮寫的方式和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分享自己上網搜尋到的藝術相關資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九、主動探索與研究</w:t>
            </w:r>
          </w:p>
        </w:tc>
      </w:tr>
      <w:tr>
        <w:trPr>
          <w:trHeight w:val="31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階梯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要挑最大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8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期中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找出文章主要的論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時聚焦於「為什麼」和「如何」兩項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畫記及標示重點的方式，深入分析並理解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標示文章結構，並互相討論，再將結果整理成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刪除、歸納、合併與潤飾的方式撰寫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從全文大意中找出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>
                <w:rFonts w:cs="新細明體;PMingLiU"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43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指出同學發表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在句中的意義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中，找出文章的取材方式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譬喻、設問修辭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以先總說、後分說、再總結的方法，完成說明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動物如何善用尾巴適應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與寫作相關的資料，並整理出來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近義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耐心聆聽，記住聆聽要點，並能說出同學報告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動物的尾巴說明的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課文內容，說出「動物的尾巴」的要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譬喻、設問修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</w:tc>
      </w:tr>
      <w:tr>
        <w:trPr>
          <w:trHeight w:val="45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生命中的大石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練習利用不同的途徑和方式，蒐集各類寫作的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時間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生命中的大石頭，了解大意，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說出本課有關時間管理及做事方法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罐」、「寢」字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對話手法具體描述事件發展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圖片或事物後，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時間管理的重要及做事的方法，進而對人生有所規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利用注音符號，閱讀有關時間管理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閱讀課文細節，透過石頭、沙與雨水的實驗，認識時間管理的重要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練習仔細觀察描寫圖片，並以完整語句寫出其活動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報告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39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果真如此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注音符號了解字義，閱讀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文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追根究柢的實證態度，解決生活中的各種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上網搜尋本課提到的﹁天圓地方﹂與﹁腐草化螢﹂等相關資料，了解這些例子在文章中呈現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耐心聆聽，記住聆聽要點，並回答教師及同學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練習撰寫議論文的論點、論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</w:tc>
      </w:tr>
      <w:tr>
        <w:trPr>
          <w:trHeight w:val="33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會意字的由來，並辨識會意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作品中運用設問的部分，能指出作品寫作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設問的技巧，運用在說話或作文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說明、議論的表述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或朗讀課文後，分析會意字的組成及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「會意字小故事」中得到更多啟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以提問方式引導學生，學習分辨設問常見的三種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身邊找出例句，體會設問修辭在文章中可以產生的作用及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和討論，認識說明和議論的表述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</w:t>
            </w:r>
            <w:r>
              <w:rPr>
                <w:rFonts w:cs="新細明體;PMingLiU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規畫、組織與實踐</w:t>
            </w:r>
          </w:p>
        </w:tc>
      </w:tr>
      <w:tr>
        <w:trPr>
          <w:trHeight w:val="447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認識詩歌文字，了解詩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詩歌頌讀並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利的介紹一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詞語在古詩詞和語體文中的運用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觀察景物後，書寫觀察所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詩中哲理，學習從不同角度看事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閱讀與詩歌有關之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詩歌情境，並能以表情和動作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合宜的口語聲調介紹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，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詩句的意思和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古詩歌描摹景物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50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6/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田園交響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文和課外讀物，培養自學能力，提升語文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所表達的內容，配合肢體動作進行表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流暢的讀出課文的詩歌，感受歡樂的情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田園」為主題，閱讀相關不同文類的作品，感受不同的情感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詩歌中使用的修辭技巧，並在創作中實際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輔助認識本課生字及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真聆聽詩歌的內容，想像詩歌情景，運用肢體表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流利的讀出詩歌中表達的歡樂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想像讀懂詩歌的意涵，說出自己的收穫或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詩歌中運用的疊字技巧，理解使用疊字造成的趣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</w:tc>
      </w:tr>
      <w:tr>
        <w:trPr>
          <w:trHeight w:val="43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6/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教材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不同作家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運用課文中的寫作技巧，依不同的重點擴寫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培養尊重生物，與大自然和諧相處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時，一邊聆聽，一邊練習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文體：本課為以寫人、事為主的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6/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湖濱散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能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</w:rPr>
              <w:t>能知道寫作的步驟，如：從蒐集材料到審題、立意、選材及安排段落、組織成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欣賞以描寫湖光山色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發表遊歷湖畔、山林或田園生活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與鳥類或動物之間互動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利用字詞典認識﹁獷﹂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梭羅著作的湖濱散記更進一步了解其時代背景，與寫作的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體會作者對周遭人、事、物的情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配合閱讀教學，撰寫人與自然之間互動的文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幫助理解難詞，了解本課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出文章中特寫動物的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以分解字形結構來輔助認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組織意義段段意的方式引導學生摘取本課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仔細觀察描寫圖片，並以完整語句寫出風景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3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6/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形聲字的造字原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歸納整理學過的形聲字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明白絕句的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絕句的藝術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續寫的寫作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透過提問和說明，介紹中國造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辨析形聲字的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引導和提示，學會區別會意字與形聲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誦讀課本中的詩歌，體會體裁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說明絕句的體裁，並補充相關資料，讓學生進一步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引導學生體會詩歌的音樂性與節奏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6/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蜘蛛的電報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8</w:t>
            </w:r>
            <w:r>
              <w:rPr>
                <w:rFonts w:ascii="新細明體;PMingLiU" w:hAnsi="新細明體;PMingLiU" w:cs="新細明體;PMingLiU"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8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記下個人感想及心得，並對作品內容摘要整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</w:rPr>
              <w:t>練習運用續寫的方式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找出文章主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提示和引導認識續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標記重點、分段細讀及回答提問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合併、比較、串聯各段重要敘述，完成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串聯合併後的段旨，或利用提文直接提取重點，找出文章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瞭解基本的生態原則，以及人類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9:00Z</dcterms:created>
  <dc:creator>tpser1a6</dc:creator>
  <dc:description/>
  <dc:language>en-US</dc:language>
  <cp:lastModifiedBy>teresa</cp:lastModifiedBy>
  <cp:lastPrinted>2009-10-23T14:31:00Z</cp:lastPrinted>
  <dcterms:modified xsi:type="dcterms:W3CDTF">2017-06-29T01:19:00Z</dcterms:modified>
  <cp:revision>2</cp:revision>
  <dc:subject/>
  <dc:title>國語 領域計畫表</dc:title>
</cp:coreProperties>
</file>