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6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六年級【綜合】領域課程教學計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編</w:t>
      </w:r>
      <w:r>
        <w:rPr>
          <w:rFonts w:ascii="標楷體" w:hAnsi="標楷體" w:cs="標楷體" w:eastAsia="標楷體"/>
          <w:color w:val="000000"/>
        </w:rPr>
        <w:t>寫者：六年級綜合老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課程目標：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透過昔日照片、學習檔案，回顧過去自己學習的經驗，並發現與欣賞他人的優點，接納他人不同的想法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兒童能覺察自己在生活中常見的壓力來源，以及面對壓力時的心理和生理反應，，並能學習作適當的改善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兒童能認識各種社會資源及支援系統，以及知道使用的時機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藉由資料的蒐集或接受服務的經驗，認識社會服務團體，引導兒童討論具體可行的班級社會服務活動，鼓勵兒童以班級或小組為單位，共同實踐體驗一項社會服務活動，並從活動中省思分享個人參與社會服務活動後的體會與感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教材來源：</w:t>
      </w:r>
      <w:r>
        <w:rPr>
          <w:rFonts w:ascii="標楷體" w:hAnsi="標楷體" w:cs="標楷體" w:eastAsia="標楷體"/>
          <w:szCs w:val="24"/>
        </w:rPr>
        <w:t>翰林版綜合活動。</w:t>
      </w:r>
    </w:p>
    <w:p>
      <w:pPr>
        <w:pStyle w:val="Style19"/>
        <w:spacing w:lineRule="atLeast" w:line="24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/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627"/>
        <w:gridCol w:w="2551"/>
        <w:gridCol w:w="2533"/>
        <w:gridCol w:w="490"/>
        <w:gridCol w:w="1442"/>
        <w:gridCol w:w="1442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共同的回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提出蒐集學習成長照片與檔案的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發現與欣賞他人的優點與特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表達對他人欣賞與感謝的行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提出個人對畢業活動的想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發揮自己的專長與興趣來規畫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他人的優點，並接納不同的想法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光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時光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引導學生多從欣賞與接納的角度來思考。讓分享更具有焦點與意義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感恩的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期許學童在往後的學習路上，心懷感恩與謙虛的心，會讓自己受惠更多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活動三：讚美與祝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將欣賞與感謝化為行動，讓他人感受到這份溫暖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當我們同在一起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活動一：畢業活動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可以舉辦什麼活動，讓全班一同分工與合作呢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活動二：可行的活動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對同學討論的方向給予提示與回饋。並請學童思考：在討論的過程中有各種不同的想法，你們如何取得共識的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活動三：化為行動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每個人分工完成這個活動？在籌備過程中，應該要注意哪些事項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活動四：難忘的活動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活動過程中務必注意秩序，並且要懂得尊重他人與協助他人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活動五：你真的很不錯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肯定學童的作品與表現，期勉學童好好收藏此回憶，並且與家人分享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活動六：風雨生信心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活動中遇到哪些困難？當他人的意見與想法跟自己有差異時，你如何包容與接納？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口頭討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觀察記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、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、影片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壓力的出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發學童討論有關壓力議題的興趣，以及澄清與了解自己所面對壓力的情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正向解讀與處理壓力，並在生活中實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會調整自己面對壓力時較不適合的解讀或處理方式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壓力紅綠燈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活動一：壓力是什麼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壓力是什麼？遇到一些情形，你會有什麼感覺？」統整學童的發表內容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活動二：我的壓力檢核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填寫壓力檢核表來覺察自己感受到壓力的情形。適時指導學童明白壓力源與自己身心反應上的關係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活動三：壓力紅綠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你發現自己對於同一事件的壓力看法或感受與別人有明顯差異時，可以怎麼做呢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壓力停看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活動一：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成功者的榜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面對壓力事件時，怎樣的處理方式是比較適當的呢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活動二：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調整演練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鼓勵多元思考發表想法，安排好各組適當的位置，請各組分別進行調整對壓力的處理方式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活動三：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實踐分享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在你用調整後的方式來處理壓力事件的實踐過程中，有沒有什麼困難或是體會呢？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活動四：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歸納與總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gt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了解與接受自己的狀況，並合理的看待及處理壓力，不僅可以增進身心健康，也能讓學習更積極有效喔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、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、影片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求助有一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享自己運用過社會資源或支援系統的經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社會資源或支援系統的機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省思運用社會資源或支援系統的適切性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源支援大集合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活動一：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環島遊記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運用或認識了哪些社會資源與支援系統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活動二：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資源、支援系統大集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其他的社會資源與支援系統嗎？他們通常提供哪些協助呢？叮嚀學童利用課餘時間，進行社會資源或支援系統的資料蒐集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活動三：資料情報站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呈現資料出來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活動四：資料分類站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社會資源與支援系統可以做整理與分類嗎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源支援達陣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活動一：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救援時刻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你聽過類似社會資源與支援系統被人濫用的例子嗎？當我們在運用這些資源時，應該注意哪些事情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資源、支援經驗談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活動三：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黃金時刻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情境的演練，來練習當發現問題或需求時，能判定自己能做的是什麼？還是需要借助他人？需要使用到哪些社會資源或支援系統幫助自己或他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活動四：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誰來幫幫我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活動五：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原來是這麼回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鼓勵學童平日多加以留心身旁的事物，包括社會資源與支援系統的認識，並且適切的使用，好好珍惜公共資源，才能將社會資源與支援系統發揮到最大的功能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、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、影片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愛發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自己參與社會服務活動的經驗與感受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從「愛」出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報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社會服務經驗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分享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活動四：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服務停看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每個社會服務活動需要的能力不同，讓學生思考該服務所需的能力，並檢視自己的能力是否達到，如果能力不足，我們如何改變或增進能力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前的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把「愛」傳出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的社會服務方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分享一：資源、方法的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分享二：感受、心得與社會服務的精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我的成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回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、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、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回顧過去自己學習的經驗，並發現與欣賞他人的優點，接納他人不同的想法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覺察自己在生活中常見的壓力來源，以及面對壓力時的心理和生理反應，，並能學習作適當的改善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認識各種社會資源及支援系統，以及知道使用的時機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實踐體驗服務活動，並從活動中省思分享個人參與服務活動後的體會與感受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六、成績計算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平時成績</w:t>
      </w:r>
      <w:r>
        <w:rPr>
          <w:rFonts w:eastAsia="標楷體" w:cs="標楷體" w:ascii="標楷體" w:hAnsi="標楷體"/>
          <w:color w:val="000000"/>
        </w:rPr>
        <w:t>100%</w:t>
      </w:r>
      <w:r>
        <w:rPr>
          <w:rFonts w:ascii="標楷體" w:hAnsi="標楷體" w:cs="標楷體" w:eastAsia="標楷體"/>
          <w:color w:val="000000"/>
        </w:rPr>
        <w:t>，含課堂討論、小組互動、口頭報告、班級常規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3:00Z</dcterms:created>
  <dc:creator>nancy</dc:creator>
  <dc:description/>
  <cp:keywords/>
  <dc:language>en-US</dc:language>
  <cp:lastModifiedBy>chihchung</cp:lastModifiedBy>
  <cp:lastPrinted>2016-01-13T08:47:00Z</cp:lastPrinted>
  <dcterms:modified xsi:type="dcterms:W3CDTF">2018-01-26T06:08:00Z</dcterms:modified>
  <cp:revision>6</cp:revision>
  <dc:subject/>
  <dc:title/>
</cp:coreProperties>
</file>