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283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</w:t>
      </w:r>
      <w:r>
        <w:rPr>
          <w:rFonts w:ascii="Times New Roman" w:hAnsi="Times New Roman" w:cs="Times New Roman" w:eastAsia="標楷體"/>
        </w:rPr>
        <w:t>辨</w:t>
      </w:r>
      <w:r>
        <w:rPr>
          <w:rFonts w:eastAsia="標楷體" w:cs="Times New Roman" w:ascii="Times New Roman" w:hAnsi="Times New Roman"/>
        </w:rPr>
        <w:t>whe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when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ow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I want to talk about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 main point is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efo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fte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n</w:t>
      </w:r>
      <w:r>
        <w:rPr>
          <w:rFonts w:ascii="Times New Roman" w:hAnsi="Times New Roman" w:cs="Times New Roman" w:eastAsia="標楷體"/>
        </w:rPr>
        <w:t>等關鍵字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他人在過去的月份所從事的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 went to Taipei 101 in Septemb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相對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Tea Sho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運用相對位置詢問特定地點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ss from, behind, between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, in front of, bakery, bus stop, clinic, police station, tea sh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is the ball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in front of the TV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e clinic across from the baker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t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 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between the tea shop and the bus st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for key information: Where, When, H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與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does the Mochi tas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詢問他人各種食物的味道，並適切地回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表達對食物對到的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amboo rice, barbecue, grilled corn, </w:t>
            </w:r>
            <w:r>
              <w:rPr>
                <w:rFonts w:eastAsia="標楷體"/>
                <w:color w:val="000000"/>
              </w:rPr>
              <w:t>moch</w:t>
            </w:r>
            <w:r>
              <w:rPr>
                <w:rFonts w:eastAsia="標楷體"/>
                <w:color w:val="000000"/>
              </w:rPr>
              <w:t>i, bitter, salty, sour, spicy, swee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ow does the </w:t>
            </w:r>
            <w:r>
              <w:rPr>
                <w:rFonts w:eastAsia="標楷體"/>
                <w:color w:val="000000"/>
              </w:rPr>
              <w:t>mocha</w:t>
            </w:r>
            <w:r>
              <w:rPr>
                <w:rFonts w:eastAsia="標楷體"/>
                <w:color w:val="000000"/>
              </w:rPr>
              <w:t xml:space="preserve"> tast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 tastes swee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barbecue is too spicy to 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the main id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戶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will we do in Alish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詢問他人在特定地點所做的戶外活動，並做出適切的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y souvenirs, check in, go hiking, sent a postcard, take a walk, take pictur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will we do in Alishan?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will go hiking and take 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quencing actions /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道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do on Graduation 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畢業典禮所做的事情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ve flowers, make a time capsule, say thank you to someone, sign yearbooks, sing the graduation so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o you do on Graduation 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sing the graduation s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word mea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nancy</dc:creator>
  <dc:description/>
  <dc:language>en-US</dc:language>
  <cp:lastModifiedBy>wuchien</cp:lastModifiedBy>
  <cp:lastPrinted>2016-01-13T08:47:00Z</cp:lastPrinted>
  <dcterms:modified xsi:type="dcterms:W3CDTF">2018-01-24T03:20:00Z</dcterms:modified>
  <cp:revision>5</cp:revision>
  <dc:subject/>
  <dc:title/>
</cp:coreProperties>
</file>