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電腦】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蘇勝豐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ab/>
      </w:r>
      <w:r>
        <w:rPr>
          <w:rFonts w:eastAsia="標楷體"/>
        </w:rPr>
        <w:t>了解多媒體影片編輯軟體的功能及操作界面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ab/>
      </w:r>
      <w:r>
        <w:rPr>
          <w:rFonts w:eastAsia="標楷體"/>
        </w:rPr>
        <w:t>了解如何結合文字、聲音和圖像製作多媒體影片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使用多媒體影片編輯軟體製作畢業紀念影片</w:t>
      </w:r>
    </w:p>
    <w:p>
      <w:pPr>
        <w:pStyle w:val="Style19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ab/>
      </w:r>
      <w:r>
        <w:rPr>
          <w:rFonts w:eastAsia="標楷體"/>
        </w:rPr>
        <w:t>將電腦資訊科技應用在日常生活中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小石頭版─我是小導演影音剪輯</w:t>
      </w:r>
      <w:r>
        <w:rPr>
          <w:rFonts w:eastAsia="標楷體" w:cs="標楷體" w:ascii="標楷體" w:hAnsi="標楷體"/>
          <w:szCs w:val="24"/>
        </w:rPr>
        <w:t>Movie Maker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教學計畫：</w:t>
      </w:r>
    </w:p>
    <w:tbl>
      <w:tblPr>
        <w:tblW w:w="1280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53"/>
        <w:gridCol w:w="2468"/>
        <w:gridCol w:w="3713"/>
        <w:gridCol w:w="482"/>
        <w:gridCol w:w="2396"/>
        <w:gridCol w:w="2396"/>
      </w:tblGrid>
      <w:tr>
        <w:trPr>
          <w:trHeight w:val="36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單元及主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目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重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節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評量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</w:rPr>
              <w:t>教學資源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、認識多媒體影片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什麼是多媒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編輯影片的流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了解檔案管理的觀念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說明什麼是多媒體、介紹常見的多媒體格式與編輯軟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認識多媒體的應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了解多媒體影片的製作流程：企劃、腳本、素材、編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引導學生養成檔案管理的習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會用影片說故事的方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編輯影片的流程：設計主題、取得或製作素材、編輯影片、影片輸出與應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影片素材的注意事項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、認識多媒體影片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從動畫中了解製作影片常見的硬體週邊設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觀摩網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從圖片與動畫認識硬體設備、了解如何取得素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編輯與處理素材的常見軟體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觀摩網路影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其他的影片平台：公視創用、隨意窩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Xuite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影音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Yam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天空部落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影音分享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二、素材與製作專屬公仔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常見的圖片、視訊、聲音檔案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從電腦中查看檔案的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網路上的免費素材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圖片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tif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視訊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vi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eg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m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讓學生認識常見的聲音檔案格式：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av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4a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wma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認識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的標示方式，以及教育部創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資訊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網路的免費素材網站，包含邊框、相片、視訊、音樂與音效的網站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二、素材與製作專屬公仔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攝影技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個人公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個人公仔的應用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攝影的技巧：手拿穩、光線夠、對焦準、構圖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：擦除不要的影像、插入影像、組合公仔、裁切、儲存檔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個人公仔的應用：個人的專屬標章、大頭貼、桌布、封面設計、公告、卡片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美化照片的常見方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美化單張相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常見的美化照片方法，如：人物特寫、加外框與個人公仔、組合相片、加入藝術效果、加入文字與塗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裁切製作人物特寫、套外框、加入個人公仔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置作縮圖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專案檔格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文字物件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縮圖頁與照片拼貼，讓影像感覺更豐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與開啟縮圖頁專案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插入文字物件到影像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、影像美化大師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筆刷塗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批次處理影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筆刷塗鴉，讓影像更有趣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批次處理功能，為影像加入圖片外框、遮罩外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、我們的寫真秀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照片可以被組合為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入相片素材與編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可以讓照片組合為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界面、下載方式與使用素材的注意事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開啟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並匯入相片素材、安排相片位置、設定播放時間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存檔與再次編輯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四、我們的寫真秀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套用自動製片主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入背景音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輸出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套用自動製片主題，並能編輯片頭、片尾與轉場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刪除影片片段與修改內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背景音樂與設定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輸出影片並欣賞成果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五、音樂剪輯不求人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音樂剪輯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開啟並編輯音樂、正規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出音樂檔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何時需要剪輯音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尊重音樂的智慧財產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音樂編輯軟體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開啟音樂檔案、使用播放工具試聽與設定音量正規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匯出音樂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五、音樂剪輯不求人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剪輯音樂、設定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錄音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修剪音樂長度、設定淡入淡出、匯出音樂成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錄音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片頭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儲存專案格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說明本單元將運用圖片、相片、視訊、音樂素材，設計一部介紹學校的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，匯入圖片作為片頭，並加入字幕與動態效果，完成片頭設計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第一到四段內容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設定取景位置的動畫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字幕與設定動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一次為多張相片加入相同動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匯入視訊，並降低音量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六、歡樂基地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學校簡介影片的片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背景音樂淡入淡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完成學校簡介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片尾字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第五課的音樂成果作為背景音樂，並設定淡入淡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完成學校簡介影片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倒數計時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音效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運用圖片素材的變化，製作倒數計時效果，並加入音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視訊作為影片片頭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音效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養成隨時存檔的習慣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慢動作效果與適當的使用時機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在視訊中設定終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特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製作慢動作效果與適當的使用時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引導學生注意隨時存檔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七、校園生活萬花筒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音樂到指定點與混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加入字幕與片尾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套用視覺淡出效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加入音樂到指定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會混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加入字幕與片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從影片中學習如何錄製旁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將班級作品製作為校園紀念光碟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口頭問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操作評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</w:rPr>
              <w:t>學習評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石頭版─我是小導演影音剪輯</w:t>
            </w:r>
            <w:r>
              <w:rPr>
                <w:kern w:val="2"/>
                <w:sz w:val="20"/>
                <w:szCs w:val="20"/>
              </w:rPr>
              <w:t>Movie Mak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老師教學網站互動多媒體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  <w:gridCol w:w="1134"/>
        <w:gridCol w:w="1134"/>
        <w:gridCol w:w="113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能了解多媒體影片編輯軟體的功能和操作界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會使用多媒體影片編輯軟體製作多媒體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會使用多媒體影片編輯軟體結合圖片、文字和聲音製作畢業紀念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能表現學習興趣並遵守教室規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作業</w:t>
      </w:r>
      <w:r>
        <w:rPr>
          <w:rFonts w:eastAsia="標楷體" w:cs="標楷體" w:ascii="Times New Roman" w:hAnsi="Times New Roman"/>
          <w:color w:val="000000"/>
        </w:rPr>
        <w:t>80%</w:t>
      </w:r>
      <w:r>
        <w:rPr>
          <w:rFonts w:ascii="Times New Roman" w:hAnsi="Times New Roman" w:cs="標楷體" w:eastAsia="標楷體"/>
          <w:color w:val="000000"/>
        </w:rPr>
        <w:t>；課堂表現</w:t>
      </w:r>
      <w:r>
        <w:rPr>
          <w:rFonts w:eastAsia="標楷體" w:cs="標楷體" w:ascii="Times New Roman" w:hAnsi="Times New Roman"/>
          <w:color w:val="000000"/>
        </w:rPr>
        <w:t>20%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rPr/>
      </w:pP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協助學生準備個人照片，電子檔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0:00Z</dcterms:created>
  <dc:creator>nancy</dc:creator>
  <dc:description/>
  <cp:keywords/>
  <dc:language>en-US</dc:language>
  <cp:lastModifiedBy>shane</cp:lastModifiedBy>
  <cp:lastPrinted>2016-01-13T08:47:00Z</cp:lastPrinted>
  <dcterms:modified xsi:type="dcterms:W3CDTF">2018-03-02T01:10:00Z</dcterms:modified>
  <cp:revision>2</cp:revision>
  <dc:subject/>
  <dc:title/>
</cp:coreProperties>
</file>