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本土語】領域課程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設計：四年級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目標：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1.</w:t>
      </w:r>
      <w:r>
        <w:rPr>
          <w:rFonts w:ascii="標楷體" w:hAnsi="標楷體" w:cs="標楷體" w:eastAsia="標楷體"/>
          <w:color w:val="0D0D0D"/>
          <w:sz w:val="24"/>
          <w:szCs w:val="24"/>
        </w:rPr>
        <w:t>能熟念本課課文與語詞，並了解課文文意與語詞含義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2.</w:t>
      </w:r>
      <w:r>
        <w:rPr>
          <w:rFonts w:ascii="標楷體" w:hAnsi="標楷體" w:cs="標楷體" w:eastAsia="標楷體"/>
          <w:color w:val="0D0D0D"/>
          <w:sz w:val="24"/>
          <w:szCs w:val="24"/>
        </w:rPr>
        <w:t>能聽懂並說出各種做好事的閩南語說法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3.</w:t>
      </w:r>
      <w:r>
        <w:rPr>
          <w:rFonts w:ascii="標楷體" w:hAnsi="標楷體" w:cs="標楷體" w:eastAsia="標楷體"/>
          <w:color w:val="0D0D0D"/>
          <w:sz w:val="24"/>
          <w:szCs w:val="24"/>
        </w:rPr>
        <w:t>能運用「相招來開講」的對話，複習本課詞彙於生活之中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4.</w:t>
      </w:r>
      <w:r>
        <w:rPr>
          <w:rFonts w:ascii="標楷體" w:hAnsi="標楷體" w:cs="標楷體" w:eastAsia="標楷體"/>
          <w:color w:val="0D0D0D"/>
          <w:sz w:val="24"/>
          <w:szCs w:val="24"/>
        </w:rPr>
        <w:t>藉課文情境，認同無私奉獻的意義與價值，進而認識更多做好事的意涵，並加以身體力行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5.</w:t>
      </w:r>
      <w:r>
        <w:rPr>
          <w:rFonts w:ascii="標楷體" w:hAnsi="標楷體" w:cs="標楷體" w:eastAsia="標楷體"/>
          <w:color w:val="0D0D0D"/>
          <w:sz w:val="24"/>
          <w:szCs w:val="24"/>
        </w:rPr>
        <w:t>能了解課文文意，並從課文中體會父母長輩對子女的關愛與期望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6.</w:t>
      </w:r>
      <w:r>
        <w:rPr>
          <w:rFonts w:ascii="標楷體" w:hAnsi="標楷體" w:cs="標楷體" w:eastAsia="標楷體"/>
          <w:color w:val="0D0D0D"/>
          <w:sz w:val="24"/>
          <w:szCs w:val="24"/>
        </w:rPr>
        <w:t>認識臺灣國曆節日，了解各節日的時間及閩南語說法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7.</w:t>
      </w:r>
      <w:r>
        <w:rPr>
          <w:rFonts w:ascii="標楷體" w:hAnsi="標楷體" w:cs="標楷體" w:eastAsia="標楷體"/>
          <w:color w:val="0D0D0D"/>
          <w:sz w:val="24"/>
          <w:szCs w:val="24"/>
        </w:rPr>
        <w:t>利用相招來開講，進行對話練習，並了解各節日的活動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8.</w:t>
      </w:r>
      <w:r>
        <w:rPr>
          <w:rFonts w:ascii="標楷體" w:hAnsi="標楷體" w:cs="標楷體" w:eastAsia="標楷體"/>
          <w:color w:val="0D0D0D"/>
          <w:sz w:val="24"/>
          <w:szCs w:val="24"/>
        </w:rPr>
        <w:t>能認出並會唸「</w:t>
      </w:r>
      <w:r>
        <w:rPr>
          <w:rFonts w:eastAsia="標楷體" w:cs="標楷體" w:ascii="標楷體" w:hAnsi="標楷體"/>
          <w:color w:val="0D0D0D"/>
          <w:sz w:val="24"/>
          <w:szCs w:val="24"/>
        </w:rPr>
        <w:t>ang</w:t>
      </w:r>
      <w:r>
        <w:rPr>
          <w:rFonts w:ascii="標楷體" w:hAnsi="標楷體" w:cs="標楷體" w:eastAsia="標楷體"/>
          <w:color w:val="0D0D0D"/>
          <w:sz w:val="24"/>
          <w:szCs w:val="24"/>
        </w:rPr>
        <w:t>」的讀音，並能結合聲母練習更多的詞彙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9.</w:t>
      </w:r>
      <w:r>
        <w:rPr>
          <w:rFonts w:ascii="標楷體" w:hAnsi="標楷體" w:cs="標楷體" w:eastAsia="標楷體"/>
          <w:color w:val="0D0D0D"/>
          <w:sz w:val="24"/>
          <w:szCs w:val="24"/>
        </w:rPr>
        <w:t>學會朗讀課文，並從課文中了解校園安全的重要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10.</w:t>
      </w:r>
      <w:r>
        <w:rPr>
          <w:rFonts w:ascii="標楷體" w:hAnsi="標楷體" w:cs="標楷體" w:eastAsia="標楷體"/>
          <w:color w:val="0D0D0D"/>
          <w:sz w:val="24"/>
          <w:szCs w:val="24"/>
        </w:rPr>
        <w:t xml:space="preserve">學會各種症狀的語詞，並能於生活中避免這些傷害發生。    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11.</w:t>
      </w:r>
      <w:r>
        <w:rPr>
          <w:rFonts w:ascii="標楷體" w:hAnsi="標楷體" w:cs="標楷體" w:eastAsia="標楷體"/>
          <w:color w:val="0D0D0D"/>
          <w:sz w:val="24"/>
          <w:szCs w:val="24"/>
        </w:rPr>
        <w:t>學會音標「</w:t>
      </w:r>
      <w:r>
        <w:rPr>
          <w:rFonts w:eastAsia="標楷體" w:cs="標楷體" w:ascii="標楷體" w:hAnsi="標楷體"/>
          <w:color w:val="0D0D0D"/>
          <w:sz w:val="24"/>
          <w:szCs w:val="24"/>
        </w:rPr>
        <w:t>im</w:t>
      </w:r>
      <w:r>
        <w:rPr>
          <w:rFonts w:ascii="標楷體" w:hAnsi="標楷體" w:cs="標楷體" w:eastAsia="標楷體"/>
          <w:color w:val="0D0D0D"/>
          <w:sz w:val="24"/>
          <w:szCs w:val="24"/>
        </w:rPr>
        <w:t>」、「</w:t>
      </w:r>
      <w:r>
        <w:rPr>
          <w:rFonts w:eastAsia="標楷體" w:cs="標楷體" w:ascii="標楷體" w:hAnsi="標楷體"/>
          <w:color w:val="0D0D0D"/>
          <w:sz w:val="24"/>
          <w:szCs w:val="24"/>
        </w:rPr>
        <w:t>in</w:t>
      </w:r>
      <w:r>
        <w:rPr>
          <w:rFonts w:ascii="標楷體" w:hAnsi="標楷體" w:cs="標楷體" w:eastAsia="標楷體"/>
          <w:color w:val="0D0D0D"/>
          <w:sz w:val="24"/>
          <w:szCs w:val="24"/>
        </w:rPr>
        <w:t>」的發音以及其例詞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12.</w:t>
      </w:r>
      <w:r>
        <w:rPr>
          <w:rFonts w:ascii="標楷體" w:hAnsi="標楷體" w:cs="標楷體" w:eastAsia="標楷體"/>
          <w:color w:val="0D0D0D"/>
          <w:sz w:val="24"/>
          <w:szCs w:val="24"/>
        </w:rPr>
        <w:t>能了解並熟悉本課課文與語詞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13.</w:t>
      </w:r>
      <w:r>
        <w:rPr>
          <w:rFonts w:ascii="標楷體" w:hAnsi="標楷體" w:cs="標楷體" w:eastAsia="標楷體"/>
          <w:color w:val="0D0D0D"/>
          <w:sz w:val="24"/>
          <w:szCs w:val="24"/>
        </w:rPr>
        <w:t>能延伸學習其他常見交通設施的閩南語說法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4.</w:t>
      </w:r>
      <w:r>
        <w:rPr>
          <w:rFonts w:ascii="標楷體" w:hAnsi="標楷體" w:cs="標楷體" w:eastAsia="標楷體"/>
          <w:color w:val="0D0D0D"/>
          <w:sz w:val="24"/>
          <w:szCs w:val="24"/>
        </w:rPr>
        <w:t>能運用「小等才……」的句型，並複習本課詞彙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15.</w:t>
      </w:r>
      <w:r>
        <w:rPr>
          <w:rFonts w:ascii="標楷體" w:hAnsi="標楷體" w:cs="標楷體" w:eastAsia="標楷體"/>
          <w:color w:val="0D0D0D"/>
          <w:sz w:val="24"/>
          <w:szCs w:val="24"/>
        </w:rPr>
        <w:t>能了解交通安全的重要性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16.</w:t>
      </w:r>
      <w:r>
        <w:rPr>
          <w:rFonts w:ascii="標楷體" w:hAnsi="標楷體" w:cs="標楷體" w:eastAsia="標楷體"/>
          <w:color w:val="0D0D0D"/>
          <w:sz w:val="24"/>
          <w:szCs w:val="24"/>
        </w:rPr>
        <w:t>從音標練習中學會「</w:t>
      </w:r>
      <w:r>
        <w:rPr>
          <w:rFonts w:eastAsia="標楷體" w:cs="標楷體" w:ascii="標楷體" w:hAnsi="標楷體"/>
          <w:color w:val="0D0D0D"/>
          <w:sz w:val="24"/>
          <w:szCs w:val="24"/>
        </w:rPr>
        <w:t>ing</w:t>
      </w:r>
      <w:r>
        <w:rPr>
          <w:rFonts w:ascii="標楷體" w:hAnsi="標楷體" w:cs="標楷體" w:eastAsia="標楷體"/>
          <w:color w:val="0D0D0D"/>
          <w:sz w:val="24"/>
          <w:szCs w:val="24"/>
        </w:rPr>
        <w:t>」的發音與語詞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17.</w:t>
      </w:r>
      <w:r>
        <w:rPr>
          <w:rFonts w:ascii="標楷體" w:hAnsi="標楷體" w:cs="標楷體" w:eastAsia="標楷體"/>
          <w:color w:val="0D0D0D"/>
          <w:sz w:val="24"/>
          <w:szCs w:val="24"/>
        </w:rPr>
        <w:t>學會課文朗讀與歌唱，並能認識臺灣藍鵲的特徵及特性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18.</w:t>
      </w:r>
      <w:r>
        <w:rPr>
          <w:rFonts w:ascii="標楷體" w:hAnsi="標楷體" w:cs="標楷體" w:eastAsia="標楷體"/>
          <w:color w:val="0D0D0D"/>
          <w:sz w:val="24"/>
          <w:szCs w:val="24"/>
        </w:rPr>
        <w:t>學會語詞遊樂園的語詞，認識臺灣動物，並能辨認出特徵及學會其閩南語說法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19.</w:t>
      </w:r>
      <w:r>
        <w:rPr>
          <w:rFonts w:ascii="標楷體" w:hAnsi="標楷體" w:cs="標楷體" w:eastAsia="標楷體"/>
          <w:color w:val="0D0D0D"/>
          <w:sz w:val="24"/>
          <w:szCs w:val="24"/>
        </w:rPr>
        <w:t>利用相招來開講，訓練口語能力及認識動物特徵，培養觀察力和表達能力。</w:t>
      </w:r>
    </w:p>
    <w:p>
      <w:pPr>
        <w:pStyle w:val="11"/>
        <w:spacing w:lineRule="exact" w:line="400"/>
        <w:ind w:left="567" w:right="57" w:hanging="0"/>
        <w:jc w:val="left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 xml:space="preserve">20. </w:t>
      </w:r>
      <w:r>
        <w:rPr>
          <w:rFonts w:ascii="標楷體" w:hAnsi="標楷體" w:cs="標楷體" w:eastAsia="標楷體"/>
          <w:color w:val="0D0D0D"/>
          <w:sz w:val="24"/>
          <w:szCs w:val="24"/>
        </w:rPr>
        <w:t>能辨認「</w:t>
      </w:r>
      <w:r>
        <w:rPr>
          <w:rFonts w:eastAsia="標楷體" w:cs="標楷體" w:ascii="標楷體" w:hAnsi="標楷體"/>
          <w:color w:val="0D0D0D"/>
          <w:sz w:val="24"/>
          <w:szCs w:val="24"/>
        </w:rPr>
        <w:t>un</w:t>
      </w:r>
      <w:r>
        <w:rPr>
          <w:rFonts w:ascii="標楷體" w:hAnsi="標楷體" w:cs="標楷體" w:eastAsia="標楷體"/>
          <w:color w:val="0D0D0D"/>
          <w:sz w:val="24"/>
          <w:szCs w:val="24"/>
        </w:rPr>
        <w:t>」、「</w:t>
      </w:r>
      <w:r>
        <w:rPr>
          <w:rFonts w:eastAsia="標楷體" w:cs="標楷體" w:ascii="標楷體" w:hAnsi="標楷體"/>
          <w:color w:val="0D0D0D"/>
          <w:sz w:val="24"/>
          <w:szCs w:val="24"/>
        </w:rPr>
        <w:t>uan</w:t>
      </w:r>
      <w:r>
        <w:rPr>
          <w:rFonts w:ascii="標楷體" w:hAnsi="標楷體" w:cs="標楷體" w:eastAsia="標楷體"/>
          <w:color w:val="0D0D0D"/>
          <w:sz w:val="24"/>
          <w:szCs w:val="24"/>
        </w:rPr>
        <w:t>」、「</w:t>
      </w:r>
      <w:r>
        <w:rPr>
          <w:rFonts w:eastAsia="標楷體" w:cs="標楷體" w:ascii="標楷體" w:hAnsi="標楷體"/>
          <w:color w:val="0D0D0D"/>
          <w:sz w:val="24"/>
          <w:szCs w:val="24"/>
        </w:rPr>
        <w:t>ong</w:t>
      </w:r>
      <w:r>
        <w:rPr>
          <w:rFonts w:ascii="標楷體" w:hAnsi="標楷體" w:cs="標楷體" w:eastAsia="標楷體"/>
          <w:color w:val="0D0D0D"/>
          <w:sz w:val="24"/>
          <w:szCs w:val="24"/>
        </w:rPr>
        <w:t>」的拼音與例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材來源：康軒版閩南語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計劃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Style21"/>
        <w:spacing w:lineRule="atLeast" w:line="240" w:before="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為學期計畫，教師得依實際情形調整之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54"/>
        <w:gridCol w:w="476"/>
        <w:gridCol w:w="476"/>
        <w:gridCol w:w="1682"/>
        <w:gridCol w:w="1080"/>
        <w:gridCol w:w="1680"/>
        <w:gridCol w:w="373"/>
        <w:gridCol w:w="947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日期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│2/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紅豆伯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各種做好事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</w:rPr>
              <w:t>」的拼音語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配合「相招來開講」頁面，請學生說一說圖中人物要捐什麼東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配合教學媒體，教導學生熟念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和學生分別扮演阿志和阿敏，做對話練習，交換角色再練習一次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│3/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紅豆伯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各種做好事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</w:rPr>
              <w:t>」的拼音語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複習完本課語詞後，請學生觀察「試看覓」的五個情境圖，並鼓勵學生舉手發表圖中分別是哪種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配合教學媒體，請學生依序將答案連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請學生參考「練習」裡的情境圖，並盡量用閩南語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配合教學媒體，請學生依序寫下答案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家政</w:t>
            </w:r>
            <w:r>
              <w:rPr>
                <w:rFonts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仔囝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</w:rPr>
              <w:t>」的字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可問學生：「想看覓，平常時阿爸阿母攏是按怎照顧咱的？」「有啥物代誌是咱家己就會當做，毋免麻煩阿爸、阿母的咧？」藉此讓學生想想，有些事情自己是否已經可以獨立完成，而不用再依賴父母的。並鼓勵學生，慢慢培養生活中的自理能力，從中獲得自信，也可以減輕父母的負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播放教學媒體帶領學生朗讀課文，為學生解說新詞、句意及課文內容。教師再領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次，之後由教師和學生或學生分兩組輪流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帶領學生逐字念過一遍本課之方音差，讓學生了解並體會臺灣雖然地幅不大，但各地對某些字的發音，仍有不同的念法。教師帶領學生朗讀課文時，可先替換為自己當地的發音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家政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仔囝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</w:rPr>
              <w:t>」的字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說明本課主題為「新曆的節日」，先請學生發表知道哪些國曆的節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針對學生發表的節日，說明該節日的日期是哪一天，部分學生無法分辨國曆及農曆，教師也可以特別跟學生說明臺灣曆法的差別。可準備日曆當教學教具使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基本概念後，教師播放教學媒體，指導學生聆聽節日的閩南語說法之後，請學生跟讀，反覆練習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除了本課的節日外，可參考教師手冊第</w:t>
            </w:r>
            <w:r>
              <w:rPr>
                <w:rFonts w:ascii="新細明體;PMingLiU" w:hAnsi="新細明體;PMingLiU"/>
                <w:sz w:val="16"/>
              </w:rPr>
              <w:t>47</w:t>
            </w:r>
            <w:r>
              <w:rPr>
                <w:rFonts w:ascii="新細明體;PMingLiU" w:hAnsi="新細明體;PMingLiU"/>
                <w:sz w:val="16"/>
              </w:rPr>
              <w:t>頁語詞補充，教學生更多節日的閩南語說法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仔囝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</w:rPr>
              <w:t>」的字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先播放教學媒體，請學生仔細聆聽內容後，再進入相招來開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聽完一次教學媒體後，教師再講解本聽說練習的操作方式：將圖意和節日組合再念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講解完畢，教師再繼續播放教學媒體後領念，請學生跟讀。反覆練習或兩兩練習，直到對話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可請學生觀察課本第</w:t>
            </w:r>
            <w:r>
              <w:rPr>
                <w:rFonts w:ascii="新細明體;PMingLiU" w:hAnsi="新細明體;PMingLiU"/>
                <w:sz w:val="16"/>
              </w:rPr>
              <w:t>29</w:t>
            </w:r>
            <w:r>
              <w:rPr>
                <w:rFonts w:ascii="新細明體;PMingLiU" w:hAnsi="新細明體;PMingLiU"/>
                <w:sz w:val="16"/>
              </w:rPr>
              <w:t>頁節日活動的情境圖，想一想，除了課本的說法以外，還有哪些說法可以表達情境圖意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│3/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一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我攏會曉矣一、鬥陣聽故事一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「我攏會曉矣」了解學生是否熟悉國曆節日的閩南語講法，</w:t>
            </w:r>
            <w:r>
              <w:rPr>
                <w:rFonts w:ascii="新細明體;PMingLiU" w:hAnsi="新細明體;PMingLiU" w:cs="新細明體;PMingLiU"/>
                <w:sz w:val="16"/>
              </w:rPr>
              <w:t>且能聽懂並讀懂閩南語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能了解行善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鼓勵學生能時時發揮愛心，幫助需要幫助人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為學生說明操作方式，第一大題分兩個步驟答題，第一是要先看方框中的語詞，將正確貼紙貼入。第二個步驟是要能聽懂題目，並將正確答案寫在空格裡。題目並不難，但因分兩步驟答案，需提醒學生仔細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第二大題教師可先複習一遍第</w:t>
            </w: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課課文後，再播放媒體進行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請學生以本故事標題「有愛心閣兼做環保」為主題，先自己看圖想想看，圖的內容可能是在說什麼？也可以將學生分組，由各組共同討論後，進行發表。藉由討論的過程，讓學生練習如何表達自己的想法，也可藉著觀摩其他人的表現，增加自己的口語表達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播放教學媒體，讓學生看圖聆聽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可問學生「恁敢有參加過義賣活動？毋管是去賣物件，抑是買物件攏會用得，共你看著的講予逐家聽。（你們有參加過義賣活動嗎？不管是去賣東西，或是買東西都可以，把你看到得講給大家聽。）」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著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起動機：教師問學生：「啥物人知影老師是按怎欲規定袂使佇教室走來走去、跳懸跳低？嘛袂使佇走廊走來走去？」（誰知道老師為什麼要規定不可以在教室裡跑來跑去、跳上跳下？也不可以在走廊跑來跑去。）鼓勵學生盡量用閩南語發言，並探討這些行為，有可能造成那些危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對譯：教師請學生將國語對譯貼紙貼在課文頁中，利用貼紙解釋本課新詞。可請學生將難詞圈起來，例如：「烏青」、「癗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課文探討：教師可請學生先觀看課本情境圖，再藉由下方的問答，引導學生發表情境，由此導入主題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著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可請學生觀察課本插畫，先說說看這些人是因為哪些原因而不舒服，藉此探討身體不適發生的原因，進而能懂得避免發生這些狀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播放教學媒體，指導學生逐一念誦語詞，請學生在課本上依序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再與學生討論日常生活中比較常見的傷害還有哪些？怎麼做才能避免各種傷害，教師可讓學生先行發表，再就不足或不正確的地方，予以補充或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播放教學媒體，指導學生念誦「相招來開講」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可問學生自己是否有過腿部肌肉痠痛的經驗？當時又是怎麼處理的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三個學生一組，練習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待學生熟練本課對話後，教師可替換對話中阿忠的情境，讓學生分組自行設計對話，並請各組上臺分享。教師盡量鼓勵學生創意，若遇學生無法以閩南語講出的辭彙，可用國語代替，目的在於提升學生的學習興趣及發表的意願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│4/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著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一次評量週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帶領學生複習課文及語詞，待學生熟練後再開始操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老師請學生先觀察各圖，並用閩南語說說看各圖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向學生講解此題型，本大題為配合題的題型，先仔細聽媒體，再進行作答。教師可先連續播放一次後，再逐題播放，請學生開始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待作答完畢以後，教師可讓學生試著看圖說一遍題目的內容，增加學生閩南語口語表達的能力。亦可讓學生說說如何避免題目中所說的情況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將學生分成四組，教師播放教學媒體，請各組分別記錄這四張病歷的症狀，依病歷裡的資訊，討論出可能的答案。藉此聆聽、提取重點、記錄與討論的過程，增加學生閩南語運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師播放教學媒體，讓學生聆聽完題目內容後，護，請各組回答各自學習單的答案並核對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配合課本第</w:t>
            </w:r>
            <w:r>
              <w:rPr>
                <w:rFonts w:ascii="新細明體;PMingLiU" w:hAnsi="新細明體;PMingLiU"/>
                <w:sz w:val="16"/>
              </w:rPr>
              <w:t>57</w:t>
            </w:r>
            <w:r>
              <w:rPr>
                <w:rFonts w:ascii="新細明體;PMingLiU" w:hAnsi="新細明體;PMingLiU"/>
                <w:sz w:val="16"/>
              </w:rPr>
              <w:t>頁的問題，舉出課文中出現過「</w:t>
            </w:r>
            <w:r>
              <w:rPr>
                <w:rFonts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/>
                <w:sz w:val="16"/>
              </w:rPr>
              <w:t>」和「</w:t>
            </w:r>
            <w:r>
              <w:rPr>
                <w:rFonts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/>
                <w:sz w:val="16"/>
              </w:rPr>
              <w:t>」音標的例字進行綜合複習，讓學生更熟悉語音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│4/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紅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ng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起動機：紅燈停、綠燈行：全班分成五至六組，每次各組派一人出列，站在教室最後面，面對講臺。教師拿出紅綠兩面旗子，向學生說明，閃示綠色旗子時，可向講臺方向前進，看到紅色旗子時則停下腳步（類似</w:t>
            </w:r>
            <w:r>
              <w:rPr>
                <w:rFonts w:ascii="新細明體;PMingLiU" w:hAnsi="新細明體;PMingLiU"/>
                <w:sz w:val="16"/>
              </w:rPr>
              <w:t>123</w:t>
            </w:r>
            <w:r>
              <w:rPr>
                <w:rFonts w:ascii="新細明體;PMingLiU" w:hAnsi="新細明體;PMingLiU"/>
                <w:sz w:val="16"/>
              </w:rPr>
              <w:t>木頭人的遊戲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可藉此遊戲，傾聽學生的想法，引導學生發表有關十字路口設置紅綠燈的用意，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國語對譯：教師請學生將國語對照貼紙貼在課文頁中，利用貼紙解釋本課新詞。可請學生將難詞圈起來，例如：「徛」、「小等」、「偌久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課文探討：教師請學生觀看課文情境圖，請學生發表圖中有那些人物和景物，教師可提問學生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│5/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紅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ng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播放教學媒體，配合語詞遊樂園頁面，先請學生跟念本課語詞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撕下語詞圖卡，教師念語詞的同時，學生將聽到的語詞高舉，並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再與學生討論日常生活中比較常見的交通設施有哪些？功用是什麼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播放教學媒體，讓學生聆聽一遍「相招來開講」的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引導學生利用情境對話兩兩練習，或請自願的學生到前示範給同學看。反覆練習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利用相招來開講情境「愛按怎？」，延伸出更多情境，激發學生的造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甲：「○○○愛按怎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乙：「○○○愛○○○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例如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甲：「過車路愛按怎？」（過馬路要怎樣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乙：「過車路愛看青紅燈。」（過馬路要看紅綠燈。）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紅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ng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先請學生進行複習課文及語詞的功課，待學生熟念本課課文及語詞後，再開始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向學生講解「試看覓」的題型，本練習的題型為「寫順序」，教師可先請學生仔細觀察本地圖，看地圖上出現哪些交通設施，先請學生說說看後，再播放教學媒體，進行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待作答完畢以後，老師講解正確解答，請學生再用閩南語說說看小明經過哪些交通設施之後回到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播放教學媒體，請學生先聽過一次之後，再開始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說明本練習題型為「寫順序」，請學生在聽過媒體內容後，將正確的順序寫在答案格裡，教師可先連續播放一次後，再逐題播放，請學生開始作答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二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我攏會曉矣二、鬥陣聽故事二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第三、四課所學的課文及語詞設計「我攏會曉矣二」的題目，幫助學生能再次複習</w:t>
            </w:r>
            <w:r>
              <w:rPr>
                <w:rFonts w:ascii="新細明體;PMingLiU" w:hAnsi="新細明體;PMingLiU" w:cs="新細明體;PMingLiU"/>
                <w:sz w:val="16"/>
              </w:rPr>
              <w:t>並掌握課程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「鬥陣聽故事二」藉由熟悉的校園情境，帶出安全的主題，再延展至校外的交通安全，利用故事教導學生重視安全的觀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對話的方式，引導學生用閩南語複述故事內容，加強學生口語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播放教學媒體，帶領學生複習朗讀第三、四課課文，並播放律動，讓學生複習課文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再為學生複習一次語詞遊樂園之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為學生提示第三、四課之句型為「煞……」和「小等才……」。請學生先回憶並說出學過之例句。教師再播放教學媒體，讓學生跟念一遍句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本練習分為三大題，第一大題為「是非題」，請學生仔細觀察情境圖，將對的行為打勾，錯誤的行為打叉，再請學生針對錯誤的行為，發表解決之道。第二大題為「選擇題」，請學生仔細閱讀題目後，正確完成作答，教師與學生檢討時，可利用題目領讀，訓練學生口語能力。第三大題為「寫寫看」，仔細看密碼的圖形，將正確的代號填入空格裡，再念念看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請學生說說看，在學校裡看過哪些危險的動作與行為，藉此讓學生自省自己的危險為，並降低再次發生的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師揭示「鬥陣聽故事二」頁面，並播放教學媒體，請學生專心聆聽故事內容。教師再向學生提問與本故事相關的人、事、時、地、物，引導學生了解故事重點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│5/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動物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長尾山娘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辨認「</w:t>
            </w:r>
            <w:r>
              <w:rPr>
                <w:rFonts w:cs="新細明體;PMingLiU" w:ascii="新細明體;PMingLiU" w:hAnsi="新細明體;PMingLiU"/>
                <w:sz w:val="16"/>
              </w:rPr>
              <w:t>u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ua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ong</w:t>
            </w:r>
            <w:r>
              <w:rPr>
                <w:rFonts w:ascii="新細明體;PMingLiU" w:hAnsi="新細明體;PMingLiU" w:cs="新細明體;PMingLiU"/>
                <w:sz w:val="16"/>
              </w:rPr>
              <w:t>」的拼音與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起動機：教師先將學生分成兩組，讓兩組學生輪流說出已知的動物有哪些？每組快速連續說出答案，教師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可請學生先看課本情境圖，再藉由下方的問答，引導學生發表情境，由此導入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恁敢知影課本頂頭的動物是啥物？（你們知道課本上面的動物是什麼嗎？）—長尾山娘（臺灣藍鵲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z w:val="16"/>
              </w:rPr>
              <w:t>看課本頂頭的相片，長尾山娘是啥物色水？（看課本上的照片，臺灣藍鵲是什麼顏色？）—藍色、烏色、紅色（藍色、黑色、紅色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/>
                <w:sz w:val="16"/>
              </w:rPr>
              <w:t>長尾山娘有啥物特別的所在？（臺灣藍鵲有什麼特別的地方？）—干焦臺灣本島有。（只臺灣本島有。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國語對譯：教師請學生將國語對照貼紙貼在課文頁中，利用貼紙解釋本課新詞。可請學生將難詞圈起來，例如：「頭鬃」、「胭脂」、「向望」、「佇」。再一一解釋難詞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認識生活周遭的環境問題形成的原因，並探究可能的改善方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│6/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動物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長尾山娘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辨認「</w:t>
            </w:r>
            <w:r>
              <w:rPr>
                <w:rFonts w:cs="新細明體;PMingLiU" w:ascii="新細明體;PMingLiU" w:hAnsi="新細明體;PMingLiU"/>
                <w:sz w:val="16"/>
              </w:rPr>
              <w:t>u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ua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ong</w:t>
            </w:r>
            <w:r>
              <w:rPr>
                <w:rFonts w:ascii="新細明體;PMingLiU" w:hAnsi="新細明體;PMingLiU" w:cs="新細明體;PMingLiU"/>
                <w:sz w:val="16"/>
              </w:rPr>
              <w:t>」的拼音與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請學生先觀察課本動物照片，並配合以下的提問，進入語詞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你敢有看過遮的動物？（你看過這些動物嗎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z w:val="16"/>
              </w:rPr>
              <w:t>遮的動物蹛佇佗位？（這些動物住在哪裡？）—山頂、樹林內。（山上、樹林裡。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/>
                <w:sz w:val="16"/>
              </w:rPr>
              <w:t>遮的動物的特色是啥物？（這些動物的特色是什麼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/>
                <w:sz w:val="16"/>
              </w:rPr>
              <w:t>你上佮意佗一隻動物？（你最喜歡哪一隻動物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播放教學媒體，先請學生聽一次後，教師領讀，請學生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再請自願的學生站起來範讀，其餘學生跟讀，輪流請自願的學生站起來，直到全班學生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指導學生撕下本課的課本語詞圖卡，教師隨機念語詞，請學生正確的將語詞圖卡拿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先播放教學媒體，請學生仔細聆聽內容後，再進入相招來開講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聽完一次教學媒體後，再針對課文出現的難字做詳細的講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師再次播放教學媒體後領念，請學生跟讀。反覆練習或兩兩練習，直到對話熟念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4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動物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長尾山娘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辨認「</w:t>
            </w:r>
            <w:r>
              <w:rPr>
                <w:rFonts w:cs="新細明體;PMingLiU" w:ascii="新細明體;PMingLiU" w:hAnsi="新細明體;PMingLiU"/>
                <w:sz w:val="16"/>
              </w:rPr>
              <w:t>u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ua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ong</w:t>
            </w:r>
            <w:r>
              <w:rPr>
                <w:rFonts w:ascii="新細明體;PMingLiU" w:hAnsi="新細明體;PMingLiU" w:cs="新細明體;PMingLiU"/>
                <w:sz w:val="16"/>
              </w:rPr>
              <w:t>」的拼音與例詞。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講解本練習的題型為「貼貼紙」，請注意聽教學媒體播放後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完成作答以後，請學生站起來回答正確的答案，鼓勵學生自願作答，師生一同檢討正確答案，並獎勵自願的學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再次播放教學媒體，請學生跟念媒體內容，完成口語練習，並請學生試著看看圖自行設計情境內容。利用反覆念誦、交叉討論，增加學生閩南語口語練習的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可先請學生觀察本練習的情境圖，了解情境圖是一個動物園區，先熟念並認識情境圖裡的動物，有了基本概念以後，再進入本練習進行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講解本練習題型為「寫順序」，請學生仔細聆聽教學媒體的內容以後，正確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正確完成作答後，教師請學生站起來回答正確答案，師生一起檢討答案，並做口語對話的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檢討答案後，可和學生討論去動物園的經驗以及該注意的事項。例如：去動物園不能隨意餵食，亦不能跨越柵欄以免發生危險等。鼓勵學生盡量以閩南語回答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認識生活周遭的環境問題形成的原因，並探究可能的改善方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動物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三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我攏會曉矣三、鬥陣聽故事三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「我攏會曉矣三」之設計，利用生動的情境圖與題目，為學生統整第五課所學過的知識，再提升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全家到風景區遊玩的情境，帶領學生再次複習臺灣動物的特色，並了解這些動物都是臺灣珍貴的資產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為學生複習第五課的課文及語詞，搭配教學媒體及教學遊戲，讓學生將所學熟記於心，並可請自願的學生背誦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為學生複習句型「一……閣一……」，由教師利用該句型示範造句後，請學生試著利用該句型進行「照樣造句」，以訓練閩南語口語能力。（詳細句型解析及例句可見教師手冊第</w:t>
            </w:r>
            <w:r>
              <w:rPr>
                <w:rFonts w:ascii="新細明體;PMingLiU" w:hAnsi="新細明體;PMingLiU"/>
                <w:sz w:val="16"/>
              </w:rPr>
              <w:t>119</w:t>
            </w:r>
            <w:r>
              <w:rPr>
                <w:rFonts w:ascii="新細明體;PMingLiU" w:hAnsi="新細明體;PMingLiU"/>
                <w:sz w:val="16"/>
              </w:rPr>
              <w:t>頁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本練習分為兩大題，第一大題為「寫順序」，請學生先觀察題目的情境圖後，在仔細聆聽教學媒體完成作答，教師尚可請學生就情境圖發表，訓練學生閩南語口語能力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8│6/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唸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梅花鹿、親愛的爸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二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「梅花鹿」歌曲的情境，了解梅花鹿的外型和特性，並有臺灣保育類動物的基本認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「親愛的爸爸」的情境，感謝父親的慈愛和關懷，教導學生對待父母須有孝順之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為學生複習本冊第五課臺灣動物的閩南語說法。再問學生對所學過的語詞—花鹿（梅花鹿），有沒有印象，梅花鹿的特徵是什麼？公鹿和母鹿有什麼不一樣之處？請學生盡量用閩南語作答，藉討論活動來提升學生的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請將念謠國語對譯貼紙貼到文本中，再請學生先齊念一次國語後，教師利用國語對譯，針對本念謠出現的難字難詞先講解。待學生理解後，播放教學媒體，請學生仔細聆聽後齊念，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播放念謠歌曲，藉婉轉的歌聲體會詞義的優美。教師可教導學生梅花鹿是機警靈敏的草食性動物，就如歌詞中所述，姿態尊貴、氣質高雅，再提及梅花鹿是臺灣特有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請問學生上一次過節是什麼時候？哪個節日？以及怎麼過節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接著為學生複習之前教過的國曆節日，讓學生回憶起節日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師播放教學媒體，請學生跟念後，再接續播放演唱、伴唱，讓學生從念誦、歌唱中，將本念謠熟記於心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Style25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適當地向家人表達自己的需求與情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5│6/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話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俗諺、謎猜、激骨話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俗諺體會先民的智慧及傳統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有趣的激骨話和謎猜呈現閩南語趣味、詼諧的一面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和學生討論插圖情境後，教師再講解圖意，配合教學媒體，逐圖講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播放教學媒體，請學生仔細聆聽。待聽過後，進行範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待學生熟念後，解說俗諺含義以及使用時機，增加學生對閩南語俗諺的理解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4"/>
        </w:numPr>
        <w:spacing w:lineRule="atLeast" w:line="240"/>
        <w:textAlignment w:val="baseline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評量項目：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74"/>
        <w:gridCol w:w="1474"/>
        <w:gridCol w:w="1474"/>
        <w:gridCol w:w="1474"/>
        <w:gridCol w:w="14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評量項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表現優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表現良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已經做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繼續加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仍需努力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上課能認真聆聽教學內容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340"/>
              <w:ind w:left="360" w:right="230" w:hanging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能用了解並熟念課文、語詞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能用閩南語回答老師的提問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21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本文 字元"/>
    <w:basedOn w:val="Style14"/>
    <w:qFormat/>
    <w:rPr>
      <w:rFonts w:ascii="新細明體;PMingLiU" w:hAnsi="新細明體;PMingLiU" w:eastAsia="華康標宋體;新細明體" w:cs="Times New Roman"/>
      <w:kern w:val="2"/>
      <w:szCs w:val="24"/>
    </w:rPr>
  </w:style>
  <w:style w:type="character" w:styleId="2">
    <w:name w:val="本文 2 字元"/>
    <w:basedOn w:val="Style14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本文縮排 字元"/>
    <w:basedOn w:val="Style14"/>
    <w:qFormat/>
    <w:rPr>
      <w:rFonts w:ascii="Times New Roman" w:hAnsi="Times New Roman" w:cs="Times New Roman"/>
      <w:kern w:val="2"/>
      <w:sz w:val="16"/>
    </w:rPr>
  </w:style>
  <w:style w:type="character" w:styleId="3">
    <w:name w:val="本文 3 字元"/>
    <w:basedOn w:val="Style14"/>
    <w:qFormat/>
    <w:rPr>
      <w:rFonts w:ascii="Times New Roman" w:hAnsi="Times New Roman" w:cs="Times New Roman"/>
      <w:bCs/>
      <w:kern w:val="2"/>
      <w:sz w:val="16"/>
    </w:rPr>
  </w:style>
  <w:style w:type="character" w:styleId="21">
    <w:name w:val="本文縮排 2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20">
    <w:name w:val="【家政教育】 字元"/>
    <w:qFormat/>
    <w:rPr>
      <w:rFonts w:ascii="新細明體;PMingLiU" w:hAnsi="新細明體;PMingLiU" w:eastAsia="華康中黑體;Arial Unicode MS" w:cs="Times New Roman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kern w:val="0"/>
      <w:sz w:val="28"/>
      <w:szCs w:val="20"/>
      <w:lang w:val="en-US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/>
    <w:rPr>
      <w:bCs/>
      <w:sz w:val="16"/>
      <w:szCs w:val="20"/>
    </w:rPr>
  </w:style>
  <w:style w:type="paragraph" w:styleId="24">
    <w:name w:val="本文縮排 2"/>
    <w:basedOn w:val="Normal"/>
    <w:qFormat/>
    <w:pPr>
      <w:ind w:firstLine="72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5">
    <w:name w:val="【家政教育】"/>
    <w:basedOn w:val="11"/>
    <w:qFormat/>
    <w:pPr>
      <w:jc w:val="both"/>
    </w:pPr>
    <w:rPr>
      <w:rFonts w:ascii="新細明體;PMingLiU" w:hAnsi="新細明體;PMingLiU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12:00Z</dcterms:created>
  <dc:creator>Yu Lan</dc:creator>
  <dc:description/>
  <cp:keywords/>
  <dc:language>en-US</dc:language>
  <cp:lastModifiedBy>cheau</cp:lastModifiedBy>
  <dcterms:modified xsi:type="dcterms:W3CDTF">2017-07-02T12:45:00Z</dcterms:modified>
  <cp:revision>8</cp:revision>
  <dc:subject/>
  <dc:title/>
</cp:coreProperties>
</file>