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聽覺藝術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 聽辦音高 拍奏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四冊課本教學媒體光碟與網路資源等。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計畫：</w:t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592"/>
        <w:gridCol w:w="4111"/>
        <w:gridCol w:w="2268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人的樂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切分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腹式呼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反覆記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五聲音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提琴與南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笛高音</w:t>
            </w:r>
            <w:r>
              <w:rPr>
                <w:szCs w:val="24"/>
              </w:rPr>
              <w:t>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心中有歌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棕色小壺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紫竹調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嘉禾舞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賽馬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梁祝協奏曲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孤挺花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月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山野之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2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</w:rPr>
              <w:t>大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固定調與與首調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陶笛與梆笛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直笛升</w:t>
            </w:r>
            <w:r>
              <w:rPr>
                <w:szCs w:val="24"/>
              </w:rPr>
              <w:t>FA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跟著溪水唱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望春風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數蛤蟆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野餐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森林之歌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祝你生日快樂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龍的傳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的季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法國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布拉姆斯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弱起拍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總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甜美的家庭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遊子吟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發</w:t>
            </w:r>
            <w:r>
              <w:rPr>
                <w:rFonts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cs="新細明體;PMingLiU"/>
                <w:szCs w:val="24"/>
              </w:rPr>
              <w:t>學習態度</w:t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rFonts w:cs="新細明體;PMingLiU"/>
          <w:sz w:val="28"/>
        </w:rPr>
        <w:t>五</w:t>
      </w:r>
      <w:r>
        <w:rPr>
          <w:rFonts w:cs="新細明體;PMingLiU"/>
          <w:sz w:val="28"/>
        </w:rPr>
        <w:t>、評量項目</w:t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984"/>
        <w:gridCol w:w="1701"/>
        <w:gridCol w:w="1701"/>
        <w:gridCol w:w="170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15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、直笛與音樂簿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0:00Z</dcterms:created>
  <dc:creator>葉玉珠台北市明湖國小</dc:creator>
  <dc:description/>
  <dc:language>en-US</dc:language>
  <cp:lastModifiedBy>shihshanyu</cp:lastModifiedBy>
  <cp:lastPrinted>2002-07-03T11:29:00Z</cp:lastPrinted>
  <dcterms:modified xsi:type="dcterms:W3CDTF">2018-01-23T06:00:00Z</dcterms:modified>
  <cp:revision>2</cp:revision>
  <dc:subject/>
  <dc:title>91學年度五年級上學期（藝術與人文-視覺藝術）領域課程教學計畫表</dc:title>
</cp:coreProperties>
</file>