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年級【社會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編寫設計：</w:t>
      </w:r>
      <w:r>
        <w:rPr>
          <w:rFonts w:ascii="標楷體" w:hAnsi="標楷體" w:cs="標楷體" w:eastAsia="標楷體"/>
        </w:rPr>
        <w:t>四年級團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課程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家鄉人口的變遷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縣（市）政府、縣（市）議會、民間組織的工作重點與功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覺察交通發展與地理環境和人口分布之間的關係，及對生活造成的影響與改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較與鄉村、現代與過去比較居民如何因為時間與空間上的不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家鄉的休閒活動與場所，探討休閒與家鄉居民生活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了解家鄉發展中所面臨的問題與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教材來源：</w:t>
      </w:r>
      <w:r>
        <w:rPr>
          <w:rFonts w:ascii="標楷體" w:hAnsi="標楷體" w:cs="標楷體" w:eastAsia="標楷體"/>
        </w:rPr>
        <w:t>翰林版國小社會四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計劃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為學期計畫，教師得依實際情形調整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（社會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u w:val="single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  <w:u w:val="single"/>
        </w:rPr>
        <w:t>下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376545" cy="4874260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05pt;width:423.35pt;height:383.8pt" coordorigin="359,21" coordsize="8467,7676">
                <v:group id="shape_0" style="position:absolute;left:359;top:3516;width:1589;height:900">
                  <v:line id="shape_0" from="1779,3980" to="1948,3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3516;width:14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2;top:21;width:6893;height:7676">
                  <v:group id="shape_0" style="position:absolute;left:1932;top:635;width:226;height:6671">
                    <v:line id="shape_0" from="1932,635" to="2158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810" to="2158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3192" to="2158,3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457" to="2158,4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5893" to="2158,5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7308" to="2158,7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649" to="1932,7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1;top:21;width:6654;height:7676">
                    <v:group id="shape_0" style="position:absolute;left:2171;top:21;width:6654;height:7676">
                      <v:group id="shape_0" style="position:absolute;left:2171;top:201;width:2665;height:7496">
                        <v:shape id="shape_0" fillcolor="white" stroked="t" o:allowincell="f" style="position:absolute;left:2171;top:201;width:2664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2752;width:2661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1481;width:2661;height:9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4051;width:2661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5467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6860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040;top:21;width:3786;height:7676">
                        <v:shape id="shape_0" fillcolor="white" stroked="t" o:allowincell="f" style="position:absolute;left:5046;top:1460;width:3779;height:9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構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3981;width:3077;height:10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6;top:21;width:307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5419;width:3245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2718;width:3077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6680;width:3077;height:10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813;top:561;width:259;height:6673">
                      <v:line id="shape_0" from="4830,561" to="5056,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746" to="5071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3111" to="5039,3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8,4371" to="5054,4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5841" to="5039,5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7236" to="5041,7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~1/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人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鄉人口的分布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及新竹縣各鄉鎮市人口分布圖，了解影響人口分布的因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人口分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運用所在縣市的人口分布圖，並對照行政區圖及地形圖，引導學生思考影響家鄉人口分布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如何取得家鄉人口的資料，並了解如何透過人口統計資料與圖表，分析家鄉人口的分布、組成及歷年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「全國戶政網站」查詢所在縣市的人口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人口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人口組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解讀人口金字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月臺中市人口結構圖」圖照或電子檔，並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口金字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化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男孩女孩一樣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性別的組成，隨著經濟、社會、教育的發展，產生不同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教育程度的提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育素質高的人口是家鄉發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產業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家鄉的人口變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人口變遷的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懷家鄉所面臨的人口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人口遷移的情形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人口的遷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，影響家鄉人口遷移的原因、可能造成的影響，以及政府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︰統整活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家鄉人口統計圖表，及分析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臺灣人口老化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長產生方式與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縣市政府所在地與各單位主要負責的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心家鄉縣市政府的組織運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我知道的家鄉機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問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回答與縣（市）政府、議會有關的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政府大樓，位在哪一個行政區？家鄉的縣（市）長的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議會大樓，位在哪一個行政區？請舉一個你認識的議員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縣（市）政府存在的重要性，及其首長的產生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縣（市）長產生的主要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選擇主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的機構與服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常見的機構負責的業務，及與民眾間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依照民政局（處）、教育局（處）、文化局（處）、社會局（處）、衛生局（處）、環保局（處）等單位，依序進行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認識家鄉的機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認識家鄉的機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民間團體組成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民間團體與政府機構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積極參與民間團體舉辦的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謝為民眾提供服務的民間團體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議員工作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上述課文與圖說內容，回答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有哪些類型，並負責什麼服務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想加入哪種類型的民間團體，為什麼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機構與居民的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 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構為解決災難而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各機構之間相互合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感謝為我們服務的人員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管道反應不合理事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政府機構的合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機構因為重大災難或事件，產生合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颱風造成災害時，請學生分組針對防颱準備、災害救援、災後重建等三個階段，分別說明家鄉的機構、民間團體與居民，如何分工合作面對災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，教師進行統整，串起災害前、中、後，所需處理的事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機構之後，學習善用這些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我們要到政府機關辦理相關業務前，可以透過哪些方法知道要先準備哪些證件或物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預設業務辦理的情境，或以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辦理圖書借閱證為例，實際操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構為民提供各種便民服務，居民應該多加熟悉並能善加利用，過程中如果遇到服務不佳，或應改進的問題時，居民可透過電話適時向相關單位反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善用家鄉的機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善用家鄉的機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3/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瞭交通運輸設施的主要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家鄉有哪些交通運輸設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運輸設施與工具之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交通運輸工具為生活帶來便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交通運輸工具的生活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地圖「高雄市交通路線圖」，藉此了解家鄉交通運輸設施的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以及呈現交通運輸設施多樣性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的生活，為什麼會出現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你曾經使用哪些運輸工具？為何使用這項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交通運輸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舉例說明不同地區交通設施的差異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瞭交通問題與改善方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eastAsia="New Gulim;Arial Unicode MS" w:cs="New Gulim;Arial Unicode MS" w:ascii="New Gulim;Arial Unicode MS" w:hAnsi="New Gulim;Arial Unicode MS"/>
                <w:bCs/>
                <w:sz w:val="20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問題面面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問題及如何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狀況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雖然日益方便，但伴隨而來的問題，卻也可能造成生活上更大的不便。除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家鄉的通訊設施與通訊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通訊設施與人口分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並善用通訊工具的多元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當使用通訊工具可能造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通訊工具並遵守相關的規範與禮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公德心在合適的地點使用通訊工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日新月異的通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我會善用通訊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通訊問題與改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及如何改善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照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工具日益進步與發達，雖然帶來更便利的生活，卻也可能造成新的問題；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使用手機與網路的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的運輸與通訊工具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：規畫探訪家鄉行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先行準備，家鄉所在地的火車時刻表、公車班次表、交通路線圖與景點簡介等資料，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規畫探訪家鄉行程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可能是什麼樣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中提到哪些區分都市與鄉村居民生活的指標？（例如：交通、醫療設施、產業、飲食、購物、房舍、步調、夜生活、居民間熟識程度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但都市與鄉村的居民，也常會因為旅遊、展覽活動、就醫、購物、工作等各種原因而有交流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都市鄉村大不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農村、漁村和山村」圖照，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觀察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都市與鄉村的不同，並利用海報紙分別製作下列主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漁村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山地的生活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報告討論結果，報告後由學生提問互動再由教師彙整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每個人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農村、漁村和山村」圖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並發表自己喜歡居住的地方，以及喜歡的原因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家鄉居民生活觀察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居民生活觀察紀錄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生活的變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住行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搭配臺灣各種不同風格的房屋、交通工具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古今對對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古今對對碰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休閒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呈現居住縣市的旅遊地圖或行政區圖，請學生回想自己曾到過哪些家鄉的休閒活動場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項藝文空間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處藝文空間的特色或設置歷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學校辦理過的藝文活動照片，並引導學生討論問題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eastAsia="New Gulim;Arial Unicode MS" w:cs="New Gulim;Arial Unicode MS" w:ascii="New Gulim;Arial Unicode MS" w:hAnsi="New Gulim;Arial Unicode MS"/>
                <w:bCs/>
                <w:sz w:val="20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觀光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接觸過的休閒與藝文活動中，有哪些源自於國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參與家鄉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所查到的資料中，有哪些與課本提到的途徑相同（例如：剪報、政府網站、節目單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這些資訊要到哪裡獲得？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安全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如何進行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進行分組討論的活動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操作引導學生熟悉分組討論的技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一、二段有關家鄉問題的新聞報導，如土石流、地層下陷、環境汙染、文化資產遭受破壞等，讓學生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開發問題，要由誰來管理與關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環境汙染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家鄉的環境面臨哪些汙染問題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發掘家鄉傳統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關心家鄉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~6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就主題和負責的角色進行討論，並擬定對其他組所負責角色的提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播放有關家鄉環保作為的影片，例如：家鄉的綠建築、太陽能或風力發電、生態保護區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建綠建築圖書館有什麼優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在特地的地點設置生態保護區的用意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運用新科技發展新能源的例子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週次表"/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~6/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如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組長簡要報告海報拼貼的內容，讓大家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029"/>
        <w:gridCol w:w="1030"/>
        <w:gridCol w:w="1029"/>
        <w:gridCol w:w="1030"/>
        <w:gridCol w:w="103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鄉政府機構的功能與工作項目，並懂得如何善用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家鄉人口的分布、組成與變遷情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家鄉的交通發展和通訊設施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不同地區居民的生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探討休閒活動與家鄉居民生活關係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關心家鄉面臨的問題且解決的方法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4"/>
      <w:numFmt w:val="chineseCountingThousand"/>
      <w:lvlText w:val="【%1】"/>
      <w:lvlJc w:val="left"/>
      <w:pPr>
        <w:tabs>
          <w:tab w:val="num" w:pos="0"/>
        </w:tabs>
        <w:ind w:left="1008" w:hanging="100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翰林出版事業股份有限公司</dc:creator>
  <dc:description/>
  <cp:keywords/>
  <dc:language>en-US</dc:language>
  <cp:lastModifiedBy>fly</cp:lastModifiedBy>
  <dcterms:modified xsi:type="dcterms:W3CDTF">2018-01-26T06:48:00Z</dcterms:modified>
  <cp:revision>51</cp:revision>
  <dc:subject/>
  <dc:title>     市/縣   學年度   學期         國民小學    年級        領域教學計畫表　　設計者：        </dc:title>
</cp:coreProperties>
</file>