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６學年度第２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國語】領域課程教學計畫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>四年級團隊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課程目標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欣賞並朗讀課文或文學作品，感受課文之美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完整的語句表達情感與想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合識字教學，用正確的硬筆字寫作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掌握詩歌的基本閱讀技巧，流利朗讀課文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和同學分享閱讀課文的心得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讀懂課文內容，了解課文大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閱讀的課文中，培養分析歸納文章結構的能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課文結構圖中，培養歸納課文重點的能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各種文體的課文中了解文體的特點與異同。</w:t>
      </w:r>
    </w:p>
    <w:p>
      <w:pPr>
        <w:pStyle w:val="Normal"/>
        <w:numPr>
          <w:ilvl w:val="0"/>
          <w:numId w:val="3"/>
        </w:numPr>
        <w:spacing w:lineRule="atLeast" w:line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能分辨、欣賞並運用課文中的修辭。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b/>
          <w:color w:val="000000"/>
        </w:rPr>
        <w:t>三、教材來源：</w:t>
      </w:r>
      <w:r>
        <w:rPr>
          <w:rFonts w:ascii="Times New Roman" w:hAnsi="Times New Roman" w:cs="Times New Roman"/>
          <w:sz w:val="20"/>
        </w:rPr>
        <w:t>翰林版國小國語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sz w:val="20"/>
        </w:rPr>
        <w:t>以下為學期計畫，教師得依實際情形調整之</w:t>
      </w:r>
      <w:r>
        <w:rPr>
          <w:rFonts w:eastAsia="標楷體" w:cs="標楷體" w:ascii="標楷體" w:hAnsi="標楷體"/>
          <w:sz w:val="20"/>
        </w:rPr>
        <w:t>*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教學計劃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644"/>
        <w:gridCol w:w="2938"/>
        <w:gridCol w:w="1020"/>
        <w:gridCol w:w="1020"/>
        <w:gridCol w:w="1304"/>
        <w:gridCol w:w="1134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好友籃球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及和同學分享休閒相關的故事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、討論同學分享課後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認識課文中所介紹的籃球、隊友的鼓勵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課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大方的上臺分享自己的課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課文語句造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籃球的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黑與白的戰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及和同學分享休閒活動相關的趣事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教師說明遊戲規則和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引導兒童了解作者學圍棋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驗分享：假日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與語詞，練習照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相反詞的應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休閒活動有關的故事和圖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踩著月光上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時間，珍惜與家人相處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課文中的新字詞，並利用偏旁統整識字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習作內容，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生活趣事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後與親友相處的歡樂時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平時常做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討論生活中的趣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自己所看相關的書籍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此起彼落」、「閃閃爍爍」的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我最難忘的一件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自然生態有關的新聞剪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如何安排休閒活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有益」、「選擇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安排休閒活動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的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如何安排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的休閒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回答問題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休閒活動的海報、參與休閒活動的經驗與照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做讀書筆記不但可儲存寫作的資料，還可以促進思考，增進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語詞運用的重要，並理解用詞要精準，需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用對話或聲音，來增加文章臨場感的修辭技巧，以及對話在篇章中引發的作用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閱讀指導──讀書筆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回想寫作時，是不是曾經不知如何下筆，或是找不到適當的詞來表達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回想記錄閱讀心得感想的情景，再共同討論做讀書筆記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養成隨手做讀書筆記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語詞的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理解要確切的明白字、詞的意義，並慎用字音相同的語詞，以免出現錯別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理解同義詞、近義詞使用時，應注意語境和詞性，才能用得適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明白用詞簡潔，文章讀起來才會乾淨俐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──對話的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讀一讀本文所列的「對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找一找讀過的課文或課外讀物中，所出現的對話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出對話表達的有效性與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出這些對話在篇章中，所表達的效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大峽谷的回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並能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的旅遊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學習作者從不同角度描寫大峽谷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說自己的旅遊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如何替旅遊的經驗留下美好回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語詞來造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大峽谷的圖片或其他相關圖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羊角村之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課文中異國景色與文化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荷蘭知多少：透過圖片或故事引導，說說看自己想像中荷蘭這個國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自己的話說說「難忘的旅遊經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荷蘭、羊角村的圖片或影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不識廬山真面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，練習照樣造句或照樣寫短語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並能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的說明與講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喜愛的詩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古典詩詞的意境與所表達的文學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自己爬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簡單介紹一首自己喜歡的詩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廬山或其他名山的風景圖片、照片或影片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遊記的寫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景物描寫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詩歌的中心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不同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查找資料的方式、使用時機與相關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簡單的查找資料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「遊記」的取材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遊記的寫作要領，並引導兒童回顧本單元各課課文，思考作者安排篇章結構的方式及描寫景物的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如何讀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並說明不同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學會查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以說明查找資料的方式與使用時機，並配合範例指導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四草綠色隧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探索歷程的深究，了解四草綠色隧道的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作者對旅程的期待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句子間的關係，理解段落內的鋪陳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各段的寫法，理解全文的敘寫方式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完這一課，是不是也引起你對四草綠色隧道的好奇呢？請和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中對四草綠色隧道的敘述，和你預期的內容有和異同呢？說一說你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家鄉或鄰近地區的親水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我愛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課文，並觀摩同學作品，分享寫作樂趣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理解處處留心才能有所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該課文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林良其他的故事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譬喻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著詳細描述一個周遭的事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林良生平簡介與其他作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快樂王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章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詩歌改寫成記敘文，並觀摩同學作品，分享寫作樂趣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透過不同角色的觀點，思考內容情節中角色的反應，以探討人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詩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王爾德其他的文章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詩歌改寫成記敘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王爾德相關文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最後一片葉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章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情節改寫成劇本，並觀摩同學作品，分享寫作樂趣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友誼的可貴，及犧牲助人的崇高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生活周遭類似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折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想像老畫家在風雨中的畫畫情境，並轉化成文字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社會上助人的相關文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孫悟空三借芭蕉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劇本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情節改寫成劇本，並觀摩同學作品，分享寫作樂趣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感受吳承恩對於劇情的巧妙安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該劇本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西遊記其他的故事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劇本改寫成記敘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西遊記相關故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性騷擾與性侵害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物的描寫在寫作上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人物的描寫，以便於未來寫作上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原著與改寫作品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改寫的重點與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三種方式來描述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記敘文中順敘、倒敘等布局方式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人物的描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人物的描寫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文來舉例，進行討論與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可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改寫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先讀一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 說明改寫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曾經閱讀過哪些改寫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改寫的方式與應注意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──敘事的順序與重點的描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幾篇文章，讓兒童進行練習，把握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兒童一起討論，並予以指導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高鐵快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教師的說明與講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不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交通工具的進步對我們時空距離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日常生活常使用的交通工具（如：上學、到安親班或才藝班、回阿公阿嬤家、假日旅遊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說自己對搭乘火車或高鐵的經驗或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高鐵的圖片、照片或影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神奇魔法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高科技布料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科技對人類生活的影響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講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的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透過對高科技布料的了解，體會科技對人類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課文內容，分享自己的經驗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內容的討論，請兒童用通順的語句寫出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課文的句型，寫出語意通順的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高科技布料的照片、影片或相關網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動物的心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課文所述之動物的心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賞析詩歌的敘寫方法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講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的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如何才能在生活便利與維護自然環境之間取得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課文內容，分享自己的經驗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內容的討論，請兒童用通順的語句寫出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課文的內容，寫出語意通順的句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科技有關的詩歌或故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討論閱讀的內容，並分享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的指導下，安排閱讀計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討論的過程中，積極參與，增進人際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寫作時，取材內容應切合主題，各段重點應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句子的問題，並進行適當的修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腦及其他科技產品，查詢所需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網路查詢的方法，快速找到所需的資料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閱讀指導──成立班級讀書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自己和別人分享閱讀心得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朗讀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一比課文內容與自己的分享經驗，兩者有何異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，成立班級讀書會有哪些優點或困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分享閱讀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修改文章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朗讀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，如果以「健康操比賽」為題，文章應該包括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文章內容重點，並說明如何適當的安排文章各段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檢查句子和語詞是否通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辨別句子的問題，並討論如何修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網路資源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，網際網路為生活或學習帶來哪些便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上網查資料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別介紹四個網站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注意上網的時間，勿長時間使用電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信方式大不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託付送信、郵寄信件、電子郵件三種通信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表格整理訊息，找出託付送信、郵寄信件、電子郵件不同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本文主題與內容標題，形成段篇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意義段的細節，判斷段落關係，並確認段篇結構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文提到了三種通信方式，和你本來知道的有哪些一樣或不一樣的地方呢？請說說你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引號標示特別指稱或強調的語詞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配合識字教學，用正確的硬筆字寫作業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能用完整的語句表達情感與想法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kern w:val="0"/>
              </w:rPr>
              <w:t>能讀懂課文內容，了解課文大意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能分辨、欣賞並運用課文中的修辭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能從閱讀的課文中，培養分析歸納文章結構的能力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Style15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0:00Z</dcterms:created>
  <dc:creator>翰林出版事業股份有限公司</dc:creator>
  <dc:description/>
  <cp:keywords/>
  <dc:language>en-US</dc:language>
  <cp:lastModifiedBy>Chialing W</cp:lastModifiedBy>
  <dcterms:modified xsi:type="dcterms:W3CDTF">2017-07-01T14:20:00Z</dcterms:modified>
  <cp:revision>11</cp:revision>
  <dc:subject/>
  <dc:title>市/縣   學年度   學期         國民小學    年級        領域教學計畫表　　設計者：</dc:title>
</cp:coreProperties>
</file>