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 xml:space="preserve">班級經營計劃                         </w:t>
      </w:r>
      <w:r>
        <w:rPr>
          <w:rFonts w:ascii="標楷體" w:hAnsi="標楷體" w:cs="標楷體"/>
          <w:b/>
          <w:sz w:val="28"/>
          <w:szCs w:val="28"/>
        </w:rPr>
        <w:t>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陳暉翔  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</w:rPr>
        <w:t xml:space="preserve">                           </w:t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培養勤奮美德，做事能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、在家孝敬懂事、在校認真學習，樂觀合群。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生活即學習，能將所學落實於生活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、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採職務分工，細分職務培養能力，全班都是好助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隨時為孩子的成長及快樂而努力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推理：加強討論、發表解題方法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54:00Z</dcterms:created>
  <dc:creator>WANYUCHUANG</dc:creator>
  <dc:description/>
  <cp:keywords/>
  <dc:language>en-US</dc:language>
  <cp:lastModifiedBy>fly chen</cp:lastModifiedBy>
  <cp:lastPrinted>2001-08-27T10:40:00Z</cp:lastPrinted>
  <dcterms:modified xsi:type="dcterms:W3CDTF">2016-08-29T16:21:00Z</dcterms:modified>
  <cp:revision>10</cp:revision>
  <dc:subject/>
  <dc:title>台北市內湖區明湖國民小學八十八學年度第二學期學校日活動</dc:title>
</cp:coreProperties>
</file>