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sz w:val="36"/>
        </w:rPr>
        <w:t>臺北市內湖區明湖國民小學【數學】領域課程計畫</w:t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領域主題：數學領域</w:t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一年級全學年</w:t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劃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701"/>
        <w:gridCol w:w="1985"/>
        <w:gridCol w:w="1843"/>
        <w:gridCol w:w="708"/>
        <w:gridCol w:w="56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題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能力指標核心素養重大議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習表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評量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材來源</w:t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的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Arial" w:eastAsia="標楷體"/>
                <w:color w:val="000000"/>
              </w:rPr>
              <w:t>系統思考 與 解決問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依序說出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的數詞，並用以實施數數活動確定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的數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能做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各數的形、音、量的連結，並寫數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能用具體物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含圖像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表徵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的數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N-1-1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一百以內的數：含操作活動。用數表示多少與順序。結 合數數、位值表徵、位值表。位值單位「個」和「十」。 位值單位換算。認識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0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的位值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n-I-1 </w:t>
            </w:r>
            <w:r>
              <w:rPr>
                <w:rFonts w:ascii="標楷體" w:hAnsi="標楷體" w:cs="Arial" w:eastAsia="標楷體"/>
                <w:color w:val="000000"/>
              </w:rPr>
              <w:t>理解一千以內數的位值結構，據以做為四則運算之基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口頭報告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翰林數學課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順序與多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Arial" w:eastAsia="標楷體"/>
                <w:color w:val="000000"/>
              </w:rPr>
              <w:t>系統思考 與 解決問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能以序數詞描述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序列事物的位置和先後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比較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以內兩個量的多少，或兩個數的大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N-1-3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基本加減法：以操作活動為主。以熟練為目標。指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到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之數與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到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之數的加法，及反向的減法計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n-I-1 </w:t>
            </w:r>
            <w:r>
              <w:rPr>
                <w:rFonts w:ascii="標楷體" w:hAnsi="標楷體" w:cs="Arial" w:eastAsia="標楷體"/>
                <w:color w:val="000000"/>
              </w:rPr>
              <w:t>理解一千以內數的位值結構，據以做為四則運算之基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口頭報告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翰林數學課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比長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Arial" w:eastAsia="標楷體"/>
                <w:color w:val="000000"/>
              </w:rPr>
              <w:t>符號運用 與 溝通表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 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比較長短的過程，體驗直接比較的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直線和曲線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比較長短、高矮、厚薄的過程，體驗直接比較或間接比較的方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比較活動，感受數學與生活的聯繫，逐步養成仔細觀察、認真思考的良好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N-1-5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長度（同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-1-1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）：以操作活動為主。初步認識、直接比 較、間接比較（含個別單位）。</w:t>
            </w:r>
          </w:p>
          <w:p>
            <w:pPr>
              <w:pStyle w:val="Style18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S-1-1 </w:t>
            </w:r>
          </w:p>
          <w:p>
            <w:pPr>
              <w:pStyle w:val="Style18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長度（同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N-1-5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）：以操作活動為主。初步認識、直接比 較、間接比較（含個別單位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n-I-7 </w:t>
            </w:r>
            <w:r>
              <w:rPr>
                <w:rFonts w:ascii="標楷體" w:hAnsi="標楷體" w:cs="Arial" w:eastAsia="標楷體"/>
                <w:color w:val="000000"/>
              </w:rPr>
              <w:t>理解長度及其常用單位，並做實測、估測與計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口頭報告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翰林數學課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分與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A2 </w:t>
            </w:r>
            <w:r>
              <w:rPr>
                <w:rFonts w:ascii="標楷體" w:hAnsi="標楷體" w:cs="Arial" w:eastAsia="標楷體"/>
                <w:color w:val="000000"/>
              </w:rPr>
              <w:t>系統思考 與 解決問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解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各數量的合成問題（和數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），並用語言描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各數量的合成問題的解題過程和結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解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各數量的分解問題（差數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），並用語言描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各數量的分解問題的解題過程和結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並使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操作，解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各數量的合成、分解問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N-1-3 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基本加減法：以操作活動為主。以熟練為目標。指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到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之數與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到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之數的加法，及反向的減法計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n-I-2 </w:t>
            </w:r>
            <w:r>
              <w:rPr>
                <w:rFonts w:ascii="標楷體" w:hAnsi="標楷體" w:cs="Arial" w:eastAsia="標楷體"/>
                <w:color w:val="000000"/>
              </w:rPr>
              <w:t>理解加法和減法的意義，熟練基本加減法並能流暢計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口頭報告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翰林數學課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的加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系統思考 與 解決問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初步感知數的計算與生活的聯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具體的情境和活動中，體會加法的含義，解決有關的簡單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正確計算和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的加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具體情境中，認識加法的交換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正確計算和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的加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運算過程中培養良好的學習習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N-1-3 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基本加減法：以操作活動為主。以熟練為目標。指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到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之數與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到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之數的加法，及反向的減法計算。</w:t>
            </w:r>
          </w:p>
          <w:p>
            <w:pPr>
              <w:pStyle w:val="Style18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R-1-1 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算式與符號：含加減算式中的數、加號、減號、等號。 以說、讀、聽、寫、作檢驗學生的理解。適用於後續階 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n-I-2 </w:t>
            </w:r>
            <w:r>
              <w:rPr>
                <w:rFonts w:ascii="標楷體" w:hAnsi="標楷體" w:cs="Arial" w:eastAsia="標楷體"/>
                <w:color w:val="000000"/>
              </w:rPr>
              <w:t>理解加法和減法的意義，熟練基本加減法並能流暢計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n-I-3 </w:t>
            </w:r>
            <w:r>
              <w:rPr>
                <w:rFonts w:ascii="標楷體" w:hAnsi="標楷體" w:cs="Arial" w:eastAsia="標楷體"/>
                <w:color w:val="000000"/>
              </w:rPr>
              <w:t>應用加法和減法的計算或估算於日常應用解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口頭報告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翰林數學課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、認識形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Arial" w:eastAsia="標楷體"/>
                <w:color w:val="000000"/>
              </w:rPr>
              <w:t>符號運用 與 溝通表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操作活動中，認識長方形、正方形、三角形和圓形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簡單平面圖形依形狀、顏色及大小的屬性做分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認基本形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描繪或仿製簡單平面圖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基本圖形，進行拼圖、摺紙等活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S-1-2 </w:t>
            </w:r>
          </w:p>
          <w:p>
            <w:pPr>
              <w:pStyle w:val="Style18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形體的操作：以操作活動為主。描繪、複製、拼貼、堆疊</w:t>
            </w:r>
          </w:p>
          <w:p>
            <w:pPr>
              <w:pStyle w:val="Style18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D-1-1 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簡單分類：以操作活動為主。報讀與說明已處理好之分 類。觀察分類的模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s-I-1 </w:t>
            </w:r>
            <w:r>
              <w:rPr>
                <w:rFonts w:ascii="標楷體" w:hAnsi="標楷體" w:cs="Arial" w:eastAsia="標楷體"/>
                <w:color w:val="000000"/>
              </w:rPr>
              <w:t xml:space="preserve">從操作活動，初步認識物體與常見幾何形體的幾何特徵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口頭報告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翰林數學課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的減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系統思考 與 解決問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初步感知數的計算與生活的聯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具體的情境和活動中，體會減法的含義，解決有關的簡單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正確計算被減數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的減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正確計算被減數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的減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運算過程中培養良好的學習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N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加法和減法：加法和減法的意義與應用。含「添加拿走 型」、「併加分解型」、「比較型」等應用問題。加法 和減法算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R-1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算式與符號：含加減算式中的數、加號、減號、等號。 以說、讀、聽、寫、作檢驗學生的理解。適用於後續階 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n-I-2 </w:t>
            </w:r>
            <w:r>
              <w:rPr>
                <w:rFonts w:ascii="標楷體" w:hAnsi="標楷體" w:cs="Arial" w:eastAsia="標楷體"/>
                <w:color w:val="000000"/>
              </w:rPr>
              <w:t xml:space="preserve">理解加法和減法的意義，熟練基本加減法並能流暢計算。 </w:t>
            </w:r>
            <w:r>
              <w:rPr>
                <w:rFonts w:eastAsia="標楷體" w:cs="Arial" w:ascii="標楷體" w:hAnsi="標楷體"/>
                <w:color w:val="000000"/>
              </w:rPr>
              <w:t xml:space="preserve">n-I-3 </w:t>
            </w:r>
            <w:r>
              <w:rPr>
                <w:rFonts w:ascii="標楷體" w:hAnsi="標楷體" w:cs="Arial" w:eastAsia="標楷體"/>
                <w:color w:val="000000"/>
              </w:rPr>
              <w:t>應用加法和減法的計算或估算於日常應用解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口頭報告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翰林數學課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的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系統思考 與 解決問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數，能正確數數、讀數和寫數，並初步了解十進位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數，能正確數數、讀數和寫數，並初步了解十進位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的順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的分與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比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數的大小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N-1-2 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加法和減法：加法和減法的意義與應用。含「添加拿走 型」、「併加分解型」、「比較型」等應用問題。加法 和減法算式。</w:t>
            </w:r>
          </w:p>
          <w:p>
            <w:pPr>
              <w:pStyle w:val="Style18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R-1-1 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算式與符號：含加減算式中的數、加號、減號、等號。 以說、讀、聽、寫、作檢驗學生的理解。適用於後續階 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r-I-3 </w:t>
            </w:r>
            <w:r>
              <w:rPr>
                <w:rFonts w:ascii="標楷體" w:hAnsi="標楷體" w:cs="Arial" w:eastAsia="標楷體"/>
                <w:color w:val="000000"/>
              </w:rPr>
              <w:t>認識加減互逆，並能應用與解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口頭報告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翰林數學課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、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B1 </w:t>
            </w:r>
            <w:r>
              <w:rPr>
                <w:rFonts w:ascii="標楷體" w:hAnsi="標楷體" w:cs="Arial" w:eastAsia="標楷體"/>
                <w:color w:val="000000"/>
              </w:rPr>
              <w:t>符號運用 與 溝通表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區分日常生活事件發生的先後順序，並比較事件發生時間的長短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常用時間用語（例如：上午、中午、下午和晚上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結合生活經驗學會看鐘錶：會認讀整點、半點的時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常用時間用語（例如：上午、中午、下午和晚上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結合生活經驗學會看鐘錶：會認讀整點、半點的時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N-1-6 </w:t>
            </w:r>
          </w:p>
          <w:p>
            <w:pPr>
              <w:pStyle w:val="Style18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日常時間用語：以操作活動為主。簡單日期報讀「幾月 幾日」；「明天」、「今天」、「昨天」；「上午」、 「中午」、「下午」、「晚上」。簡單時刻報讀「整點」 與「半點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n-I-9 </w:t>
            </w:r>
            <w:r>
              <w:rPr>
                <w:rFonts w:ascii="標楷體" w:hAnsi="標楷體" w:cs="Arial" w:eastAsia="標楷體"/>
                <w:color w:val="000000"/>
              </w:rPr>
              <w:t>認識時刻與時間常用單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紙筆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作業評量</w:t>
            </w:r>
            <w:r>
              <w:rPr>
                <w:rFonts w:eastAsia="標楷體" w:cs="Arial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Arial" w:eastAsia="標楷體"/>
                <w:color w:val="000000"/>
              </w:rPr>
              <w:t>口頭報告</w:t>
            </w:r>
            <w:r>
              <w:rPr>
                <w:rFonts w:eastAsia="標楷體" w:cs="Arial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Arial" w:eastAsia="標楷體"/>
                <w:color w:val="000000"/>
              </w:rPr>
              <w:t>課堂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翰林數學課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用版電子教科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exact" w:line="340" w:before="0" w:after="9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highlight w:val="lightGray"/>
        </w:rPr>
        <w:t>四、</w:t>
      </w: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64"/>
        <w:gridCol w:w="865"/>
        <w:gridCol w:w="864"/>
        <w:gridCol w:w="865"/>
        <w:gridCol w:w="865"/>
      </w:tblGrid>
      <w:tr>
        <w:trPr>
          <w:trHeight w:val="70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評量項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68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數的分解、合成與排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進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的加減計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數字的序列與比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對所學習形體進行分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讀幾點鐘、幾點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12" w:hanging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720"/>
        <w:tab w:val="left" w:pos="142" w:leader="none"/>
      </w:tabs>
      <w:spacing w:lineRule="exact" w:line="220"/>
      <w:ind w:left="57" w:right="57" w:hanging="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4:11:00Z</dcterms:created>
  <dc:creator>USER</dc:creator>
  <dc:description/>
  <dc:language>en-US</dc:language>
  <cp:lastModifiedBy>Kristine</cp:lastModifiedBy>
  <cp:lastPrinted>2004-07-01T08:48:00Z</cp:lastPrinted>
  <dcterms:modified xsi:type="dcterms:W3CDTF">2018-07-01T14:11:00Z</dcterms:modified>
  <cp:revision>2</cp:revision>
  <dc:subject/>
  <dc:title>學校主題</dc:title>
</cp:coreProperties>
</file>