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7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明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年級老師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教師引導運用問答討論的方式，讓兒童發揮想像力，自由發表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語句中分析語詞、單字及注音符號，讓兒童知道注音符號怎麼來，以幫助學習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透過教師發問技巧，觀察圖片後引導兒童聯想動植物各司其職，讓兒童了解工作的意義，養成勤勞的習慣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引導兒童關心大自然，培養環保的觀念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讓兒童熟練注音符號的音節，進而能閱讀句子，並加強閱讀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能分享參與遊戲的經驗和快樂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引導兒童從生活經驗活動中，了解家的好處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  <w:t>三、教學計畫</w:t>
      </w:r>
    </w:p>
    <w:tbl>
      <w:tblPr>
        <w:tblW w:w="1474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103"/>
        <w:gridCol w:w="3544"/>
        <w:gridCol w:w="4111"/>
        <w:gridCol w:w="707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核心素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習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習表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學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A1 </w:t>
            </w:r>
            <w:r>
              <w:rPr/>
              <w:t>身心素質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自我精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課文內的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注音符號練習拼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四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向他人問好，養成有禮貌的好習慣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鄰居、同學互動；能養成守紀律、合群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a-I-1 </w:t>
            </w:r>
            <w:r>
              <w:rPr/>
              <w:t>聲符、韻符、介符的正確發音和寫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2 </w:t>
            </w:r>
            <w:r>
              <w:rPr/>
              <w:t>聲調及其正確的標注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5 </w:t>
            </w:r>
            <w:r>
              <w:rPr/>
              <w:t>標注注音符號的各類文本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b-I-1 </w:t>
            </w:r>
            <w:r>
              <w:rPr/>
              <w:t>各類文本中的親屬關係、道德倫理、儀式風俗等文化內</w:t>
            </w:r>
            <w:r>
              <w:rPr>
                <w:rFonts w:eastAsia="Times New Roman"/>
              </w:rPr>
              <w:t xml:space="preserve"> </w:t>
            </w:r>
            <w:r>
              <w:rPr/>
              <w:t>涵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</w:t>
            </w:r>
            <w:r>
              <w:rPr/>
              <w:t xml:space="preserve">Ⅰ-1 </w:t>
            </w:r>
            <w:r>
              <w:rPr/>
              <w:t>養成專心聆聽的習慣，尊重對方的發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1-Ⅰ-2 </w:t>
            </w:r>
            <w:r>
              <w:rPr/>
              <w:t>能學習聆聽不同的媒材，說出聆聽的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3-Ⅰ-1 </w:t>
            </w:r>
            <w:r>
              <w:rPr/>
              <w:t>正確認念、拼讀及書寫注音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5-Ⅰ-1 </w:t>
            </w:r>
            <w:r>
              <w:rPr/>
              <w:t>以適切的速率正確地朗讀文本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聽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B3 </w:t>
            </w:r>
            <w:r>
              <w:rPr/>
              <w:t>藝術涵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美感素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課文內的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注音符號練習拼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和輕聲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細心聆聽、用心觀察的好習慣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聲調書寫在結合韻中的正確位置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a-I-1 </w:t>
            </w:r>
            <w:r>
              <w:rPr/>
              <w:t>聲符、韻符、介符的正確發音和寫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2 </w:t>
            </w:r>
            <w:r>
              <w:rPr/>
              <w:t>聲調及其正確的標注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3 </w:t>
            </w:r>
            <w:r>
              <w:rPr/>
              <w:t>二拼音和三拼音的拼讀和書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4 </w:t>
            </w:r>
            <w:r>
              <w:rPr/>
              <w:t>結合韻的拼讀和書寫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Bb-I-3 </w:t>
            </w:r>
            <w:r>
              <w:rPr/>
              <w:t>對物或自然的感受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</w:t>
            </w:r>
            <w:r>
              <w:rPr/>
              <w:t xml:space="preserve">Ⅰ-1 </w:t>
            </w:r>
            <w:r>
              <w:rPr/>
              <w:t>養成專心聆聽的習慣，尊重對方的發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1-Ⅰ-2 </w:t>
            </w:r>
            <w:r>
              <w:rPr/>
              <w:t>能學習聆聽不同的媒材，說出聆聽的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3-Ⅰ-1 </w:t>
            </w:r>
            <w:r>
              <w:rPr/>
              <w:t>正確認念、拼讀及書寫注音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5-Ⅰ-1 </w:t>
            </w:r>
            <w:r>
              <w:rPr/>
              <w:t>以適切的速率正確地朗讀文本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B1 </w:t>
            </w:r>
            <w:r>
              <w:rPr/>
              <w:t>符號運用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溝通表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聲符與本課結合韻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ㄌ、ㄖ」、「ㄟ、ㄧㄝ」、「ㄘ、ㄔ」與「ㄦ、ㄜ」、「ㄧㄚ、ㄧㄞ、ㄧㄢ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愛惜自己珍愛的寶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閱讀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認讀兒歌，培養閱讀及正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上聲變調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兒化韻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注音符號所有的音節，能拼出九千九百二十個常用國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a-I-1 </w:t>
            </w:r>
            <w:r>
              <w:rPr/>
              <w:t>聲符、韻符、介符的正確發音和寫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2 </w:t>
            </w:r>
            <w:r>
              <w:rPr/>
              <w:t>聲調及其正確的標注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3 </w:t>
            </w:r>
            <w:r>
              <w:rPr/>
              <w:t>二拼音和三拼音的拼讀和書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4 </w:t>
            </w:r>
            <w:r>
              <w:rPr/>
              <w:t>結合韻的拼讀和書寫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Bb-I-3 </w:t>
            </w:r>
            <w:r>
              <w:rPr/>
              <w:t>對物或自然的感受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</w:t>
            </w:r>
            <w:r>
              <w:rPr/>
              <w:t xml:space="preserve">Ⅰ-1 </w:t>
            </w:r>
            <w:r>
              <w:rPr/>
              <w:t>養成專心聆聽的習慣，尊重對方的發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Ⅰ-2 </w:t>
            </w:r>
            <w:r>
              <w:rPr/>
              <w:t>能學習聆聽不同的媒材，說出聆聽的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3-Ⅰ-1 </w:t>
            </w:r>
            <w:r>
              <w:rPr/>
              <w:t>正確認念、拼讀及書寫注音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5-Ⅰ-1 </w:t>
            </w:r>
            <w:r>
              <w:rPr/>
              <w:t>以適切的速率正確地朗讀文本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玩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C2 </w:t>
            </w:r>
            <w:r>
              <w:rPr/>
              <w:t>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合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課文的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音，並指出同韻字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反義詞相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，並試著運用相反詞造語詞、短語或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互助合作參與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與人和睦相處參與遊戲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b-I-3 </w:t>
            </w:r>
            <w:r>
              <w:rPr/>
              <w:t>常用字筆畫及部件的空間結構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c-I-2 </w:t>
            </w:r>
            <w:r>
              <w:rPr/>
              <w:t>簡單的基本句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b-I-2 </w:t>
            </w:r>
            <w:r>
              <w:rPr/>
              <w:t>人際交流的情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-Ⅰ-1 </w:t>
            </w:r>
            <w:r>
              <w:rPr/>
              <w:t>以正確發音流利的說出語意完整的話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2-Ⅰ-3 </w:t>
            </w:r>
            <w:r>
              <w:rPr/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Ⅰ-3 </w:t>
            </w:r>
            <w:r>
              <w:rPr/>
              <w:t>運用注音符號表達想法，記錄訊息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Ⅰ-2 </w:t>
            </w:r>
            <w:r>
              <w:rPr/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-Ⅰ-5 </w:t>
            </w:r>
            <w:r>
              <w:rPr/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5-Ⅰ-8 </w:t>
            </w:r>
            <w:r>
              <w:rPr/>
              <w:t>認識圖書館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的功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C2 </w:t>
            </w:r>
            <w:r>
              <w:rPr/>
              <w:t>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合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單字擴充相關的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重複量詞」的句式來強調「複數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掌握圖意，練習用完整的句子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吉祥話所代表的含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和家人共同生活的快樂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b-I-3 </w:t>
            </w:r>
            <w:r>
              <w:rPr/>
              <w:t>常用字筆畫及部件的空間結構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c-I-1 </w:t>
            </w:r>
            <w:r>
              <w:rPr/>
              <w:t>常用標點符號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c-I-2 </w:t>
            </w:r>
            <w:r>
              <w:rPr/>
              <w:t>簡單的基本句型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d-I-1 </w:t>
            </w:r>
            <w:r>
              <w:rPr/>
              <w:t>自然段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b-I-1 </w:t>
            </w:r>
            <w:r>
              <w:rPr/>
              <w:t>各類文本中的親屬關係、道德倫理、儀式風俗等文化內</w:t>
            </w:r>
            <w:r>
              <w:rPr>
                <w:rFonts w:eastAsia="Times New Roman"/>
              </w:rPr>
              <w:t xml:space="preserve"> </w:t>
            </w:r>
            <w:r>
              <w:rPr/>
              <w:t>涵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-Ⅰ-4 </w:t>
            </w:r>
            <w:r>
              <w:rPr/>
              <w:t>利用注音讀物，學習閱讀，享受閱讀樂趣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-Ⅰ-2 </w:t>
            </w:r>
            <w:r>
              <w:rPr/>
              <w:t>利用部件、部首或簡單造字原理，輔助識字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-Ⅰ-5 </w:t>
            </w:r>
            <w:r>
              <w:rPr/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-Ⅰ-2 </w:t>
            </w:r>
            <w:r>
              <w:rPr/>
              <w:t>認識常用標點符號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-Ⅰ-3 </w:t>
            </w:r>
            <w:r>
              <w:rPr/>
              <w:t>讀懂與學習階段相符的文本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-Ⅰ-9 </w:t>
            </w:r>
            <w:r>
              <w:rPr/>
              <w:t>喜愛閱讀，並樂於與他人分享閱讀心得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</w:tbl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認讀及書寫注音符號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認讀及書寫課文生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使用</w:t>
            </w:r>
            <w:r>
              <w:rPr>
                <w:rFonts w:ascii="標楷體" w:hAnsi="標楷體" w:cs="標楷體" w:eastAsia="標楷體"/>
                <w:szCs w:val="24"/>
              </w:rPr>
              <w:t>正確的寫字姿勢書寫，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持簿本</w:t>
            </w:r>
          </w:p>
          <w:p>
            <w:pPr>
              <w:pStyle w:val="Style15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整潔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通順的朗讀課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</w:t>
            </w:r>
            <w:r>
              <w:rPr>
                <w:rFonts w:ascii="標楷體" w:hAnsi="標楷體" w:cs="標楷體" w:eastAsia="標楷體"/>
                <w:szCs w:val="24"/>
              </w:rPr>
              <w:t>用完整語句口述事情，並回答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4:00Z</dcterms:created>
  <dc:creator>翰林出版事業股份有限公司</dc:creator>
  <dc:description/>
  <dc:language>en-US</dc:language>
  <cp:lastModifiedBy>minna</cp:lastModifiedBy>
  <dcterms:modified xsi:type="dcterms:W3CDTF">2018-09-05T09:34:00Z</dcterms:modified>
  <cp:revision>3</cp:revision>
  <dc:subject/>
  <dc:title>市/縣   學年度   學期         國民小學    年級        領域教學計畫表　　設計者：</dc:title>
</cp:coreProperties>
</file>