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臺北市內湖區明湖國民小學【三】年級統整課程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三年級花樣多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領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科目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議題：綜合領域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三年級教師團隊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綜合活動領域秉持「自發」、「互動」及「共好」的理念，關注學生的生活經驗，透過「核 心素養」的落實，各教育階段學科內涵的連貫與跨領域間的統整，引導學生進行體驗、省思、實踐與創新等學習活動，建構內化意義，涵養利他情懷。透過以「愛的調色盤」為縱向主軸的課程設計，培養學生具備「價值探索、經驗統整與實踐創新」的能力，以促進自我與生涯發展、實踐生活經營與創新、落實社會與環境關懷，達成個人身心靈健全，經營良好的人際關係。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課程概念圖：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04775</wp:posOffset>
                </wp:positionV>
                <wp:extent cx="1437005" cy="11430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143000"/>
                          <a:chOff x="0" y="0"/>
                          <a:chExt cx="14371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旅遊規畫師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動物園大探險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園來是這樣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240" y="11448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8.25pt;width:113.1pt;height:90pt" coordorigin="662,165" coordsize="2262,1800">
                <v:group id="shape_0" style="position:absolute;left:662;top:165;width:1800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2;top:16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旅遊規畫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;top:888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動物園大探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;top:160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園來是這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53;top:345;width:471;height:1438">
                  <v:line id="shape_0" from="2462,1061" to="2903,10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2,345" to="2924,106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3,1068" to="2915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-3175</wp:posOffset>
                </wp:positionV>
                <wp:extent cx="400050" cy="189484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894680"/>
                          <a:chOff x="0" y="0"/>
                          <a:chExt cx="399960" cy="189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快樂出遊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399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活暑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-0.25pt;width:31.5pt;height:149.2pt" coordorigin="2925,-5" coordsize="630,2984">
                <v:shape id="shape_0" fillcolor="white" stroked="t" o:allowincell="f" style="position:absolute;left:2925;top:-5;width:629;height:14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快樂出遊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1575;width:62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樂活暑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-3175</wp:posOffset>
                </wp:positionV>
                <wp:extent cx="1828800" cy="2857500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57680"/>
                          <a:chOff x="0" y="0"/>
                          <a:chExt cx="18288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同心協力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田園小達人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44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接力我最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73480"/>
                              <a:ext cx="114300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趣味競賽大挑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5000" y="8064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228600"/>
                            <a:ext cx="2941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-0.25pt;width:144pt;height:225pt" coordorigin="6705,-5" coordsize="2880,4500">
                <v:group id="shape_0" style="position:absolute;left:6705;top:-5;width:2880;height:4500">
                  <v:group id="shape_0" style="position:absolute;left:6705;top:-5;width:630;height:4500">
                    <v:shape id="shape_0" fillcolor="white" stroked="t" o:allowincell="f" style="position:absolute;left:6705;top:-5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心協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5;top:2335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田園小達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785;top:17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接力我最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898;width:179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趣味競賽大挑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343,1265" to="7784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2,355" to="7784,10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67005</wp:posOffset>
                </wp:positionV>
                <wp:extent cx="358775" cy="1652270"/>
                <wp:effectExtent l="381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652400"/>
                          <a:chOff x="0" y="0"/>
                          <a:chExt cx="358920" cy="1652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48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02480"/>
                            <a:ext cx="3448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13.15pt;width:28.2pt;height:130.05pt" coordorigin="6141,263" coordsize="564,2601">
                <v:line id="shape_0" from="6141,263" to="6683,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3,2314" to="6705,2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67005</wp:posOffset>
                </wp:positionV>
                <wp:extent cx="400050" cy="349885"/>
                <wp:effectExtent l="0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15pt" to="209.2pt,4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1280</wp:posOffset>
                </wp:positionV>
                <wp:extent cx="1266190" cy="961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樣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5.7pt;mso-wrap-distance-left:9.05pt;mso-wrap-distance-right:9.05pt;mso-wrap-distance-top:0pt;mso-wrap-distance-bottom:0pt;margin-top:6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三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花樣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</wp:posOffset>
                </wp:positionH>
                <wp:positionV relativeFrom="paragraph">
                  <wp:posOffset>168275</wp:posOffset>
                </wp:positionV>
                <wp:extent cx="11518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暑假生活樂翻天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.25pt;mso-position-vertical-relative:text;margin-left:32.7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暑假生活樂翻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9470</wp:posOffset>
                </wp:positionH>
                <wp:positionV relativeFrom="paragraph">
                  <wp:posOffset>85725</wp:posOffset>
                </wp:positionV>
                <wp:extent cx="1437005" cy="114300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143000"/>
                          <a:chOff x="0" y="0"/>
                          <a:chExt cx="1437120" cy="1143000"/>
                        </a:xfrm>
                      </wpg:grpSpPr>
                      <wpg:grpSp>
                        <wpg:cNvGrpSpPr/>
                        <wpg:grpSpPr>
                          <a:xfrm>
                            <a:off x="294120" y="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食材話有機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快樂小農種菜趣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蔬食環保愛地球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6.75pt;width:113.15pt;height:90pt" coordorigin="7322,135" coordsize="2263,1800">
                <v:group id="shape_0" style="position:absolute;left:7785;top:135;width:1800;height:1800">
                  <v:shape id="shape_0" fillcolor="white" stroked="t" o:allowincell="f" style="position:absolute;left:7785;top:13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健康食材話有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85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快樂小農種菜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57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蔬食環保愛地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22;top:315;width:471;height:1438">
                  <v:line id="shape_0" from="7343,1031" to="7784,1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2,315" to="7784,10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1,1038" to="7793,1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340</wp:posOffset>
                </wp:positionH>
                <wp:positionV relativeFrom="paragraph">
                  <wp:posOffset>85090</wp:posOffset>
                </wp:positionV>
                <wp:extent cx="273685" cy="99695"/>
                <wp:effectExtent l="0" t="1016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.7pt" to="145.7pt,1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170180</wp:posOffset>
                </wp:positionV>
                <wp:extent cx="359410" cy="35433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3.4pt" to="208.7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36830</wp:posOffset>
                </wp:positionV>
                <wp:extent cx="1854200" cy="10941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094040"/>
                          <a:chOff x="0" y="0"/>
                          <a:chExt cx="1854360" cy="1094040"/>
                        </a:xfrm>
                      </wpg:grpSpPr>
                      <wps:wsp>
                        <wps:cNvSpPr txBox="1"/>
                        <wps:spPr>
                          <a:xfrm>
                            <a:off x="1454040" y="0"/>
                            <a:ext cx="39996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擂茶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3800" y="5950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0280" y="272520"/>
                            <a:ext cx="2883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客家文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939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擂茶體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2.9pt;width:146pt;height:86.15pt" coordorigin="635,58" coordsize="2920,1723">
                <v:shape id="shape_0" fillcolor="white" stroked="t" o:allowincell="f" style="position:absolute;left:2925;top:58;width:629;height:17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擂茶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2,995" to="2914,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487" to="2915,10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;top:30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客家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;top:83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擂茶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299"/>
        <w:gridCol w:w="1949"/>
        <w:gridCol w:w="2461"/>
        <w:gridCol w:w="1925"/>
        <w:gridCol w:w="910"/>
        <w:gridCol w:w="551"/>
      </w:tblGrid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實施週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核心素養重大議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表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評量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來源</w:t>
            </w:r>
          </w:p>
        </w:tc>
      </w:tr>
      <w:tr>
        <w:trPr>
          <w:trHeight w:val="97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暑假作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-3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透過簡報檔、影片、海報、畫作、小書等相關物品，上台向同學分享自己的假期生活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大方、自信、有禮貌的上台說話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專心聆聽台上同學的分享，並給予掌聲或讚美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活動一：上台展自我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學生上台分享暑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寒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自主學習計畫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能力、興趣與長處，並表達自己的想法和感受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我來當評審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台上學生分享結束後，台下同學針對其儀態、內容、有趣度等項度進行讚美或給予修正意見，教師從旁輔助修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人際溝通方式，展現合宜的互動與溝通態度和技巧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同心協力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接力賽的規則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服從裁判的決定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積極參加練習並與同學和諧相處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享受體表會活動的當下，並對於結果無怨無悔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一：接力我最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真參與接力賽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二：趣味競賽大挑戰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同儕合作練習，完成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167" w:right="120" w:hanging="16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 -II-2</w:t>
            </w:r>
            <w:r>
              <w:rPr>
                <w:rFonts w:ascii="標楷體" w:hAnsi="標楷體" w:cs="DFKai-SB;標楷體" w:eastAsia="標楷體"/>
                <w:sz w:val="20"/>
                <w:szCs w:val="20"/>
              </w:rPr>
              <w:t>參加團體活動，遵守紀律、重視榮譽感，並展現負責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05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田園小達人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B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提升學生健康飲食及植物栽種知能與素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培養學生勞動、農事體驗之生活習慣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促進學童喜愛及認識在地糧食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認識並運用生態水培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一】健康食材話有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有機農業的理念與施作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如何選購健康的食材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a-II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察生活中潛藏危機的情境，提出並演練減低或避免危險的方法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口述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紙筆記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2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bCs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快樂小農種菜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田園小學推廣計畫」，在學校設置樂活田園，讓學生實際體驗有機農作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定期照顧所栽種的蔬果，並完成蔬果栽種記錄單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b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選擇合宜的學習方法，落實學習行動策略。</w:t>
            </w:r>
          </w:p>
          <w:p>
            <w:pPr>
              <w:pStyle w:val="Normal"/>
              <w:autoSpaceDE w:val="false"/>
              <w:snapToGrid w:val="false"/>
              <w:ind w:left="230" w:hanging="23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bCs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三】蔬食環保愛地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何謂食物里程及選用當季、在地食材的好處。透過教學活動希望能向學生傳達蔬食環保愛地球的理念，進而鼓勵學生能身體力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食饗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c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蒐集與整理各類資源，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處理個人日常生活問題。</w:t>
            </w:r>
          </w:p>
          <w:p>
            <w:pPr>
              <w:pStyle w:val="Default"/>
              <w:rPr>
                <w:rFonts w:ascii="標楷體" w:hAnsi="標楷體" w:eastAsia="標楷體" w:cs="DFKai-SB;標楷體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快樂出遊去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B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蒐集有關「動物園」的相關資訊，再進行探討與分享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利用大眾交通工具抵達動物園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校外教學的活動，遵守團體秩序，用心參與學習活動，並注意安全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返校後，能針對校外教學的收穫、缺失進行分享、改進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、正確的完成參訪學習單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活動一：旅遊規畫師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配合「社會第五單元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進行戶外活動課程」</w:t>
            </w:r>
            <w:r>
              <w:rPr>
                <w:rFonts w:ascii="標楷體" w:hAnsi="標楷體" w:cs="Arial" w:eastAsia="標楷體"/>
                <w:sz w:val="20"/>
              </w:rPr>
              <w:t>，查詢遊園資訊，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進行戶外學習地點的交通方式、票價及參觀資訊，</w:t>
            </w:r>
            <w:r>
              <w:rPr>
                <w:rFonts w:ascii="標楷體" w:hAnsi="標楷體" w:cs="Arial" w:eastAsia="標楷體"/>
                <w:sz w:val="20"/>
              </w:rPr>
              <w:t>並討論行前須注意事項，設計一份合適的通知單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c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蒐集與整理各類資源，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處理個人日常生活問題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72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拜訪動物園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訪動物園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我心中的動物園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參訪動物園的心得，並針對此次的行程安排提出優缺點及改進方式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畫出此次動物園行印象最深刻的景象，並上台發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人際溝通方式，展現合宜的互動與溝通態度和技巧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d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II-1 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體察並感知生活中美感的普遍性與多樣性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擂茶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擂茶的由來與它在客家社會中的地位。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分組活動將食材研磨沖水享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c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參與文化活動，體會文化與生活的關係，並認同與肯定自己的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金頭腦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B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透過學習單練習，學習主題中的教育涵義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互相討論與發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記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室宣導六</w:t>
            </w:r>
            <w:r>
              <w:rPr>
                <w:rFonts w:eastAsia="標楷體" w:cs="Arial" w:ascii="標楷體" w:hAnsi="標楷體"/>
              </w:rPr>
              <w:t>) /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評量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可包括課堂評量、能力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素養檢核、生活實踐</w:t>
      </w:r>
      <w:r>
        <w:rPr>
          <w:rFonts w:eastAsia="標楷體" w:cs="Arial" w:ascii="標楷體" w:hAnsi="標楷體"/>
        </w:rPr>
        <w:t>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  <w:szCs w:val="24"/>
        </w:rPr>
        <w:t>方式及成績計算：</w:t>
      </w:r>
    </w:p>
    <w:tbl>
      <w:tblPr>
        <w:tblW w:w="10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16"/>
        <w:gridCol w:w="4462"/>
      </w:tblGrid>
      <w:tr>
        <w:trPr>
          <w:trHeight w:val="4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1:00Z</dcterms:created>
  <dc:creator>USER</dc:creator>
  <dc:description/>
  <cp:keywords/>
  <dc:language>en-US</dc:language>
  <cp:lastModifiedBy>cerata</cp:lastModifiedBy>
  <cp:lastPrinted>2018-06-29T18:10:00Z</cp:lastPrinted>
  <dcterms:modified xsi:type="dcterms:W3CDTF">2018-09-07T07:44:00Z</dcterms:modified>
  <cp:revision>13</cp:revision>
  <dc:subject/>
  <dc:title>學校主題</dc:title>
</cp:coreProperties>
</file>