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臺北市內湖區明湖國民小學</w:t>
      </w:r>
      <w:r>
        <w:rPr>
          <w:rFonts w:ascii="Arial" w:hAnsi="Arial" w:cs="Arial" w:eastAsia="標楷體"/>
          <w:w w:val="80"/>
          <w:sz w:val="36"/>
        </w:rPr>
        <w:t>【</w:t>
      </w:r>
      <w:r>
        <w:rPr>
          <w:rFonts w:ascii="Arial" w:hAnsi="Arial" w:cs="Arial" w:eastAsia="標楷體"/>
          <w:sz w:val="36"/>
        </w:rPr>
        <w:t>閩南語</w:t>
      </w:r>
      <w:r>
        <w:rPr>
          <w:rFonts w:ascii="Arial" w:hAnsi="Arial" w:cs="Arial" w:eastAsia="標楷體"/>
          <w:w w:val="80"/>
          <w:sz w:val="36"/>
        </w:rPr>
        <w:t>】</w:t>
      </w:r>
      <w:r>
        <w:rPr>
          <w:rFonts w:ascii="Arial" w:hAnsi="Arial" w:cs="Arial" w:eastAsia="標楷體"/>
          <w:sz w:val="36"/>
        </w:rPr>
        <w:t>三年級上學期</w:t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課程計畫</w:t>
      </w:r>
    </w:p>
    <w:p>
      <w:pPr>
        <w:pStyle w:val="Style22"/>
        <w:numPr>
          <w:ilvl w:val="0"/>
          <w:numId w:val="1"/>
        </w:numPr>
        <w:spacing w:lineRule="exact" w:line="340"/>
        <w:rPr/>
      </w:pPr>
      <w:r>
        <w:rPr>
          <w:rFonts w:ascii="Arial" w:hAnsi="Arial" w:cs="Arial" w:eastAsia="標楷體"/>
        </w:rPr>
        <w:t>學年主題：</w:t>
      </w:r>
    </w:p>
    <w:p>
      <w:pPr>
        <w:pStyle w:val="Style22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科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議題</w:t>
      </w:r>
      <w:r>
        <w:rPr>
          <w:rFonts w:ascii="新細明體;PMingLiU" w:hAnsi="新細明體;PMingLiU" w:cs="Arial" w:eastAsia="新細明體;PMingLiU"/>
        </w:rPr>
        <w:t>：</w:t>
      </w:r>
    </w:p>
    <w:p>
      <w:pPr>
        <w:pStyle w:val="Style22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</w:p>
    <w:p>
      <w:pPr>
        <w:pStyle w:val="Style22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22"/>
        <w:spacing w:lineRule="exact" w:line="340"/>
        <w:ind w:left="480" w:hanging="0"/>
        <w:rPr/>
      </w:pPr>
      <w:r>
        <w:rPr>
          <w:rFonts w:ascii="Arial" w:hAnsi="Arial" w:cs="Arial" w:eastAsia="標楷體"/>
        </w:rPr>
        <w:t>（請說明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領域課程與課程綱要、學校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課程願景</w:t>
      </w:r>
      <w:r>
        <w:rPr>
          <w:rFonts w:ascii="新細明體;PMingLiU" w:hAnsi="新細明體;PMingLiU" w:cs="Arial" w:eastAsia="新細明體;PMingLiU"/>
        </w:rPr>
        <w:t>【</w:t>
      </w:r>
      <w:r>
        <w:rPr>
          <w:rFonts w:ascii="Arial" w:hAnsi="Arial" w:cs="Arial" w:eastAsia="標楷體"/>
        </w:rPr>
        <w:t>卓越、親和、人文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健康、品德、知識、創造力</w:t>
      </w:r>
      <w:r>
        <w:rPr>
          <w:rFonts w:ascii="標楷體" w:hAnsi="標楷體" w:cs="Arial" w:eastAsia="標楷體"/>
        </w:rPr>
        <w:t>】</w:t>
      </w:r>
      <w:r>
        <w:rPr>
          <w:rFonts w:ascii="Arial" w:hAnsi="Arial" w:cs="Arial" w:eastAsia="標楷體"/>
        </w:rPr>
        <w:t>的關聯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領域課程是否呼應學生需求、教師專長、家長期待或社區環境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領域課程是否運用創新教學、鼓勵學生參與、結合教學資源等）</w:t>
      </w:r>
    </w:p>
    <w:p>
      <w:pPr>
        <w:pStyle w:val="Style22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課程概念圖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格式可自行設計</w:t>
      </w:r>
      <w:r>
        <w:rPr>
          <w:rFonts w:eastAsia="標楷體" w:cs="Arial" w:ascii="標楷體" w:hAnsi="標楷體"/>
        </w:rPr>
        <w:t>)(</w:t>
      </w:r>
      <w:r>
        <w:rPr>
          <w:rFonts w:ascii="標楷體" w:hAnsi="標楷體" w:cs="Arial" w:eastAsia="標楷體"/>
        </w:rPr>
        <w:t>必要項目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標楷體" w:hAnsi="標楷體" w:cs="Arial" w:eastAsia="標楷體"/>
        </w:rPr>
        <w:t>除學年主題及主題活動名稱外，各主題活動請列出統整領域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主要教學目標及總授課節數，學年教學目標以不超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為原則；各主題延伸活動以</w:t>
      </w:r>
      <w:r>
        <w:rPr>
          <w:rFonts w:eastAsia="標楷體" w:cs="Arial" w:ascii="標楷體" w:hAnsi="標楷體"/>
        </w:rPr>
        <w:t>1-3</w:t>
      </w:r>
      <w:r>
        <w:rPr>
          <w:rFonts w:ascii="標楷體" w:hAnsi="標楷體" w:cs="Arial" w:eastAsia="標楷體"/>
        </w:rPr>
        <w:t>個為原則</w:t>
      </w:r>
      <w:r>
        <w:rPr>
          <w:rFonts w:eastAsia="標楷體" w:cs="Arial" w:ascii="標楷體" w:hAnsi="標楷體"/>
        </w:rPr>
        <w:t>)</w:t>
      </w:r>
    </w:p>
    <w:p>
      <w:pPr>
        <w:pStyle w:val="Style22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主題活動二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4860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主題活動四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12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3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主題活動一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主題活動三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97180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主題活動六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主題活動五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學年主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學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342pt" coordorigin="-360,292" coordsize="9000,6840">
                <v:group id="shape_0" style="position:absolute;left:5760;top:292;width:288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主題活動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472;width:1800;height:1800">
                    <v:shape id="shape_0" fillcolor="white" stroked="t" o:allowincell="f" style="position:absolute;left:684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652;width:471;height:1438">
                    <v:line id="shape_0" from="6398,1368" to="6839,13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652" to="6839,1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75" to="6848,2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2632;width:2880;height:2160">
                  <v:shape id="shape_0" fillcolor="white" stroked="t" o:allowincell="f" style="position:absolute;left:5760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主題活動四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2812;width:1800;height:1800">
                    <v:shape id="shape_0" fillcolor="white" stroked="t" o:allowincell="f" style="position:absolute;left:6840;top:28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42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2992;width:471;height:1438">
                    <v:line id="shape_0" from="6398,3708" to="6839,3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2992" to="6839,3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3715" to="6848,4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292;width:2893;height:2160">
                  <v:group id="shape_0" style="position:absolute;left:-360;top:472;width:2262;height:1800">
                    <v:group id="shape_0" style="position:absolute;left:-360;top:472;width:1800;height:1800">
                      <v:shape id="shape_0" fillcolor="white" stroked="t" o:allowincell="f" style="position:absolute;left:-360;top:4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9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9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52;width:471;height:1438">
                      <v:line id="shape_0" from="1440,1368" to="1881,13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52" to="1902,13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75" to="1893,20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903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主題活動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632;width:2893;height:2160">
                  <v:shape id="shape_0" fillcolor="white" stroked="t" o:allowincell="f" style="position:absolute;left:1903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主題活動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2812;width:2262;height:1800">
                    <v:group id="shape_0" style="position:absolute;left:-360;top:2812;width:1800;height:1800">
                      <v:shape id="shape_0" fillcolor="white" stroked="t" o:allowincell="f" style="position:absolute;left:-360;top:28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53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92;width:471;height:1438">
                      <v:line id="shape_0" from="1440,3708" to="1881,37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92" to="1902,37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715" to="1893,44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4972;width:2880;height:2160">
                  <v:shape id="shape_0" fillcolor="white" stroked="t" o:allowincell="f" style="position:absolute;left:5760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主題活動六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5152;width:1800;height:1800">
                    <v:shape id="shape_0" fillcolor="white" stroked="t" o:allowincell="f" style="position:absolute;left:6840;top:51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58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65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5332;width:471;height:1438">
                    <v:line id="shape_0" from="6398,6048" to="6839,6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5332" to="6839,6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6055" to="6848,6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4972;width:2893;height:2160">
                  <v:shape id="shape_0" fillcolor="white" stroked="t" o:allowincell="f" style="position:absolute;left:1903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主題活動五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5152;width:2262;height:1800">
                    <v:group id="shape_0" style="position:absolute;left:-360;top:5152;width:1800;height:1800">
                      <v:shape id="shape_0" fillcolor="white" stroked="t" o:allowincell="f" style="position:absolute;left:-360;top:51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8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65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332;width:471;height:1438">
                      <v:line id="shape_0" from="1440,6048" to="1881,60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32" to="1902,60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055" to="1893,67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20;top:1552;width:3239;height:4319">
                  <v:shape id="shape_0" fillcolor="white" stroked="t" o:allowincell="f" style="position:absolute;left:3240;top:3002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學年主題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學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552" to="3239,29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12" to="3239,5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552" to="5759,29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612" to="5759,5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712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712" to="3239,37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能力指標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核心素養請擇一填列，並記得寫上編號【國語文</w:t>
      </w:r>
      <w:r>
        <w:rPr>
          <w:rFonts w:eastAsia="標楷體" w:cs="Arial" w:ascii="Arial" w:hAnsi="Arial"/>
        </w:rPr>
        <w:t>2-I-1</w:t>
      </w:r>
      <w:r>
        <w:rPr>
          <w:rFonts w:ascii="Arial" w:hAnsi="Arial" w:cs="Arial" w:eastAsia="標楷體"/>
        </w:rPr>
        <w:t>】；各主題活動請列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個主要教學目標；學習內容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習表現各以不超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項為原則，除低年級外，可改以教學活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評量項目呈現；教材來源請註明自編或選用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領域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版本</w:t>
      </w:r>
      <w:r>
        <w:rPr>
          <w:rFonts w:eastAsia="標楷體" w:cs="Arial" w:ascii="Arial" w:hAnsi="Arial"/>
        </w:rPr>
        <w:t>)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1701"/>
        <w:gridCol w:w="2268"/>
        <w:gridCol w:w="1985"/>
        <w:gridCol w:w="554"/>
        <w:gridCol w:w="5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施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核心素養重大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表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來源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力指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6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C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「練習」、「複習」等學習單的指令及說明，並正確完成作答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導學生學會韻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音標例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課文情境圖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中秋節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：「遮的物件佮節日有啥物關係？是咧講啥物節日？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朗讀：教師播放教學媒體，讓學生聆聽、或由教師範讀一遍課文，再帶領學聲朗讀課文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指出「文旦柚」和「遐」為本課生詞，請學生圈選註記，並為學生解釋其意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  <w:p>
            <w:pPr>
              <w:pStyle w:val="2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</w:t>
            </w:r>
            <w:r>
              <w:rPr>
                <w:rFonts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  <w:p>
            <w:pPr>
              <w:pStyle w:val="Style21"/>
              <w:widowControl/>
              <w:spacing w:lineRule="auto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. </w:t>
            </w:r>
            <w:r>
              <w:rPr>
                <w:rFonts w:cs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Ⅰ-3 </w:t>
            </w:r>
            <w:r>
              <w:rPr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Ⅱ-1 </w:t>
            </w:r>
            <w:r>
              <w:rPr>
                <w:sz w:val="16"/>
                <w:szCs w:val="16"/>
              </w:rPr>
              <w:t>能應用閩南語標音符號、羅馬字及漢字，協助聆聽理解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Ⅱ-2 </w:t>
            </w:r>
            <w:r>
              <w:rPr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Ⅰ-3 </w:t>
            </w:r>
            <w:r>
              <w:rPr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Ⅱ-1 </w:t>
            </w:r>
            <w:r>
              <w:rPr>
                <w:sz w:val="16"/>
                <w:szCs w:val="16"/>
              </w:rPr>
              <w:t>能運用閩南語的標音符號、羅馬字及漢字，協助口語表達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3 </w:t>
            </w:r>
            <w:r>
              <w:rPr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參考康軒版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力指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2-6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C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竹蜻蜓民俗童玩的趣味，激發對童玩的想像創意能力。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並說出童玩的閩南語說法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補充與童玩相關的語詞做延伸學習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音標的發音，從課文中，找出有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音標例詞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單元活動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以單元圖和填空題的方式，提生學生的觀察力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複習「傳統節日」與「民俗童玩」的閩南語說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以說故事的方式，複述故事內容，加強學生口語能力，自然而然充分的運用於生活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、觸摸竹蜻蜓的外觀樣貌，發表舊經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介紹中國的童玩，熟念各種童玩的閩南語說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新詞「竹田嬰」、「撚」、「閣」和「佇」的詞意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請學生發表認識的民俗童玩有哪些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玩玩看常見的童玩。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戶外比賽誰的竹田嬰飛的遠又高。</w:t>
            </w:r>
          </w:p>
          <w:p>
            <w:pPr>
              <w:pStyle w:val="Style21"/>
              <w:widowControl/>
              <w:spacing w:lineRule="auto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學生分組，扮演對話中的角色，亦可請個別學生來做角色扮演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認讀聲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正確發音。並以聲母加一韻母成一音節，再加進語詞的方式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由合成音做聲母與韻母的辨識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單元活動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複習「想欲…」及「…過來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)…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過去」句型，利用句型示範造句後，進行「照樣造句」。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進行「我攏會曉矣一」練習，圈出相異處與「勾看覓」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聆聽「鬥陣聽故事」故事內容，引導學生了解故事重點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故事接龍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正確聽辨並尊重閩南語方音與語詞的差異性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Ⅳ-1 </w:t>
            </w:r>
            <w:r>
              <w:rPr>
                <w:sz w:val="16"/>
                <w:szCs w:val="16"/>
              </w:rPr>
              <w:t>能聆聽並理解閩南語對話的主題與內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Ⅰ-2 </w:t>
            </w:r>
            <w:r>
              <w:rPr>
                <w:sz w:val="16"/>
                <w:szCs w:val="16"/>
              </w:rPr>
              <w:t>能初步運用閩南語表達感受、情緒與需求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-Ⅰ-3 </w:t>
            </w:r>
            <w:r>
              <w:rPr>
                <w:sz w:val="16"/>
                <w:szCs w:val="16"/>
              </w:rPr>
              <w:t>能正確朗讀所學的閩南語課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Ⅱ-1 </w:t>
            </w:r>
            <w:r>
              <w:rPr>
                <w:sz w:val="16"/>
                <w:szCs w:val="16"/>
              </w:rPr>
              <w:t>能運用閩南語的標音符號、羅馬字及漢字，協助口語表達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2 </w:t>
            </w:r>
            <w:r>
              <w:rPr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Ⅳ-6 </w:t>
            </w:r>
            <w:r>
              <w:rPr>
                <w:sz w:val="16"/>
                <w:szCs w:val="16"/>
              </w:rPr>
              <w:t>能透過閩南語進行藝術欣賞，並說出其藝文特色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Ⅳ-7 </w:t>
            </w:r>
            <w:r>
              <w:rPr>
                <w:sz w:val="16"/>
                <w:szCs w:val="16"/>
              </w:rPr>
              <w:t>能以閩南語分享團隊合作的心得與感想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Ⅳ-3 </w:t>
            </w:r>
            <w:r>
              <w:rPr>
                <w:sz w:val="16"/>
                <w:szCs w:val="16"/>
              </w:rPr>
              <w:t>能運用標音符號、羅馬字及漢字閱讀閩南語文章，並了解文意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表演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參考康軒版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8-11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力指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6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 xml:space="preserve">- E -A2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C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認識各種常用家具，並期能養成愛物惜物的好習慣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藉課文情境，引導學生觀察並說出家具的閩南語說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「練習」、「複習」等學習單的指令及說明，並正確完成作答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導學生學會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音標例詞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單元活動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利用第三課語詞遊樂園家具圖，加強學生的觀察力。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待客與做客的禮貌，以及注意遊戲時的安全事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大家分享搬家或是和家人一起購買家具的經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討論怎麼樣才能送出一份貼心得體的禮物。協助學生踏出自我，進入一般社會層面，思考「人濟與群己」之間的互動關係，為學生培養社會生活的應對能力做準備。</w:t>
            </w:r>
          </w:p>
          <w:p>
            <w:pPr>
              <w:pStyle w:val="Style21"/>
              <w:widowControl/>
              <w:spacing w:lineRule="auto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藉背誦課文增加閩南語語彙，並加強閩南語的口語能力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語詞練習：配合教學媒體，教導學生熟念本課語詞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複習一遍第一課所學之六個韻母和聲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正確發音。並以聲母加一韻母成一音節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由合成音做聲母與韻母的辨識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單元活動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利用句型示範造句後，進行「照樣造句」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聆聽「鬥陣聽故事」並做提問，了解故事重點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故事接龍方式教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Ⅰ-3 </w:t>
            </w:r>
            <w:r>
              <w:rPr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Ⅳ-6 </w:t>
            </w:r>
            <w:r>
              <w:rPr>
                <w:sz w:val="16"/>
                <w:szCs w:val="16"/>
              </w:rPr>
              <w:t>能聽辨閩南語話語中的用語和意涵，並藉以增進溝通協調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Ⅰ-1 </w:t>
            </w:r>
            <w:r>
              <w:rPr>
                <w:sz w:val="16"/>
                <w:szCs w:val="16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3 </w:t>
            </w:r>
            <w:r>
              <w:rPr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sz w:val="16"/>
                <w:szCs w:val="16"/>
              </w:rPr>
              <w:t xml:space="preserve">3-Ⅱ-2 </w:t>
            </w:r>
            <w:r>
              <w:rPr>
                <w:sz w:val="16"/>
                <w:szCs w:val="16"/>
              </w:rPr>
              <w:t>能運用標音符號、羅馬字及漢字認讀日常生活中常見、簡單的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南語文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參考康軒版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</w:rPr>
              <w:t>12-14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力指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2-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2-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A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自己的喜好，同時培養運動的好習慣，並尊重他人的選擇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並說出各種運動項目的閩南語說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補充與運動相關的語詞做延伸學習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導學生學會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音標例詞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探討如何預防感冒，以及一些衛生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運動流汗與身體保關係探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喜好運動生活經驗，並鼓勵學生以閩南語發言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藉由課文中了解運動可以讓身體變健康，每天都有好心情，以及每個人的喜好不同，學會尊重他們的想法與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利用教學媒體語詞頁面，教導學生依次在課文上指出正確的語詞，並跟著念誦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的正確發音。並以聲母加一韻母成一音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由合成音做聲母與韻母的辨識。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Ⅰ-2 </w:t>
            </w:r>
            <w:r>
              <w:rPr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Ⅱ-3 </w:t>
            </w:r>
            <w:r>
              <w:rPr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Ⅳ-3 </w:t>
            </w:r>
            <w:r>
              <w:rPr>
                <w:sz w:val="16"/>
                <w:szCs w:val="16"/>
              </w:rPr>
              <w:t>能聽辨生活中以閩南語表達的重要議題，並激發創新應變的潛能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Ⅰ-1 </w:t>
            </w:r>
            <w:r>
              <w:rPr>
                <w:sz w:val="16"/>
                <w:szCs w:val="16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妥善運用科技媒材增進閩南語的口說能力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sz w:val="16"/>
                <w:szCs w:val="16"/>
              </w:rPr>
              <w:t xml:space="preserve">3-Ⅱ-2 </w:t>
            </w:r>
            <w:r>
              <w:rPr>
                <w:sz w:val="16"/>
                <w:szCs w:val="16"/>
              </w:rPr>
              <w:t>能運用標音符號、羅馬字及漢字認讀日常生活中常見、簡單的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南語文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參考康軒版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5-18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力指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4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-2-2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2-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2-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A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A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藉課文情境引導學生對感冒症狀常見的說法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並說出各種感冒症狀的閩南語說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感冒症狀相關的語詞做延伸學習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如何預防感冒，以及一些衛生觀念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導學生學會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音標的發音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單元活動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故事「龜兔賽跑」的情境，讓學生複習運動項目、感冒症狀的閩南語說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引導學生用閩南語複述故事內容，加強學生口語能力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導學生比賽的輸贏不重要，重要的是要有運動家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實際生活經驗，並鼓勵學生盡量以閩南語發言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淋到雨衣物弄溼了，或是運動流汗後，都應該先換上乾爽的衣物，不可以馬上吹電風扇或吹冷氣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將課本未出現， 而學生卻已知的語詞帶入語句練習，並給予肯定與嘉獎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複習一遍第一課所學之六個韻母和聲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由合成音做聲母與韻母的辨識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Ⅰ-3 </w:t>
            </w:r>
            <w:r>
              <w:rPr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Ⅱ-3 </w:t>
            </w:r>
            <w:r>
              <w:rPr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Ⅳ-6 </w:t>
            </w:r>
            <w:r>
              <w:rPr>
                <w:sz w:val="16"/>
                <w:szCs w:val="16"/>
              </w:rPr>
              <w:t>能聽辨閩南語話語中的用語和意涵，並藉以增進溝通協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Ⅰ-2 </w:t>
            </w:r>
            <w:r>
              <w:rPr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3 </w:t>
            </w:r>
            <w:r>
              <w:rPr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Ⅳ-3 </w:t>
            </w:r>
            <w:r>
              <w:rPr>
                <w:sz w:val="16"/>
                <w:szCs w:val="16"/>
              </w:rPr>
              <w:t>能運用標音符號、羅馬字及漢字閱讀閩南語文章，並了解文意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-20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6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2-7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-2-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A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</w:t>
            </w:r>
            <w:r>
              <w:rPr>
                <w:sz w:val="16"/>
                <w:szCs w:val="16"/>
              </w:rPr>
              <w:t>- E -B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 xml:space="preserve">能熟唱唸謠歌曲，並體會歌曲意境。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熟唱中秋歌曲，並體會歌曲意境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唱「唸謠」</w:t>
            </w:r>
            <w:r>
              <w:rPr>
                <w:rFonts w:cs="新細明體;PMingLiU"/>
                <w:sz w:val="16"/>
                <w:szCs w:val="16"/>
                <w:lang w:val="en-NZ"/>
              </w:rPr>
              <w:t>全班齊唱，分組輪唱等方式，讓學生熟悉這首</w:t>
            </w:r>
            <w:r>
              <w:rPr>
                <w:rFonts w:cs="新細明體;PMingLiU"/>
                <w:sz w:val="16"/>
                <w:szCs w:val="16"/>
              </w:rPr>
              <w:t>唸謠</w:t>
            </w:r>
            <w:r>
              <w:rPr>
                <w:rFonts w:cs="新細明體;PMingLiU"/>
                <w:sz w:val="16"/>
                <w:szCs w:val="16"/>
                <w:lang w:val="en-NZ"/>
              </w:rPr>
              <w:t>的語詞及韻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導學生唱「中秋」</w:t>
            </w:r>
            <w:r>
              <w:rPr>
                <w:rFonts w:cs="新細明體;PMingLiU"/>
                <w:sz w:val="16"/>
                <w:szCs w:val="16"/>
                <w:lang w:val="en-NZ"/>
              </w:rPr>
              <w:t>以全班齊唱，分組輪唱等方式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Style21"/>
              <w:widowControl/>
              <w:spacing w:lineRule="auto" w:line="240"/>
              <w:rPr>
                <w:rFonts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導學生俗諺和激骨話的念法，解釋新詞及句意，讓學生了解俗諺含義及使用時機。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eastAsia="標楷體" w:cs="Arial"/>
                <w:kern w:val="0"/>
                <w:sz w:val="16"/>
                <w:szCs w:val="16"/>
                <w:lang w:val="en-NZ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  <w:lang w:val="en-N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Ⅰ-4 </w:t>
            </w:r>
            <w:r>
              <w:rPr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Ⅳ-5 </w:t>
            </w:r>
            <w:r>
              <w:rPr>
                <w:sz w:val="16"/>
                <w:szCs w:val="16"/>
              </w:rPr>
              <w:t>能聆聽並體會閩南語相關藝文活動所展現的內涵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Ⅰ-3 </w:t>
            </w:r>
            <w:r>
              <w:rPr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念唱閩南語藝文作品，並建立美感素養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參考康軒版</w:t>
            </w:r>
          </w:p>
        </w:tc>
      </w:tr>
    </w:tbl>
    <w:p>
      <w:pPr>
        <w:pStyle w:val="Style22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習評量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包括課堂評量、能力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素養檢核、生活實踐</w:t>
      </w:r>
      <w:r>
        <w:rPr>
          <w:rFonts w:eastAsia="標楷體" w:cs="Arial" w:ascii="Arial" w:hAnsi="Arial"/>
        </w:rPr>
        <w:t>)</w:t>
      </w:r>
    </w:p>
    <w:tbl>
      <w:tblPr>
        <w:tblW w:w="94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59"/>
        <w:gridCol w:w="1134"/>
        <w:gridCol w:w="1109"/>
        <w:gridCol w:w="1134"/>
        <w:gridCol w:w="113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上課能認真聆聽教學內容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ind w:left="360" w:right="23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了解並熟念課文和語詞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用閩南語回答老師的提問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吟唱課本的歌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kern w:val="2"/>
          <w:szCs w:val="20"/>
        </w:rPr>
        <w:t>八、評量方式及成績計算：</w:t>
      </w:r>
    </w:p>
    <w:p>
      <w:pPr>
        <w:pStyle w:val="Normal"/>
        <w:widowControl w:val="false"/>
        <w:spacing w:lineRule="atLeast" w:line="240"/>
        <w:ind w:left="480" w:hanging="0"/>
        <w:rPr>
          <w:rFonts w:ascii="標楷體" w:hAnsi="標楷體" w:eastAsia="標楷體" w:cs="Courier New"/>
          <w:b/>
          <w:b/>
          <w:bCs/>
          <w:color w:val="000000"/>
          <w:kern w:val="2"/>
          <w:szCs w:val="20"/>
        </w:rPr>
      </w:pPr>
      <w:r>
        <w:rPr>
          <w:rFonts w:eastAsia="標楷體" w:cs="Courier New" w:ascii="標楷體" w:hAnsi="標楷體"/>
          <w:b/>
          <w:bCs/>
          <w:color w:val="000000"/>
          <w:kern w:val="2"/>
          <w:szCs w:val="20"/>
        </w:rPr>
      </w:r>
    </w:p>
    <w:tbl>
      <w:tblPr>
        <w:tblW w:w="10320" w:type="dxa"/>
        <w:jc w:val="left"/>
        <w:tblInd w:w="-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621"/>
        <w:gridCol w:w="4467"/>
      </w:tblGrid>
      <w:tr>
        <w:trPr>
          <w:trHeight w:val="4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50%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50%)</w:t>
            </w:r>
          </w:p>
        </w:tc>
      </w:tr>
      <w:tr>
        <w:trPr>
          <w:trHeight w:val="11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評量方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口頭發表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口頭發表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2">
    <w:name w:val="純文字2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9:00Z</dcterms:created>
  <dc:creator>USER</dc:creator>
  <dc:description/>
  <dc:language>en-US</dc:language>
  <cp:lastModifiedBy>huifen</cp:lastModifiedBy>
  <cp:lastPrinted>2004-07-01T08:48:00Z</cp:lastPrinted>
  <dcterms:modified xsi:type="dcterms:W3CDTF">2018-09-07T09:29:00Z</dcterms:modified>
  <cp:revision>2</cp:revision>
  <dc:subject/>
  <dc:title>學校主題</dc:title>
</cp:coreProperties>
</file>