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台北</w:t>
      </w:r>
      <w:r>
        <w:rPr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  明湖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健康課程</w:t>
      </w:r>
      <w:r>
        <w:rPr>
          <w:bCs/>
          <w:kern w:val="0"/>
          <w:sz w:val="28"/>
          <w:szCs w:val="28"/>
        </w:rPr>
        <w:t>教學計畫表　　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體</w:t>
            </w:r>
          </w:p>
        </w:tc>
      </w:tr>
      <w:tr>
        <w:trPr>
          <w:trHeight w:val="4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認識人生各階段，以及身體發展順序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兒童以健康的態度面對老化，並且透過已故親人或朋友的經驗，引導其了解死亡的概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了解分辨食物安全的重要性，並透過實地觀察、記錄活動，加強兒童以感官判斷食物安全性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從均衡飲食的觀點，選擇營養的餐點，拒絕速食食品的誘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保健用品的購買及使用經驗，引導兒童運用健康資訊，選購標示完整、檢驗合格的衛生保健產品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兒童正確的就醫及用藥方式，並透過發表、扮演、討論等活動，加深兒童不濫用藥物的觀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正確價值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視個別差異，讓每位兒童都能發展自我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生活上所必須的習慣和技能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展各種互動能力。</w:t>
            </w:r>
          </w:p>
        </w:tc>
      </w:tr>
      <w:tr>
        <w:trPr>
          <w:trHeight w:val="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三上健康與體育</w:t>
            </w:r>
          </w:p>
        </w:tc>
      </w:tr>
      <w:tr>
        <w:trPr>
          <w:trHeight w:val="3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觀察、發表、操作、體驗、示範演練、參觀、訪問、調查、遊戲、欣賞、角色扮演、反省、思考、讚美肯定、討論、綜合方法等方法引導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584"/>
        <w:gridCol w:w="4179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新生命的誕生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項身體的特徵是遺傳的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媽媽生產的辛勞並心存感謝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新生命誕生的不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身體特徵是遺傳的結果，並學習接受自己的外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具體行動減輕父母的辛勞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生命過程的問與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產前檢查的嬰兒超音波影像或照片，並說明媽媽的子宮就像個溫暖的小房間，可以讓寶寶在裡面漸漸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媽媽在懷孕初期常有噁心、嘔吐的感覺。隨著胎兒漸漸變大，容易腰痠背痛，動作也變得笨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發表，對於生命或生殖過程的疑問，並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勉勵兒童，對孕育生命的媽媽需懷有更多的敬意，並且好好珍惜自己的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身體特徵與遺傳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孩子的身體特徵，一半得自爸爸、一半得自媽媽，例如：頭髮、眼睛和皮膚的顏色、鼻子的形狀或笑容等，都和遺傳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自由發表，和爸媽相似的遺傳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的各項特徵都是遺傳的結果，不管自己長得如何，都是世界上獨一無二的個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迎接家庭新成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家中如果有小寶寶誕生，會讓原本規律的家庭生活產生很大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面對家中新成員的誕生，可以做哪些事來減輕父母的辛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分擔家中的工作，以適當的方法協助父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訪問家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發表訪問紀錄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體會，媽媽懷孕及生產的辛勞，並勉勵其心存感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發表：家人是否有為自己的出生或成長過程留下紀錄？自己能夠感受到家人對於自己出生的喜悅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展示家人為自己所做的成長紀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發展會漸漸趨於成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身體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長速度有個別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願意關懷和照顧家中的老年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健康的態度面對老化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並認識身體發展的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每個人的生長速度不同，有的快有的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了解老年期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關懷和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以健康的態度面對老化現象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了解每個人都有自己的長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多大會坐？會爬？會走？並分享成長過程中，有什麼特別或有趣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身體動作大致是按照頭部、軀幹、四肢的順序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身體各部位會以不同的速度漸漸發展，功能也會變得更多、更完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察並討論成長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目前的身高體重是多少？班上同學的生長快慢都一樣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，自己的生長狀況和同學的差異，並思考在成長過程中要注意哪些方法，讓自己長得更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每個人的生長速度雖然有快有慢，但是在父母親的呵護下都會順利長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並了解老年期的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圖例引導兒童發表對於老化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家中是否有老年人？他們在外觀和生理上有哪些特徵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老化是人生的必經過程，每個人都會變老。並講解老年期在生理與心理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與老年人相處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與老年人相處的經驗，並列舉出關懷和協助他們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主動關懷年長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和爺爺、奶奶相處時，能為他們做些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照顧家中的老年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你知道該如何照顧家中的老年人，才能讓他們擁有健康的身體和高品質的生活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照顧老年人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陪伴家中老年人，協助他們擁有健康的身體，和高品質的生活，能讓他們過得更快樂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學生的身高、體重資料、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中老年人的照片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~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 生命的樂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死亡的概念及死亡帶給人的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健康的態度來面對已故的親人或朋友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對已故親人或朋友的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情緒抒發的方式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討論死亡的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本「奶奶的珠寶盒」圖例，引導兒童認識死亡的概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阿信和奶奶想念過世的爺爺時，可以用什麼方法來表達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分享對已故親人的思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課前攜帶已故親人的紀念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生老病死是人生歷程的一部分，但是突然面對親人或朋友的死亡，常會讓人覺得震驚、悲傷或沮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對已故親人的記憶及思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面對親人的死亡，常會讓人覺得悲傷、難過或沮喪。此時，可以學習以適當的方法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情緒抒發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當我們思念已故的親人，覺得悲傷、難過時，可以怎麼做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嘗試以不同的方式抒發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：悲傷的情緒如果太強烈或是持續太久，就需要尋求師長或心理醫師的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已故的親人或朋友不能繼續陪在我們身邊，可是和他們曾經擁有的記憶，卻會永遠留在我們心中，讓我們時時刻刻都能懷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死亡教育相關資料或繪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感官分辨食物、食品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購包裝完整的安全食品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食物、食品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以感官辨別食物、食品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選購食物、食品的注意事項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思考食物安全的重要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吃壞肚子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：我們可以用哪些方式來判斷食物是否新鮮、安全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前所準備的食物，自由發表如何辨別食物是否安全，以避免吃壞肚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食物安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討論以感官分辨食物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手拿盒裝牛奶，請兒童發表該如何知道盒子內的牛奶是否新鮮安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不同的食物圖照，教師引導兒童發表辨別安全性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吃東西前要善用感官觀察外觀、檢查標示、聞一聞氣味，才不會吃到不安全的食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展示並討論食品包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食品包裝，並詢問在包裝食品的外盒、外袋上可以看到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選購包裝食品應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購買食品之前，一定要先看清楚標示，並且仔細檢查商品有沒有過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選購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選購食物、食品時要注意哪些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本圖例，請兒童說出自己的選擇及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日常生活中需要採購各式各樣的食物、食品，我們可以善加運用感官來分辨是否新鮮、安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包裝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自己平時攝取的點心是否健康營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檢討自己的飲食習慣，並提出改善方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紅黃綠燈食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健康飲食的原則來選擇營養點心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介紹紅綠燈飲食概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發表：有吃零食、點心的習慣嗎？平時常吃哪些點心？要如何選擇，才能吃的營養又健康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「飲食紅綠燈」的概念，讓兒童了解哪些是屬於好的點心，哪些是不好的點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平日攝取點心，要記得「紅燈不吃、黃燈淺嘗、綠燈可吃」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點心圖照分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各組點心圖照，並引導兒童討論，正餐之間想吃零食、點心時，該選擇什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將點心圖照，依據飲食紅綠燈原則，分別貼上紅、黃、綠色貼紙，並分類張貼在黑板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正在成長階段的兒童，應該聰明選擇營養健康的點心，才能有助自己的成長發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改進飲食壞習慣的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提醒兒童，平時應注意自己攝取的零食、點心是否過多紅燈食品，食用過多會對健康造成不良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討論，要改善常吃紅燈食品的壞習慣，可以有哪些做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鼓勵兒童在吃東西前，要先想一想它對身體的影響，隨時檢視自己的飲食習慣，並設法改進不良的飲食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檢討自己的飲食習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班分成數組，請兒童在小組內反省自己的飲食習慣，並針對一個不良的飲食習慣，提出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報告討論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綜合歸納，並鼓勵兒童繼續維持良好的飲食習慣，設法改善不良的習慣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保健用品使用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選購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夠指出常見保健用品的產品標示內容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使用保健用品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保健用品選購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健康資訊選擇適當的保健用品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保健用品的使用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日常生活中，每個家庭都會用到保健用品，例如：牙刷、牙膏、漱口水等口腔清潔用品；優碘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繃等家庭藥品；乳液、防晒乳、嬰兒油等化妝保養用品等身體保養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或家人使用這些保健用品的經驗及感覺，並討論這些保健用品與我們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保健用品和我們的健康息息相關，因此要特別注意正確的選購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影響選購保健用品的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許多人會受到廣告或特價促銷等因素的吸引，而購買不適當的保健用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，自己和家人在選購保健用品時，會受到哪些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：選購保健用品前要考慮需要，不要貪小便宜或聽信誇大不實的廣告，同時要拒絕購買來路不明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討論保健用品的選購原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保健用品的選購原則，再由全班票選出最重要的前三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各種保健用品，並強調選購時應注意產品標示，包括：品名、成分、價格、製造日期、有效期限、保存方法、製造廠商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，選購保健用品前應思考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討論如何獲得健康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：市面上保健用品的品牌這麼多，我們要如何知道買哪一種比較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獲得保健用品相關資訊的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執行，某類保健用品的產品比較調查，並將調查結果做成海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上臺分享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用品空罐、各式保健用品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健康家庭有妙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資訊選擇及利用醫療服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的藥物及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正確的用藥觀念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如何有效利用醫療機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正確使用藥物的方法，建立正確的用藥觀念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享就醫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就醫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兒童的意見，並補充說明家庭醫師的功能及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正確的就醫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查詢就醫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：生病時除了可以向家庭醫師詢問就醫資訊外，還可以利用哪些管道獲得相關資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補充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分享用藥的經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發表自己的用藥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藥前要先分辨是內服藥還是外用藥，不同的藥物有不同的使用方法。不管是內服藥或外用藥，都要遵照醫師或藥師的指示使用，千萬不要亂用別人的藥物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若裝在有蓋子的容器內，使用後需蓋緊。藥品應貯存在陰涼乾燥的地方，才不易變質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藥物雖然可以治病，但是亂用藥物不但對病情沒有幫助，還可能危害身體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模擬看病及領藥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兩個人一組，模擬看病及領藥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）看病時要告訴醫生什麼事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領藥時先確認藥袋上的姓名是否正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還要問藥師什麼事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兒童的意見，並提出正確使用藥物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討論正確用藥的觀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問並引導兒童思考，表中常見的用藥行為正確嗎？應該怎麼修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統整並歸納正確用藥觀念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、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5:00Z</dcterms:created>
  <dc:creator>翰林出版事業股份有限公司</dc:creator>
  <dc:description/>
  <cp:keywords/>
  <dc:language>en-US</dc:language>
  <cp:lastModifiedBy>tolkien</cp:lastModifiedBy>
  <dcterms:modified xsi:type="dcterms:W3CDTF">2018-08-29T01:13:00Z</dcterms:modified>
  <cp:revision>7</cp:revision>
  <dc:subject/>
  <dc:title>     市/縣   學年度   學期         國民小學    年級        領域教學計畫表　　設計者：        </dc:title>
</cp:coreProperties>
</file>