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bookmarkStart w:id="0" w:name="BOOK"/>
      <w:bookmarkEnd w:id="0"/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市</w:t>
      </w:r>
      <w:r>
        <w:rPr>
          <w:kern w:val="0"/>
        </w:rPr>
        <w:t>/</w:t>
      </w:r>
      <w:r>
        <w:rPr>
          <w:kern w:val="0"/>
        </w:rPr>
        <w:t>縣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cs="新細明體;PMingLiU" w:ascii="新細明體;PMingLiU" w:hAnsi="新細明體;PMingLiU"/>
          <w:kern w:val="0"/>
          <w:u w:val="single"/>
        </w:rPr>
        <w:t xml:space="preserve">7  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學期  </w:t>
      </w:r>
      <w:r>
        <w:rPr>
          <w:kern w:val="0"/>
          <w:u w:val="single"/>
        </w:rPr>
        <w:t>　　　　</w:t>
      </w:r>
      <w:r>
        <w:rPr>
          <w:kern w:val="0"/>
        </w:rPr>
        <w:t>國民小學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>三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社會</w:t>
      </w:r>
      <w:r>
        <w:rPr>
          <w:bCs/>
          <w:kern w:val="0"/>
        </w:rPr>
        <w:t>領域教學計畫表　　</w:t>
      </w:r>
      <w:r>
        <w:rPr>
          <w:kern w:val="0"/>
        </w:rPr>
        <w:t>設計者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bCs/>
          <w:kern w:val="0"/>
          <w:u w:val="single"/>
        </w:rPr>
        <w:t>（社會</w:t>
      </w:r>
      <w:r>
        <w:rPr>
          <w:b/>
          <w:bCs/>
          <w:kern w:val="0"/>
          <w:u w:val="single"/>
        </w:rPr>
        <w:t>3</w:t>
      </w:r>
      <w:r>
        <w:rPr>
          <w:b/>
          <w:bCs/>
          <w:kern w:val="0"/>
          <w:u w:val="single"/>
        </w:rPr>
        <w:t>上）</w:t>
      </w:r>
      <w:r>
        <w:rPr>
          <w:b/>
          <w:bCs/>
          <w:kern w:val="0"/>
        </w:rPr>
        <w:t>課程架構圖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5257800" cy="4760595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760640"/>
                          <a:chOff x="0" y="0"/>
                          <a:chExt cx="5257800" cy="4760640"/>
                        </a:xfrm>
                      </wpg:grpSpPr>
                      <wps:wsp>
                        <wps:cNvSpPr/>
                        <wps:spPr>
                          <a:xfrm>
                            <a:off x="1371600" y="28512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76120"/>
                            <a:ext cx="2879640" cy="423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44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100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36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9800"/>
                            <a:ext cx="1371600" cy="46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會快樂學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19280"/>
                              <a:ext cx="13698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與同學相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80840"/>
                              <a:ext cx="1369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的家庭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24960"/>
                              <a:ext cx="13698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園民主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268800"/>
                              <a:ext cx="13698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參與學習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095000"/>
                              <a:ext cx="13698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全的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18288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會認真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善用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20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班級的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召開班級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學校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18288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家庭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家庭的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82480"/>
                            <a:ext cx="18288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豐富的學習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進行戶外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440"/>
                            <a:ext cx="18288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和我的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和樂相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14800"/>
                            <a:ext cx="18288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校園安全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注意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5000"/>
                            <a:ext cx="11430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35pt;width:414pt;height:374.85pt" coordorigin="540,187" coordsize="8280,7497">
                <v:line id="shape_0" from="2700,636" to="2700,7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969" to="2700,3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622;width:4534;height:6661">
                  <v:line id="shape_0" from="2700,622" to="7234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808" to="7234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133" to="7234,3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444" to="7234,4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852" to="7234,5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7284" to="7234,7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218;width:2160;height:72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0;top:218;width:2159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會快樂學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2768;width:2156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與同學相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1448;width:215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的家庭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4037;width:2156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園民主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5366;width:2156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參與學習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1;top:6667;width:2156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全的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5940;top:187;width:28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會認真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善用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3684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班級的自治活動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召開班級會議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學校自治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1447;width:287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家庭與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家庭的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5356;width:287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豐富的學習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進行戶外學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2528;width:287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和我的同學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和樂相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6667;width:287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校園安全維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注意安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;top:3376;width:179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1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蘇倫慧</w:t>
      </w:r>
      <w:r>
        <w:rPr>
          <w:kern w:val="0"/>
        </w:rPr>
        <w:t>著（</w:t>
      </w:r>
      <w:r>
        <w:rPr>
          <w:kern w:val="0"/>
        </w:rPr>
        <w:t>2007</w:t>
      </w:r>
      <w:r>
        <w:rPr>
          <w:kern w:val="0"/>
        </w:rPr>
        <w:t>）《</w:t>
      </w:r>
      <w:r>
        <w:rPr>
          <w:kern w:val="0"/>
        </w:rPr>
        <w:t>魔法家庭：陪伴孩子的成長</w:t>
      </w:r>
      <w:r>
        <w:rPr>
          <w:kern w:val="0"/>
        </w:rPr>
        <w:t>祕</w:t>
      </w:r>
      <w:r>
        <w:rPr>
          <w:kern w:val="0"/>
        </w:rPr>
        <w:t>訣魔法家庭：陪伴孩子的成長</w:t>
      </w:r>
      <w:r>
        <w:rPr>
          <w:kern w:val="0"/>
        </w:rPr>
        <w:t>祕</w:t>
      </w:r>
      <w:r>
        <w:rPr>
          <w:kern w:val="0"/>
        </w:rPr>
        <w:t>訣</w:t>
      </w:r>
      <w:r>
        <w:rPr>
          <w:kern w:val="0"/>
        </w:rPr>
        <w:t>》。臺北：心理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.</w:t>
      </w:r>
      <w:r>
        <w:rPr>
          <w:kern w:val="0"/>
        </w:rPr>
        <w:t>小畢</w:t>
      </w:r>
      <w:r>
        <w:rPr>
          <w:kern w:val="0"/>
        </w:rPr>
        <w:t>˙</w:t>
      </w:r>
      <w:r>
        <w:rPr>
          <w:kern w:val="0"/>
        </w:rPr>
        <w:t>巴布羅∕圖文</w:t>
      </w:r>
      <w:r>
        <w:rPr>
          <w:kern w:val="0"/>
        </w:rPr>
        <w:t>，</w:t>
      </w:r>
      <w:r>
        <w:rPr>
          <w:kern w:val="0"/>
        </w:rPr>
        <w:t>劉凱瑞</w:t>
      </w:r>
      <w:r>
        <w:rPr>
          <w:kern w:val="0"/>
        </w:rPr>
        <w:t>譯（</w:t>
      </w:r>
      <w:r>
        <w:rPr>
          <w:kern w:val="0"/>
        </w:rPr>
        <w:t>2007</w:t>
      </w:r>
      <w:r>
        <w:rPr>
          <w:kern w:val="0"/>
        </w:rPr>
        <w:t>）《</w:t>
      </w:r>
      <w:r>
        <w:rPr>
          <w:kern w:val="0"/>
        </w:rPr>
        <w:t>寶貝家庭創作繪本</w:t>
      </w:r>
      <w:r>
        <w:rPr>
          <w:kern w:val="0"/>
        </w:rPr>
        <w:t>》。臺北：</w:t>
      </w:r>
      <w:r>
        <w:rPr>
          <w:kern w:val="0"/>
        </w:rPr>
        <w:t>喬福</w:t>
      </w:r>
      <w:r>
        <w:rPr>
          <w:kern w:val="0"/>
        </w:rPr>
        <w:t>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3.</w:t>
      </w:r>
      <w:r>
        <w:rPr>
          <w:kern w:val="0"/>
        </w:rPr>
        <w:t>中華民國家庭教育學會</w:t>
      </w:r>
      <w:r>
        <w:rPr>
          <w:kern w:val="0"/>
        </w:rPr>
        <w:t>（</w:t>
      </w:r>
      <w:r>
        <w:rPr>
          <w:kern w:val="0"/>
        </w:rPr>
        <w:t>2006</w:t>
      </w:r>
      <w:r>
        <w:rPr>
          <w:kern w:val="0"/>
        </w:rPr>
        <w:t>）《新世紀的家庭教育》。臺北：師大書苑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4.</w:t>
      </w:r>
      <w:r>
        <w:rPr>
          <w:kern w:val="0"/>
        </w:rPr>
        <w:t>楊恩典∕口述</w:t>
      </w:r>
      <w:r>
        <w:rPr>
          <w:kern w:val="0"/>
        </w:rPr>
        <w:t>，</w:t>
      </w:r>
      <w:r>
        <w:rPr>
          <w:kern w:val="0"/>
        </w:rPr>
        <w:t>胡幼鳳∕撰文</w:t>
      </w:r>
      <w:r>
        <w:rPr>
          <w:kern w:val="0"/>
        </w:rPr>
        <w:t>（</w:t>
      </w:r>
      <w:r>
        <w:rPr>
          <w:kern w:val="0"/>
        </w:rPr>
        <w:t>2007</w:t>
      </w:r>
      <w:r>
        <w:rPr>
          <w:kern w:val="0"/>
        </w:rPr>
        <w:t>）《那雙看不見的手》。臺北：圓神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5.</w:t>
      </w:r>
      <w:r>
        <w:rPr>
          <w:kern w:val="0"/>
        </w:rPr>
        <w:t>王曉書著</w:t>
      </w:r>
      <w:r>
        <w:rPr>
          <w:kern w:val="0"/>
        </w:rPr>
        <w:t>（</w:t>
      </w:r>
      <w:r>
        <w:rPr>
          <w:kern w:val="0"/>
        </w:rPr>
        <w:t>2000</w:t>
      </w:r>
      <w:r>
        <w:rPr>
          <w:kern w:val="0"/>
        </w:rPr>
        <w:t>）《</w:t>
      </w:r>
      <w:r>
        <w:rPr>
          <w:kern w:val="0"/>
        </w:rPr>
        <w:t>我看見聲音：王曉書聽不見的故事</w:t>
      </w:r>
      <w:r>
        <w:rPr>
          <w:kern w:val="0"/>
        </w:rPr>
        <w:t>》。臺北：大田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6.</w:t>
      </w:r>
      <w:r>
        <w:rPr>
          <w:kern w:val="0"/>
        </w:rPr>
        <w:t>乙武洋匡</w:t>
      </w:r>
      <w:r>
        <w:rPr>
          <w:kern w:val="0"/>
        </w:rPr>
        <w:t>著，劉子情譯（</w:t>
      </w:r>
      <w:r>
        <w:rPr>
          <w:kern w:val="0"/>
        </w:rPr>
        <w:t>1999</w:t>
      </w:r>
      <w:r>
        <w:rPr>
          <w:kern w:val="0"/>
        </w:rPr>
        <w:t>）《五體不滿足》。臺北：圓神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7.</w:t>
      </w:r>
      <w:r>
        <w:rPr>
          <w:kern w:val="0"/>
        </w:rPr>
        <w:t>鄧運林</w:t>
      </w:r>
      <w:r>
        <w:rPr>
          <w:kern w:val="0"/>
        </w:rPr>
        <w:t>著（</w:t>
      </w:r>
      <w:r>
        <w:rPr>
          <w:kern w:val="0"/>
        </w:rPr>
        <w:t>1998</w:t>
      </w:r>
      <w:r>
        <w:rPr>
          <w:kern w:val="0"/>
        </w:rPr>
        <w:t>）《</w:t>
      </w:r>
      <w:r>
        <w:rPr>
          <w:kern w:val="0"/>
        </w:rPr>
        <w:t>開放教育與教育改革</w:t>
      </w:r>
      <w:r>
        <w:rPr>
          <w:kern w:val="0"/>
        </w:rPr>
        <w:t>》。高雄：高雄復文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8.</w:t>
      </w:r>
      <w:r>
        <w:rPr>
          <w:kern w:val="0"/>
        </w:rPr>
        <w:t>梁志援著</w:t>
      </w:r>
      <w:r>
        <w:rPr>
          <w:kern w:val="0"/>
        </w:rPr>
        <w:t>（</w:t>
      </w:r>
      <w:r>
        <w:rPr>
          <w:kern w:val="0"/>
        </w:rPr>
        <w:t>2005</w:t>
      </w:r>
      <w:r>
        <w:rPr>
          <w:kern w:val="0"/>
        </w:rPr>
        <w:t>）《</w:t>
      </w:r>
      <w:r>
        <w:rPr>
          <w:kern w:val="0"/>
        </w:rPr>
        <w:t>和孩子一起學習時間管理</w:t>
      </w:r>
      <w:r>
        <w:rPr>
          <w:kern w:val="0"/>
        </w:rPr>
        <w:t>》。臺北：稻田圖書出版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.</w:t>
      </w:r>
      <w:r>
        <w:rPr>
          <w:kern w:val="0"/>
        </w:rPr>
        <w:t>張亞倫著</w:t>
      </w:r>
      <w:r>
        <w:rPr>
          <w:kern w:val="0"/>
        </w:rPr>
        <w:t>（</w:t>
      </w:r>
      <w:r>
        <w:rPr>
          <w:kern w:val="0"/>
        </w:rPr>
        <w:t>2005</w:t>
      </w:r>
      <w:r>
        <w:rPr>
          <w:kern w:val="0"/>
        </w:rPr>
        <w:t>）《</w:t>
      </w:r>
      <w:r>
        <w:rPr>
          <w:kern w:val="0"/>
        </w:rPr>
        <w:t>你好了沒？！讓孩子快樂學習的無壓力時間管理法</w:t>
      </w:r>
      <w:r>
        <w:rPr>
          <w:kern w:val="0"/>
        </w:rPr>
        <w:t>》。臺北：咖啡田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0.</w:t>
      </w:r>
      <w:r>
        <w:rPr>
          <w:kern w:val="0"/>
        </w:rPr>
        <w:t>田耐青著</w:t>
      </w:r>
      <w:r>
        <w:rPr>
          <w:kern w:val="0"/>
        </w:rPr>
        <w:t>（</w:t>
      </w:r>
      <w:r>
        <w:rPr>
          <w:kern w:val="0"/>
        </w:rPr>
        <w:t>2002</w:t>
      </w:r>
      <w:r>
        <w:rPr>
          <w:kern w:val="0"/>
        </w:rPr>
        <w:t>）《</w:t>
      </w:r>
      <w:r>
        <w:rPr>
          <w:kern w:val="0"/>
        </w:rPr>
        <w:t>開啟多元智能，迎接九年一貫～讓寶貝快樂上小學</w:t>
      </w:r>
      <w:r>
        <w:rPr>
          <w:kern w:val="0"/>
        </w:rPr>
        <w:t>》。臺北：</w:t>
      </w:r>
      <w:r>
        <w:rPr>
          <w:kern w:val="0"/>
        </w:rPr>
        <w:t>上誼文化公司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1.</w:t>
      </w:r>
      <w:r>
        <w:rPr>
          <w:kern w:val="0"/>
        </w:rPr>
        <w:t>陳美芬等</w:t>
      </w:r>
      <w:r>
        <w:rPr>
          <w:kern w:val="0"/>
        </w:rPr>
        <w:t>（</w:t>
      </w:r>
      <w:r>
        <w:rPr>
          <w:kern w:val="0"/>
        </w:rPr>
        <w:t>2004</w:t>
      </w:r>
      <w:r>
        <w:rPr>
          <w:kern w:val="0"/>
        </w:rPr>
        <w:t>）《</w:t>
      </w:r>
      <w:r>
        <w:rPr>
          <w:kern w:val="0"/>
        </w:rPr>
        <w:t>走訪鄉村</w:t>
      </w:r>
      <w:r>
        <w:rPr>
          <w:kern w:val="0"/>
        </w:rPr>
        <w:t>－－</w:t>
      </w:r>
      <w:r>
        <w:rPr>
          <w:kern w:val="0"/>
        </w:rPr>
        <w:t>戶外農業體驗教學與九年一貫課程設計</w:t>
      </w:r>
      <w:r>
        <w:rPr>
          <w:kern w:val="0"/>
        </w:rPr>
        <w:t>》。臺北：行政院農業委員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2.</w:t>
      </w:r>
      <w:r>
        <w:rPr>
          <w:kern w:val="0"/>
        </w:rPr>
        <w:t>鄧運林</w:t>
      </w:r>
      <w:r>
        <w:rPr>
          <w:kern w:val="0"/>
        </w:rPr>
        <w:t>著（</w:t>
      </w:r>
      <w:r>
        <w:rPr>
          <w:kern w:val="0"/>
        </w:rPr>
        <w:t>1996</w:t>
      </w:r>
      <w:r>
        <w:rPr>
          <w:kern w:val="0"/>
        </w:rPr>
        <w:t>）《</w:t>
      </w:r>
      <w:r>
        <w:rPr>
          <w:kern w:val="0"/>
        </w:rPr>
        <w:t>快樂的圓仔</w:t>
      </w:r>
      <w:r>
        <w:rPr>
          <w:kern w:val="0"/>
        </w:rPr>
        <w:t>》。高雄：高雄復文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3.</w:t>
      </w:r>
      <w:r>
        <w:rPr>
          <w:kern w:val="0"/>
        </w:rPr>
        <w:t>林進材著</w:t>
      </w:r>
      <w:r>
        <w:rPr>
          <w:kern w:val="0"/>
        </w:rPr>
        <w:t>（</w:t>
      </w:r>
      <w:r>
        <w:rPr>
          <w:kern w:val="0"/>
        </w:rPr>
        <w:t>2005</w:t>
      </w:r>
      <w:r>
        <w:rPr>
          <w:kern w:val="0"/>
        </w:rPr>
        <w:t>）《</w:t>
      </w:r>
      <w:r>
        <w:rPr>
          <w:kern w:val="0"/>
        </w:rPr>
        <w:t>班級經營</w:t>
      </w:r>
      <w:r>
        <w:rPr>
          <w:kern w:val="0"/>
        </w:rPr>
        <w:t>》。臺北：</w:t>
      </w:r>
      <w:r>
        <w:rPr>
          <w:kern w:val="0"/>
        </w:rPr>
        <w:t>Seoul</w:t>
      </w:r>
      <w:r>
        <w:rPr>
          <w:kern w:val="0"/>
        </w:rPr>
        <w:t>文化社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盧立人等著（</w:t>
      </w:r>
      <w:r>
        <w:rPr>
          <w:kern w:val="0"/>
        </w:rPr>
        <w:t>1999</w:t>
      </w:r>
      <w:r>
        <w:rPr>
          <w:kern w:val="0"/>
        </w:rPr>
        <w:t>）《小執法說故事教師手冊第一冊》。臺北：行政院青年輔導委員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5.</w:t>
      </w:r>
      <w:r>
        <w:rPr>
          <w:kern w:val="0"/>
        </w:rPr>
        <w:t>李玲惠等著</w:t>
      </w:r>
      <w:r>
        <w:rPr>
          <w:kern w:val="0"/>
        </w:rPr>
        <w:t>（</w:t>
      </w:r>
      <w:r>
        <w:rPr>
          <w:kern w:val="0"/>
        </w:rPr>
        <w:t>2002</w:t>
      </w:r>
      <w:r>
        <w:rPr>
          <w:kern w:val="0"/>
        </w:rPr>
        <w:t>）《</w:t>
      </w:r>
      <w:r>
        <w:rPr>
          <w:kern w:val="0"/>
        </w:rPr>
        <w:t>當班級經營融入六大議題</w:t>
      </w:r>
      <w:r>
        <w:rPr>
          <w:kern w:val="0"/>
        </w:rPr>
        <w:t>》。臺北：幼獅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朴贊淑（</w:t>
      </w:r>
      <w:r>
        <w:rPr>
          <w:kern w:val="0"/>
        </w:rPr>
        <w:t>2004</w:t>
      </w:r>
      <w:r>
        <w:rPr>
          <w:kern w:val="0"/>
        </w:rPr>
        <w:t>）《平安快樂的一天－－安全生活》。臺北：天下遠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7.</w:t>
      </w:r>
      <w:r>
        <w:rPr>
          <w:kern w:val="0"/>
        </w:rPr>
        <w:t>陳芳雄</w:t>
      </w:r>
      <w:r>
        <w:rPr>
          <w:kern w:val="0"/>
        </w:rPr>
        <w:t>（</w:t>
      </w:r>
      <w:r>
        <w:rPr>
          <w:kern w:val="0"/>
        </w:rPr>
        <w:t>2006</w:t>
      </w:r>
      <w:r>
        <w:rPr>
          <w:kern w:val="0"/>
        </w:rPr>
        <w:t>）《</w:t>
      </w:r>
      <w:r>
        <w:rPr>
          <w:kern w:val="0"/>
        </w:rPr>
        <w:t>校園危機處理</w:t>
      </w:r>
      <w:r>
        <w:rPr>
          <w:kern w:val="0"/>
        </w:rPr>
        <w:t>》。臺北：幼獅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郭靜晃</w:t>
      </w:r>
      <w:r>
        <w:rPr>
          <w:kern w:val="0"/>
        </w:rPr>
        <w:t>著（</w:t>
      </w:r>
      <w:r>
        <w:rPr>
          <w:kern w:val="0"/>
        </w:rPr>
        <w:t>2005</w:t>
      </w:r>
      <w:r>
        <w:rPr>
          <w:kern w:val="0"/>
        </w:rPr>
        <w:t>）《</w:t>
      </w:r>
      <w:r>
        <w:rPr>
          <w:kern w:val="0"/>
        </w:rPr>
        <w:t>兒童安全管理</w:t>
      </w:r>
      <w:r>
        <w:rPr>
          <w:kern w:val="0"/>
        </w:rPr>
        <w:t>》。臺北：威仕曼文化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良好的學習態度及方法，善用學習資源及課餘時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身為家庭一分子的權力和責任，並能表現對家人的尊重與關懷，參與家庭活動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班級自治的目的與意義，培養民主法治的態度，參與學校自治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各種學習活動的內容與意義，並能主動參與各種學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每個人的特色各不相同，並學習解決人際互動中所產生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究生活中可能潛藏的危機，並討論校園內外與學童安全密切相關的事物，與可能發生的狀況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學生為主體：教材著重由下而上的方式，從學生生活周遭取材，透過親身體驗和探索的方式，引導學生重組並建構自己的生活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重情意和技能的學習：本教材除提供知識性學習之外，特別重視態度的學習及能力技能的培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。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土化與國際化：本教材兼顧本土與國際，除了讓學生能真實的認識鄉土和世界外，更希望培養學生具備好國民和世界公民的情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化和科技化：本教材除釐清多元文化觀念的重要性之外，亦探討科技發展的意義及其所造成的社會問題，讓學生做好因應未來社會生活需要的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內容涵蓋地理學、歷史學、社會學、心理學、經濟學、政治學、法律學等社會科學的基本知識，並融入六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選擇以貼近學生生活經驗為原則，融入參觀、觀察、訪問、調查、蒐集資料、分類、歸納、欣賞、體驗、討論、發表、報告、比較、分析、實作、練習等學習活動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為了因應未來社會快速變遷的需求，教材內容除了提供學生知識性的學習，也要重視態度的學習與能力的培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材內容雖然難以面面俱到，但教師可在教學活動過程中，觀察學生學習情形，並做成紀錄，進而調整教學策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教師於教學過程中，應採取教學方法多元、教學媒體創意化和教學空間擴大化等策略，引導學生完成有效及完整的學習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描述自己平日學習、應用時間的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知道家人、同學之間相處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參與校內外的學習或服務活動，能敘述相關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認識校園環境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調查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自己的學習狀況，做全班的學習習慣調查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表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辨、討論課表中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貼紙轟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貼紙活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標籤貼紙，請學生將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中的學習習慣寫在標籤上，並貼在合乎學習習慣條件的同學身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每一項目中得到最多貼紙的同學分享他如何培養這樣的學習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進行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整理課前預習、課中學習、課後複習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使用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例所呈現幾項做筆記的方法，來整理本課其他段落的內容，並說出自己呈現的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良好的學習習慣，不但可以避免困擾，更可以增進學習效果。如果平時沒有這樣的習慣，可以透過反覆練習與自我檢視，以培養良好的習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籤貼紙、筆記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動物、尊重生命、珍惜自然的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整理有哪些實際的學習資源例子可以採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競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選定一主題，列出問題，讓各組學生選擇適合的資料蒐集方式，並讓各組說出為什麼不選其他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越學習森林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課堂小劇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享自己的興趣，與學生討論是否曾就其興趣規畫學習的方法、培養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分組挑選一種興趣，參考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本圖照，各組根據所選的主題，寫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方式，上臺演練可如何培養、發展這項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人有興趣學習或休閒的內容不同，運用的時間、方式也不同，長期發展下來，就會讓每個人擁有不同的能力與知識。我們可以思考自己想做的事，進而主動規畫自我的學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資源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動物、尊重生命、珍惜自然的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善用時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餘時間的運用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自己的課餘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我運用時間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習與休閒時間平衡的重要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餘時間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調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後，調查並發表學生課餘時間大多在做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討論後分享自己在課餘時間所做的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小劇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後，請學生模擬課本圖片，演出該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課餘規畫小祕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並請學生討論中仁的時間規畫表有什麼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假期行事曆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統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行事曆，可以整理、規畫自己的學習內容，充分利用時間。但規畫時，應注意休閒與學習在時間上的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自律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課餘時間的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操作電腦的姿勢及規劃使用電腦時間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並關懷家庭內外環境的變化與調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根據自己的家庭情況，思考「語句完成」問題，進行口頭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、討論不同類型家庭中的家人互動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人角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圖畫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紙和色筆，引導學生簡單畫出家庭成員工作與活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愛我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小組同學在討論過程中，列舉個人能於家庭中實踐關懷行動的方式，並記錄在海報紙上，向全班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庭、關心家人，要以具體的行動實踐在日常生活中，才能創造和樂的家庭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完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生活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家庭或家人有關的繪本或圖畫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色筆、海報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畫創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元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暴力及其求助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家庭生活與家人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並關懷家庭內外環境的變化與調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功能與家庭的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庭生活與家人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及其權利與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維護個人與家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家裡的大小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記錄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以自己出生到現在為一個時間表，記錄並分享每三年家庭有哪些重要事件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家庭中的權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自己與家人享有的權利，並思考維護家人權利的分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圖片進行分組情境演練，讓學生體認、尊重家人彼此的權利，以及維護自己的基本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維護家人的權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在家庭中享有權利的同時，也要尊重家人的權利，才能創造和樂的家庭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庭生活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家庭或家人有關的繪本或圖畫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大小事紀錄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元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暴力及其求助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家庭生活與家人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庭的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活動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參與家庭活動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參與家庭活動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家庭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問題解決的方法，凝聚家庭共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家人平等表達意見的權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體驗家庭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競賽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約五到六人一組，組成一個家庭，進行類似老鷹抓小雞的遊戲後，發表個人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有趣的家庭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家人參與家庭活動的情景，及其心得、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全家一起做決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邀請小組學生上臺演練類似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家人一起活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家人感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、分享參與家庭旅遊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有不同意見時，要相互溝通，共同解決問題，讓全家人獲得共同成長的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感恩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如何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、討論家庭成員解決問題的情境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共同活動的情境圖或剪報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共同參與活動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共同討論的情境圖或剪報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與同學相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都有不同的特點與專長，並能欣賞別人的優點、包容別人的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同學與自己不同的特質、專長或興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認識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認識自我介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上臺向同學介紹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興趣調查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調查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並調查班上同學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有特色的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組演練課本圖片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問題：對於同學的優點、缺點和特色，應該用什麼態度來面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朋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們來自不同家庭，有不同的成長與學習過程，因此外表、個性、學習表現都不相同，需要彼此尊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專長、興趣相關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介紹時的物品、興趣紀錄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身體意象對身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性別刻板的情緒表達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 與同學相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都有不同的特點與專長，並能欣賞別人的優點、包容別人的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同學與自己不同的特質、專長或興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幫助有需要幫助或身體有缺陷的同學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尊重同學的意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說出曾與同學意見不同而爭執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：發生爭執時，如何找出大家都能接受的意見或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與同學相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發表自己是否曾有類似課本圖照中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上眼睛，請學生在一堆混置的襪子中，找出正確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固定一隻手，請學生完成摺衣服的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住耳朵，請學生以嘴型傳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感想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活動體驗視障者、肢障者、聽障者的不便後，請學生分享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與同學相處的過程中，設身處地，為別人著想；主動關懷，了解對方的感受，就能讓自己更受歡迎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眼罩、絲巾、耳塞、衣服、襪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身體意象對身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性別刻板的情緒表達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　與同學相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和樂相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每個人都享有隱私權、學習權、身體自主權，並能彼此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同學間可能引起爭執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並選擇有效解決爭執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霸凌，並知道如何面對霸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以尊重、關懷的態度與同學相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尊重他人隱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尊重同學的學習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，並反思自己上課時是否有過類似的行為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看圖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上臺情境演練，共同討論應該怎樣處理同學間的爭執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認識覇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屬於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一種霸凌行為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該怎麼辦呢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自我反省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霸凌會對別人的身心造成傷害。自己或看見有同學遭遇霸凌時，要勇敢求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品德故事「尊重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人合作的小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共同合作或參與比賽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促進團體榮譽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班級生活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引導學生演出常見的班級生活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班級公約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學生討論、制訂與公布班級公約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分組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訂定班級公約時，要注意哪些原則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有同學違反班級公約時，應該怎麼辦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；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班級公約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公約內容要明確、公平且具體可行，制定公約要經過全班同意並願意遵守，才能讓班級有更好的表現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公約參考範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紙、色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促進團體榮譽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誰來當幹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幹部的服務工作，並思考與班級幹部的配合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班級幹部的職稱寫在紙上做成題目，讓小組學生抽題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大家來選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說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幹部的選舉流程，並提出對選舉的問題與疑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同學練習選舉班級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舉採舉手表決，表決後經統計結果，主席宣布當選人，並請當選人練習向同學謝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練習後，教師引導學生共同討論，我們要選出什麼樣的班級幹部為同學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幹部透過選舉產生，我們要選出有能力、肯負責且熱心的同學為全班服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幹部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議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召開班級會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會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開班會的程序與發言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切表達自己的意見與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他人的發言權利與不同意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開班會有一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開班會的意義與功能，並討論開班會應遵循哪些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開班會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與表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會提案討論的進行與表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模擬班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模擬班會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召開班會，能讓全班了解並共同討論班級事務，並讓我們從中落實班級自治，學習民主法治的概念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班會影片、會議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學校自治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校自治組織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自治組織的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學校自治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參與學校自治組織的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同學服務以累積學習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學校規定與法律規範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為我們服務的同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，校園中有哪些為大家服務的同學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學校自治組織探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引導學生觀察學校自治組織的功能與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當大家的好榜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圖書志工、交通隊、衛生隊、學生自治會在校園內服務時可能會遇到的各種狀況出題，引導學生分組進行情境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服務最快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訪問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擬定問題，在上課前完成對學校自治組織中服務同學的訪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派一位同學上臺，發表訪問的結果，並學習感謝為我們服務的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校自治組織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校自治組織，能學習做事方法、服務他人，也能讓自己有所成長。我們要樂於參與學校自治組織，並經常感謝為我們服務的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守法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學生自治組織服務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學生自治組織招募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校園中多元的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習活動的收穫與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校團隊的經驗與收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、製作團隊的招募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支援前線活動，學習團隊合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合作學習與良性競爭的優缺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中的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發表自己在學校裡曾經參與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參與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在校園中有哪些學習活動能讓我們充實知識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學習活動大集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小組合作的方式，在小白板上記錄全校性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小組成員上臺發表討論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的團體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發表個人參加團隊活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團體招募海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報繪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學校既有的學校團隊，或是想要創辦的團隊，分小組繪製團隊招生海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元的學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依照自己的興趣或專長加入團隊，在團隊中要用心學習、主動參與團隊事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多元學習活動的照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社團或團隊的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紙、色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畫創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校園中多元的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習活動的收穫與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學校團隊的經驗與收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、製作團隊的招募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支援前線活動，學習團隊合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合作學習與良性競爭的優缺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合作與競爭體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合作體驗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「支援前線」的團體遊戲，之後請學生發表自己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互助合作與良性競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小組上臺，呈現圖片中團隊合作與良性競爭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問題，並繪製成表格發表出來：學習過程中，可能產生的合作或競爭關係，各有什麼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習活動，透過合作，能展現團體的力量；透過競爭，能獲得再進步的機會。只要用心學習與努力，都能有豐富的學習收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人合作的小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競爭與合作優缺點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戶外參訪活動的多樣性學習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共同討論、規畫戶外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討論戶外學習前的準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學校鄰近景點進行戶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口頭報告之流程與注意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口頭報告分享學習體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豐富的戶外學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參與戶外學習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安排戶外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進行戶外學習前，應該做好哪些規畫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準備安排一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的校園環境或社區探訪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討論，練習安排戶外學習活動的準備工作，將所有內容繪製成一張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各小組上臺，報告小組所安排的戶外學習活動內容，並請其他小組針對報告小組提供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戶外學習活動，能讓我們在實際觀察、體驗中增廣見聞，豐富學習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戶外學習活動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紙、色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戶外參訪活動的多樣性學習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共同討論、規畫戶外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討論戶外學習前的準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學校鄰近景點進行戶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口頭報告之流程與注意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口頭報告分享學習體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體驗戶外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戶外學習活動的相關流程及注意事項，並進行實際戶外學習活動前的課堂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上一週的學生分組情形，讓學生分組進行校園戶外學習活動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學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助人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如何進行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進行戶外學習活動的心得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戶外學習活動，是同學一起體驗學習的好機會。活動前，做好規畫與準備工作；活動中，遵守相關規範，用心體驗與確實記錄；活動後，將蒐集的整理整理好，並透過口頭報告的方式，與同學分享學習經驗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戶外學習活動的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校園設施的功能與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避免校園意外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校園安全維護的共識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踏查，繪製校園安全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掘校園中可能潛藏危險的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校園中可能發生危險的地點提出警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情境演練，學習維護校園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校園安全建議書提出改善建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校園安全並以行動維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校園的建築與設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認識校園環境中的各種建築與設施，並探究如何正確安全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意外事件「觸電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在校園中觸電的案例，引導學生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是什麼原因造成同學觸電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同學因觸電發生危險時，你會怎麼辦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能避免類似的情形再次發生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繪製校園安全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「校園安全地圖」繪製的程序及方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，依照步驟實地踏查，並繪製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校園需要大家共同關心，才能避免危險的發生，確保同學們學習順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時事新聞、觸電案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平面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校園設施的功能與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避免校園意外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校園安全維護的共識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踏查，繪製校園安全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掘校園中可能潛藏危險的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校園中可能發生危險的地點提出警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情境演練，學習維護校園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校園安全建議書提出改善建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心校園安全並以行動維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；校園安全維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除了發現、維護校園中危險的設施或環境以外，對於可能造成破壞的同學行為，應予以制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片，教師以情境問題引導學生，演出校園中常見破壞校園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校園安全建議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根據校園踏查所發現的危險地點，選擇一處，以小組為單位，將所蒐集的資料，討論後製作成「校園安全建議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輪流上臺，針對建議書內容提出報告，並分享校園安全踏查活動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完成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危險行為大搜查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校園空間，需要我們共同關心與維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時事新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平面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各種課程學習的規範與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課餘活動的安全與維護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校園案例討論，防範危險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懷，協助建立友善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演練，提高安全維護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生活中常見災害並做好防範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品德故事，討論如何建立公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意外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發表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上臺報告所蒐集的校園意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遵守學習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校園中各種使用器材或工具的學習活動，都必須聽從師長指導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課餘活動的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演出課餘活動時，常見的意外發生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校園惡作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校園中惡作劇的行為，對於他人身體或心理上所造成的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發現有人受到傷害時，除應立即向師長反映，更要主動協助或關懷，友愛同學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意外資料簡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各種課程學習的規範與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課餘活動的安全與維護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校園案例討論，防範危險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關懷，協助建立友善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演練，提高安全維護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生活中常見災害並做好防範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品德故事，討論如何建立公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安全生活任我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請學生實際演練課本圖片所呈現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生活手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防災安全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發表曾經遭遇災害的經驗，共同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生活中常見的災害，平時應該做好哪些預防措施或準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中平時應準備哪些緊急救難物資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組，預設一個火災的情境，例如：電線走火、爆竹引發火災等，並請學生演練撥打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報案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 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學習與生活環境需要努力維持，不僅要了解危險可能發生的原因，遵守各項學習與活動規範，更要培養面對危險的應變能力，並能主動關懷、幫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品德故事「公德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災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3:04:00Z</dcterms:created>
  <dc:creator>翰林出版事業股份有限公司</dc:creator>
  <dc:description/>
  <dc:language>en-US</dc:language>
  <cp:lastModifiedBy>win7</cp:lastModifiedBy>
  <dcterms:modified xsi:type="dcterms:W3CDTF">2018-06-29T23:04:00Z</dcterms:modified>
  <cp:revision>2</cp:revision>
  <dc:subject/>
  <dc:title>市/縣   學年度   學期         國民小學    年級        領域教學計畫表　　設計者：</dc:title>
</cp:coreProperties>
</file>