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rPr>
          <w:rFonts w:eastAsia="新細明體;PMingLiU"/>
        </w:rPr>
      </w:pPr>
      <w:r>
        <w:rPr>
          <w:rFonts w:eastAsia="新細明體;PMingLiU"/>
          <w:sz w:val="32"/>
          <w:szCs w:val="32"/>
        </w:rPr>
        <w:t>一○七</w:t>
      </w:r>
      <w:r>
        <w:rPr>
          <w:rFonts w:cs="華康中黑體;Arial Unicode MS"/>
          <w:sz w:val="32"/>
          <w:szCs w:val="32"/>
        </w:rPr>
        <w:t xml:space="preserve"> </w:t>
      </w:r>
      <w:r>
        <w:rPr>
          <w:rFonts w:eastAsia="新細明體;PMingLiU"/>
          <w:sz w:val="32"/>
          <w:szCs w:val="32"/>
        </w:rPr>
        <w:t>學年度</w:t>
      </w:r>
      <w:r>
        <w:rPr>
          <w:rFonts w:cs="華康中黑體;Arial Unicode MS"/>
          <w:sz w:val="32"/>
          <w:szCs w:val="32"/>
        </w:rPr>
        <w:t xml:space="preserve"> </w:t>
      </w:r>
      <w:r>
        <w:rPr>
          <w:rFonts w:eastAsia="新細明體;PMingLiU"/>
          <w:sz w:val="32"/>
          <w:szCs w:val="32"/>
        </w:rPr>
        <w:t>內湖區</w:t>
      </w:r>
      <w:r>
        <w:rPr>
          <w:rFonts w:cs="華康中黑體;Arial Unicode MS"/>
          <w:sz w:val="32"/>
          <w:szCs w:val="32"/>
        </w:rPr>
        <w:t xml:space="preserve"> </w:t>
      </w:r>
      <w:r>
        <w:rPr>
          <w:rFonts w:eastAsia="新細明體;PMingLiU"/>
          <w:sz w:val="32"/>
          <w:szCs w:val="32"/>
        </w:rPr>
        <w:t>明湖國民小學</w:t>
      </w:r>
      <w:r>
        <w:rPr>
          <w:rFonts w:cs="華康中黑體;Arial Unicode MS"/>
          <w:sz w:val="32"/>
          <w:szCs w:val="32"/>
        </w:rPr>
        <w:t xml:space="preserve"> </w:t>
      </w:r>
      <w:r>
        <w:rPr>
          <w:rFonts w:eastAsia="新細明體;PMingLiU"/>
          <w:sz w:val="32"/>
          <w:szCs w:val="32"/>
        </w:rPr>
        <w:t>三年級</w:t>
      </w:r>
      <w:r>
        <w:rPr>
          <w:rFonts w:cs="華康中黑體;Arial Unicode MS"/>
          <w:sz w:val="32"/>
          <w:szCs w:val="32"/>
        </w:rPr>
        <w:t xml:space="preserve"> </w:t>
      </w:r>
      <w:r>
        <w:rPr>
          <w:rFonts w:eastAsia="新細明體;PMingLiU"/>
          <w:sz w:val="32"/>
          <w:szCs w:val="32"/>
        </w:rPr>
        <w:t>藝文領域教學計畫表</w:t>
      </w:r>
      <w:r>
        <w:rPr>
          <w:rFonts w:cs="華康中黑體;Arial Unicode MS"/>
          <w:sz w:val="32"/>
          <w:szCs w:val="32"/>
        </w:rPr>
        <w:t xml:space="preserve">  </w:t>
      </w:r>
    </w:p>
    <w:p>
      <w:pPr>
        <w:pStyle w:val="1"/>
        <w:ind w:right="57" w:hanging="0"/>
        <w:rPr>
          <w:rFonts w:eastAsia="新細明體;PMingLiU"/>
        </w:rPr>
      </w:pPr>
      <w:r>
        <w:rPr>
          <w:rFonts w:eastAsia="新細明體;PMingLiU"/>
        </w:rPr>
        <w:t>設計者：三年級團隊</w:t>
      </w:r>
    </w:p>
    <w:p>
      <w:pPr>
        <w:pStyle w:val="1"/>
        <w:ind w:right="57" w:hanging="0"/>
        <w:jc w:val="left"/>
        <w:rPr/>
      </w:pPr>
      <w:r>
        <w:rPr>
          <w:rFonts w:eastAsia="新細明體;PMingLiU"/>
        </w:rPr>
        <w:t>一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帶領學生留意觀察生活情境，以藝術的途徑表達自己的感受，並且加深對文化的理解與關懷。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numPr>
          <w:ilvl w:val="0"/>
          <w:numId w:val="2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觀察與欣賞生活中及藝術作品裡的點線面。</w:t>
      </w:r>
    </w:p>
    <w:p>
      <w:pPr>
        <w:pStyle w:val="1"/>
        <w:numPr>
          <w:ilvl w:val="0"/>
          <w:numId w:val="2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運用點線面的元素創作藝術作品。</w:t>
      </w:r>
    </w:p>
    <w:p>
      <w:pPr>
        <w:pStyle w:val="1"/>
        <w:numPr>
          <w:ilvl w:val="0"/>
          <w:numId w:val="2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觀察好朋友，了解他的長相及特徵並描繪出來。</w:t>
      </w:r>
    </w:p>
    <w:p>
      <w:pPr>
        <w:pStyle w:val="1"/>
        <w:numPr>
          <w:ilvl w:val="0"/>
          <w:numId w:val="2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畢卡索的背景與作品特色。</w:t>
      </w:r>
    </w:p>
    <w:p>
      <w:pPr>
        <w:pStyle w:val="1"/>
        <w:numPr>
          <w:ilvl w:val="0"/>
          <w:numId w:val="2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利用簡單的線條表現人物，並運用素材進行創作。</w:t>
      </w:r>
    </w:p>
    <w:p>
      <w:pPr>
        <w:pStyle w:val="1"/>
        <w:numPr>
          <w:ilvl w:val="0"/>
          <w:numId w:val="2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陶土特性，並運用在創作上。</w:t>
      </w:r>
    </w:p>
    <w:p>
      <w:pPr>
        <w:pStyle w:val="1"/>
        <w:numPr>
          <w:ilvl w:val="0"/>
          <w:numId w:val="2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豐富的想像力與創作能力。</w:t>
      </w:r>
    </w:p>
    <w:p>
      <w:pPr>
        <w:pStyle w:val="1"/>
        <w:numPr>
          <w:ilvl w:val="0"/>
          <w:numId w:val="2"/>
        </w:numPr>
        <w:ind w:left="958" w:right="24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增進同輩之間對團體的認同感，凝聚班上同學的共同情感。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三、課程計畫：</w:t>
      </w:r>
    </w:p>
    <w:p>
      <w:pPr>
        <w:pStyle w:val="1"/>
        <w:ind w:left="540" w:hanging="0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36"/>
        <w:gridCol w:w="1855"/>
        <w:gridCol w:w="1193"/>
        <w:gridCol w:w="1855"/>
        <w:gridCol w:w="361"/>
        <w:gridCol w:w="1063"/>
        <w:gridCol w:w="1063"/>
        <w:gridCol w:w="1461"/>
        <w:gridCol w:w="935"/>
      </w:tblGrid>
      <w:tr>
        <w:trPr>
          <w:tblHeader w:val="true"/>
          <w:trHeight w:val="1507" w:hRule="atLeas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</w:p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標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在哪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1.</w:t>
            </w:r>
            <w:r>
              <w:rPr>
                <w:rFonts w:cs="Times New Roman"/>
                <w:szCs w:val="16"/>
              </w:rPr>
              <w:t>透過觀察，從生活中發現點、線、面的圖片或物品及其運用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Times New Roman"/>
                <w:szCs w:val="16"/>
              </w:rPr>
              <w:t>2.</w:t>
            </w:r>
            <w:r>
              <w:rPr>
                <w:rFonts w:cs="Times New Roman"/>
                <w:szCs w:val="16"/>
              </w:rPr>
              <w:t>欣賞生活周遭點、線、面構成的美感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點線面在哪裡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觀察同學身上與教室內的物品，發現點線面的存在與運用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引導學生欣賞日常生活中的點線面，與學生一同討論課本上的圖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提問：「你發現什麼？它們有什麼特色？帶給你什麼樣的感覺？」學生發表後，教師歸納說明，引導學生了解點、線、面的造形特質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有點、線、面的圖片或物品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應用觀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認識視覺元素「點」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不同繪製「點」的方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奇妙的點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配合課本圖例，教師說明繪製「點」的方法，與學生一同討論課本上的圖例，並請學生討論、發表，鼓勵學生利用身邊隨手可得的器具來創作出各種點的有趣畫面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發給每生一張</w:t>
            </w:r>
            <w:r>
              <w:rPr>
                <w:rFonts w:cs="新細明體;PMingLiU"/>
                <w:szCs w:val="16"/>
              </w:rPr>
              <w:t>8</w:t>
            </w:r>
            <w:r>
              <w:rPr>
                <w:rFonts w:cs="新細明體;PMingLiU"/>
                <w:szCs w:val="16"/>
              </w:rPr>
              <w:t>開圖畫紙，請學生在圖畫紙上實驗各種器具所畫出的點，包括用蠟筆、彩色筆、水彩筆、手指、牙刷、菜瓜布等做出不同的點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8</w:t>
            </w:r>
            <w:r>
              <w:rPr>
                <w:rFonts w:cs="新細明體;PMingLiU"/>
                <w:szCs w:val="16"/>
              </w:rPr>
              <w:t>認識生活中的美化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認識視覺元素「點」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了解不同繪製「點」的方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奇妙的點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各種繪製點的方法：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Cs w:val="16"/>
              </w:rPr>
              <w:t>蠟筆或彩色筆畫出不同顏色、大小的點。⑵手指沾顏料後，壓印出大小不同的點。⑶牙刷沾顏料後，直接畫出點。⑷牙刷沾顏料後，以手指撥弄毛刷或用尺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堅硬物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刮毛刷，以產生噴點。⑸水彩筆沾取顏料後，以滴、甩、敲等方式畫出點。⑹菜瓜布沾顏料後，壓印出點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應用觀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8</w:t>
            </w:r>
            <w:r>
              <w:rPr>
                <w:rFonts w:cs="新細明體;PMingLiU"/>
                <w:szCs w:val="16"/>
              </w:rPr>
              <w:t>認識生活中的美化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認識視覺元素「面」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以不同方式表現「面」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有趣的面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展示各種形狀的圖片，引發學生創意思考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Cs w:val="16"/>
              </w:rPr>
              <w:t>教師引導學生觀察與討論課本圖例，說明「面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形狀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」的形式、種類，讓學生回想生活中面的運用，再分組討論、發表，將簡單的形狀畫在黑板上讓全班同學更清楚了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引導學生了解繪製形狀有很多方法，與學生一同討論課本上的圖例，並引起創作興趣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8</w:t>
            </w:r>
            <w:r>
              <w:rPr>
                <w:rFonts w:cs="新細明體;PMingLiU"/>
                <w:szCs w:val="16"/>
              </w:rPr>
              <w:t>認識生活中的美化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點線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大集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透過藝術家作品，欣賞作品中點、線、面構成的美感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認識各種不同的創作媒材與表現方式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四】點線面大集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ja-JP"/>
              </w:rPr>
              <w:t>・觀賞藝術家作品：教師展示並引導學生觀察課本上的畫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秀拉的〈大傑特島的星期日下午〉，作品的色彩給你什麼樣的感覺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到梵谷的〈星夜〉，最吸引你的注意的是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朱銘〈太極：單鞭下勢〉跟你常見的人物雕塑有什麼不同？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Cs w:val="16"/>
              </w:rPr>
              <w:t>米羅〈暗號與星座，和女人談戀愛〉畫作中點、線、面還有哪些組合方法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教師評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朋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點線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運用點線面創作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提升抽象表現與自由創作的能力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動手做點線面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創作活動：教師發給每生一張圖畫紙，請學生從剛才討論的情境及畫面中選定一表現主題，可自由運用描繪、剪貼、撕貼、壓印等技法，體驗其綜合運用效果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欣賞與討論活動：請學生將完成的作品展示在黑板上。師生共同欣賞與討論作品中應用各種「點、線、面」的特色與效果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好朋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我的好朋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11</w:t>
            </w:r>
            <w:r>
              <w:rPr>
                <w:rFonts w:cs="新細明體;PMingLiU"/>
                <w:szCs w:val="16"/>
              </w:rPr>
              <w:t>運用藝術創作活動及作品，美化生活環境和個人心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畫出自己的好朋友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畫我的好朋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準備一張八開圖畫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將五官位置圖掛在黑板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再次講解五官位置與彼此關係後，請學生先用鉛筆大概畫出臉形，在畫面上佔一半左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簡單畫出五官位置與大小，經教師檢查後才加以描繪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最好先畫眼睛，比例較好控制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使用媒材可以是鉛筆、黑色簽字筆、蠟筆或是其他彩繪工具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學生互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2-1</w:t>
            </w:r>
            <w:r>
              <w:rPr>
                <w:rFonts w:cs="新細明體;PMingLiU"/>
                <w:szCs w:val="16"/>
              </w:rPr>
              <w:t>了解個人具有不同的特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7</w:t>
            </w:r>
            <w:r>
              <w:rPr>
                <w:rFonts w:cs="新細明體;PMingLiU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期中評量週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開發肢體的伸展性及靈活度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訓練肢體表達的能力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/>
                <w:szCs w:val="16"/>
              </w:rPr>
              <w:t>培養觀察能力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/>
                <w:szCs w:val="16"/>
              </w:rPr>
              <w:t>訓練經驗再現的能力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雕塑大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・雕像博物館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16"/>
                <w:lang w:eastAsia="ja-JP"/>
              </w:rPr>
              <w:t>(1)</w:t>
            </w: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學生兩人一組，</w:t>
            </w:r>
            <w:r>
              <w:rPr>
                <w:rFonts w:cs="新細明體;PMingLiU" w:ascii="新細明體;PMingLiU" w:hAnsi="新細明體;PMingLiU"/>
                <w:szCs w:val="16"/>
                <w:lang w:eastAsia="ja-JP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為雕塑家，</w:t>
            </w:r>
            <w:r>
              <w:rPr>
                <w:rFonts w:cs="新細明體;PMingLiU" w:ascii="新細明體;PMingLiU" w:hAnsi="新細明體;PMingLiU"/>
                <w:szCs w:val="16"/>
                <w:lang w:eastAsia="ja-JP"/>
              </w:rPr>
              <w:t>B</w:t>
            </w:r>
            <w:r>
              <w:rPr>
                <w:rFonts w:ascii="新細明體;PMingLiU" w:hAnsi="新細明體;PMingLiU" w:cs="新細明體;PMingLiU"/>
                <w:szCs w:val="16"/>
                <w:lang w:eastAsia="ja-JP"/>
              </w:rPr>
              <w:t>為人型黏土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Cs w:val="16"/>
              </w:rPr>
              <w:t>人型黏土可以隨意調整，但須符合人體工學，在沒有關節處無法隨意扭折，黏土也不能騰空飛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教師說明題目是『運動』，要請各位雕塑家幫忙做一種『運動』的雕塑品。」完成後將雕像至於教室中間，所有雕塑家請至外圍參觀他人作品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1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3</w:t>
            </w:r>
            <w:r>
              <w:rPr>
                <w:rFonts w:cs="新細明體;PMingLiU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2-2-2</w:t>
            </w:r>
            <w:r>
              <w:rPr>
                <w:rFonts w:cs="新細明體;PMingLiU"/>
                <w:szCs w:val="16"/>
              </w:rPr>
              <w:t>尊重不同性別者做決定的自主權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/>
                <w:szCs w:val="16"/>
              </w:rPr>
              <w:t>培養觀察能力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/>
                <w:szCs w:val="16"/>
              </w:rPr>
            </w:pPr>
            <w:r>
              <w:rPr>
                <w:rFonts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/>
                <w:szCs w:val="16"/>
              </w:rPr>
              <w:t>增強對表演及情境的概念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訓練邏輯性思考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集體雕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集體雕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Cs w:val="16"/>
              </w:rPr>
              <w:t>第二次可以加快學生參與的速度，但還是要一次加入一位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Cs w:val="16"/>
              </w:rPr>
              <w:t>請臺上的同學想一句自己的臺詞，或自己的人物角色心裡在想的事情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Cs w:val="16"/>
              </w:rPr>
              <w:t>教師可以由情境相似的人開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：你對情境的解讀為何？為什麼有差異？如果要給剛剛這個大型雕塑一個名稱的話，你會幫它取什麼名字呢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音樂</w:t>
            </w:r>
            <w:r>
              <w:rPr>
                <w:rFonts w:cs="新細明體;PMingLiU"/>
                <w:sz w:val="16"/>
                <w:szCs w:val="16"/>
              </w:rPr>
              <w:t>C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教師評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3</w:t>
            </w:r>
            <w:r>
              <w:rPr>
                <w:rFonts w:cs="新細明體;PMingLiU"/>
                <w:szCs w:val="16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-2</w:t>
            </w:r>
            <w:r>
              <w:rPr>
                <w:rFonts w:cs="新細明體;PMingLiU"/>
                <w:szCs w:val="16"/>
              </w:rPr>
              <w:t>尊重不同性別者做決定的自主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2-1</w:t>
            </w:r>
            <w:r>
              <w:rPr>
                <w:rFonts w:cs="新細明體;PMingLiU"/>
                <w:sz w:val="16"/>
                <w:szCs w:val="16"/>
              </w:rPr>
              <w:t>培養良好的人際互動能力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16"/>
          <w:szCs w:val="16"/>
        </w:rPr>
      </w:pPr>
      <w:r>
        <w:rPr>
          <w:rFonts w:eastAsia="新細明體;PMingLiU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0:00Z</dcterms:created>
  <dc:creator>User</dc:creator>
  <dc:description/>
  <dc:language>en-US</dc:language>
  <cp:lastModifiedBy>miffymiffymiffy</cp:lastModifiedBy>
  <cp:lastPrinted>2004-03-24T15:34:00Z</cp:lastPrinted>
  <dcterms:modified xsi:type="dcterms:W3CDTF">2018-08-23T05:20:00Z</dcterms:modified>
  <cp:revision>2</cp:revision>
  <dc:subject/>
  <dc:title>國小藝術與人文第一冊(3上)課程計畫一覽表</dc:title>
</cp:coreProperties>
</file>