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`</w:t>
        <w:tab/>
        <w:tab/>
      </w:r>
      <w:r>
        <w:rPr>
          <w:rFonts w:ascii="標楷體" w:hAnsi="標楷體" w:cs="標楷體" w:eastAsia="標楷體"/>
          <w:sz w:val="32"/>
          <w:szCs w:val="32"/>
        </w:rPr>
        <w:t>臺北市內湖區明湖國小三年級上學期閱讀課程計畫</w:t>
      </w:r>
      <w:r>
        <w:rPr>
          <w:rFonts w:eastAsia="標楷體" w:cs="標楷體" w:ascii="標楷體" w:hAnsi="標楷體"/>
        </w:rPr>
        <w:t>107.0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教學目標：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一）提升學習效能：結合數位閱讀，深植閱讀素養，培育探究能力。</w:t>
      </w:r>
    </w:p>
    <w:p>
      <w:pPr>
        <w:pStyle w:val="Normal"/>
        <w:widowControl/>
        <w:spacing w:lineRule="exact" w:line="30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二）促進多元思考：建立特色課程，精進閱讀專業，培養多元智慧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三）延伸閱讀視野：融入各個領域，活化閱讀教學，整合各項資源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實施期程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實施對象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三年級學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課程規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閱讀老師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五上課內容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課程內涵融合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圖書資訊利用教育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閱讀素養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資訊素養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課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教材來源</w:t>
      </w:r>
      <w:r>
        <w:rPr>
          <w:rFonts w:cs="DFKaiShu-SB-Estd-BF;Times New Roman" w:ascii="DFKaiShu-SB-Estd-BF;Times New Roman" w:hAnsi="DFKaiShu-SB-Estd-BF;Times New Roman"/>
          <w:b/>
          <w:color w:val="000000"/>
        </w:rPr>
        <w:t xml:space="preserve">: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我的圖書館成長日誌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每月閱讀主題任務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共讀書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箱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融入各領域教學主題書展</w:t>
      </w:r>
      <w:r>
        <w:rPr>
          <w:rFonts w:ascii="標楷體" w:hAnsi="標楷體" w:cs="標楷體" w:eastAsia="標楷體"/>
          <w:b/>
        </w:rPr>
        <w:t>、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閱讀理解策略、科普閱讀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與作家有約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本學期共讀書箱閱讀書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版</w:t>
      </w:r>
      <w:r>
        <w:rPr>
          <w:rFonts w:eastAsia="標楷體" w:cs="標楷體" w:ascii="標楷體" w:hAnsi="標楷體"/>
        </w:rPr>
        <w:t>)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616"/>
        <w:gridCol w:w="1551"/>
        <w:gridCol w:w="1599"/>
        <w:gridCol w:w="1669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要隨便跟陌生人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一樣的聖誕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碗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象爸爸著火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爸爸的圍巾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爸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我把爸爸養在魚缸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千顆星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癌小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長髮小善人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成效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老師規劃實施閱讀活動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緊密結合圖書室活動與領域學習</w:t>
      </w:r>
      <w:r>
        <w:rPr>
          <w:rFonts w:ascii="標楷體" w:hAnsi="標楷體" w:cs="Arial" w:eastAsia="標楷體"/>
          <w:kern w:val="0"/>
        </w:rPr>
        <w:t>，提升圖書室支援教學者與學習者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色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學生學習運用數位資源提高閱讀學習興趣與參與度，並尊重智慧財產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應用閱讀理解策略於閱讀或各領域教學有助於學習成效提升，奠定日後閱讀基礎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規劃多元閱讀活動結合閱讀獎勵制度增強學生參與閱讀動機意願，俾於養成利用圖書館資源的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慣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計畫性培育四年級閱讀小志工，由三年級課堂表現優異者遴選供日後協助推動閱讀人選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以建立其自尊自信榮譽感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評量項目與評分標準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41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92"/>
        <w:gridCol w:w="851"/>
        <w:gridCol w:w="850"/>
        <w:gridCol w:w="851"/>
        <w:gridCol w:w="850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cs="標楷體" w:eastAsia="標楷體"/>
                <w:color w:val="000000"/>
                <w:spacing w:val="160"/>
                <w:kern w:val="0"/>
                <w:sz w:val="32"/>
                <w:szCs w:val="32"/>
              </w:rPr>
              <w:t>評量項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優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已經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繼續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仍需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努力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「圖書館成長日誌」及「閱讀學習單」上清楚表達自己的想法或見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閱讀與討論，能掌握文章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能專心聆聽、勇於發表並尊重他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預定週進度表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856"/>
        <w:gridCol w:w="956"/>
        <w:gridCol w:w="956"/>
        <w:gridCol w:w="1054"/>
        <w:gridCol w:w="992"/>
        <w:gridCol w:w="142"/>
        <w:gridCol w:w="1134"/>
        <w:gridCol w:w="1134"/>
        <w:gridCol w:w="1276"/>
        <w:gridCol w:w="1276"/>
      </w:tblGrid>
      <w:tr>
        <w:trPr>
          <w:trHeight w:val="480" w:hRule="atLeast"/>
        </w:trPr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27~8/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3~9/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0~9/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7~9/21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5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~10/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8~10/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5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2~10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9~11/2</w:t>
            </w:r>
          </w:p>
        </w:tc>
      </w:tr>
      <w:tr>
        <w:trPr>
          <w:trHeight w:val="12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年級游泳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;9/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學校日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秋節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慶日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幼兒園暨低年級游泳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-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; 10/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年級學生基本學力檢測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30-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中評量</w:t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9776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閱讀課規劃認證評量常規等說明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一發現書精靈的前世今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一發現書精靈的前世今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策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-    </w:t>
            </w:r>
            <w:r>
              <w:rPr>
                <w:rFonts w:ascii="標楷體" w:hAnsi="標楷體" w:cs="新細明體;PMingLiU" w:eastAsia="標楷體"/>
                <w:kern w:val="0"/>
              </w:rPr>
              <w:t>預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策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-  </w:t>
            </w:r>
            <w:r>
              <w:rPr>
                <w:rFonts w:ascii="標楷體" w:hAnsi="標楷體" w:cs="新細明體;PMingLiU" w:eastAsia="標楷體"/>
                <w:kern w:val="0"/>
              </w:rPr>
              <w:t>預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書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聖節主題書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001"/>
        <w:gridCol w:w="1134"/>
        <w:gridCol w:w="1126"/>
        <w:gridCol w:w="996"/>
        <w:gridCol w:w="854"/>
        <w:gridCol w:w="1134"/>
        <w:gridCol w:w="843"/>
        <w:gridCol w:w="854"/>
        <w:gridCol w:w="855"/>
        <w:gridCol w:w="850"/>
      </w:tblGrid>
      <w:tr>
        <w:trPr>
          <w:trHeight w:val="480" w:hRule="atLeast"/>
        </w:trPr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/5~11/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3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2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2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3~12/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7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24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~1/4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7~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2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7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表演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表演會補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日  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年級游泳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-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    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2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行上課日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國紀念日      放假一日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0-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期末評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休業式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寒假開始</w:t>
            </w:r>
          </w:p>
        </w:tc>
      </w:tr>
      <w:tr>
        <w:trPr>
          <w:trHeight w:val="372" w:hRule="atLeast"/>
        </w:trPr>
        <w:tc>
          <w:tcPr>
            <w:tcW w:w="10801" w:type="dxa"/>
            <w:gridSpan w:val="11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1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讀教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五拜訪智慧巨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五拜訪智慧巨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誕節新年主題書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誕節新年主題書展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閱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統整回饋   寒假自主閱讀叮嚀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與作家有約每學年一次安排於綜合活動課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或共同時間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，待日期確定兩週前開始介紹該作家生平事蹟文風特色及作品賞析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1063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36"/>
      </w:tblGrid>
      <w:tr>
        <w:trPr>
          <w:trHeight w:val="13422" w:hRule="atLeast"/>
        </w:trPr>
        <w:tc>
          <w:tcPr>
            <w:tcW w:w="1063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A9070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A90707"/>
                <w:kern w:val="0"/>
                <w:sz w:val="20"/>
                <w:szCs w:val="20"/>
              </w:rPr>
              <w:t>圖書資訊利用教育教學綱要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"/>
              <w:gridCol w:w="409"/>
              <w:gridCol w:w="1230"/>
              <w:gridCol w:w="1344"/>
              <w:gridCol w:w="1347"/>
              <w:gridCol w:w="1346"/>
              <w:gridCol w:w="1347"/>
              <w:gridCol w:w="1346"/>
              <w:gridCol w:w="1343"/>
            </w:tblGrid>
            <w:tr>
              <w:trPr>
                <w:trHeight w:val="546" w:hRule="atLeast"/>
              </w:trPr>
              <w:tc>
                <w:tcPr>
                  <w:tcW w:w="194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題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年級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五年級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六年級</w:t>
                  </w:r>
                </w:p>
              </w:tc>
            </w:tr>
            <w:tr>
              <w:trPr/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館利用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的位置、陳設與閱覽的方法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遵守圖書館的各項規則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參觀公共圖書館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參與圖書館的各項活動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各類型的圖書館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介紹圖書館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結構與智慧財產權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的書籍特徵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的結構與功能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了解圖書的演變發展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做一本完整的圖書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智慧財產權的基本觀念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網路資源的智慧財產權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分類編目和排架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書插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十大分類和排架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選擇特定類別的書籍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索書號的意義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運用索書號並協助排架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練習規劃小小圖書館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查詢與借閱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了解並學會借還書的方法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會自助借還書的方法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檢索校內圖書館的館藏目錄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運用校內圖書館系統各項功能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檢索鄰近公共圖書館的館藏目錄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綜合運用校內外圖書館系統功能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參考工具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知道參考工具書的位置和基本特徵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字典、百科等參考工具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查詢數位化字典、百科全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其它各類型的參考資源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各類型參考工具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書目索引等參考工具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</w:t>
                  </w:r>
                </w:p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素養</w:t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的策略</w:t>
                  </w:r>
                </w:p>
              </w:tc>
              <w:tc>
                <w:tcPr>
                  <w:tcW w:w="134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故事結構</w:t>
                  </w:r>
                </w:p>
              </w:tc>
              <w:tc>
                <w:tcPr>
                  <w:tcW w:w="134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像組織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預測與連結</w:t>
                  </w:r>
                </w:p>
              </w:tc>
              <w:tc>
                <w:tcPr>
                  <w:tcW w:w="134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提問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摘要</w:t>
                  </w:r>
                </w:p>
              </w:tc>
              <w:tc>
                <w:tcPr>
                  <w:tcW w:w="134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做筆記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各類型文本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知道圖書館提供各類型的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繪本、橋樑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各類型出版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雜誌、報紙、橋樑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科普書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名人傳記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說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評論資料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的呈現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會說故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分享閱讀內容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參與閱讀討論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以多元方式呈現閱讀內容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剪輯整理資料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建立閱讀檔案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資訊素養</w:t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多媒體與數位資源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多媒體的種類與陳列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圖書館的多媒體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電子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網路搜尋引擎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查詢資料庫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運用各種資源完成報告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資訊利用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發現並表達問題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溝通並討論問題並產生探索的興趣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定義問題並能尋找解決問題的策略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使用資訊並遵守著作權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統整與評估資訊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參考資料並註明資料來源以進行專題研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明湖國小「我的圖書館成長日誌」編輯綱要暨能力指標分析對照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9"/>
        <w:gridCol w:w="1515"/>
        <w:gridCol w:w="1805"/>
        <w:gridCol w:w="2555"/>
        <w:gridCol w:w="35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時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授課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名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綱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內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書精靈的前世今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瞭解圖書的演變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預測與連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書的進化過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像書的進化方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了索書號，什麼書都找得到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認識索書號的意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書標中的數字意義及其功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1-1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2-4 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。</w:t>
            </w:r>
          </w:p>
        </w:tc>
      </w:tr>
      <w:tr>
        <w:trPr>
          <w:trHeight w:val="20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尋書精靈的方法，你會嗎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會檢索校內圖書館的館藏目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能運用校內圖書館系統各項功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348" w:hanging="3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校內圖書館系統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814" w:hanging="3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運用校內圖書館系統各項功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書精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會做一本完整的圖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會查詢數位化百科全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利用百科全書查閱資料並完成一本小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4-2-2-2 </w:t>
            </w:r>
            <w:r>
              <w:rPr>
                <w:rFonts w:ascii="標楷體" w:hAnsi="標楷體" w:cs="標楷體" w:eastAsia="標楷體"/>
              </w:rPr>
              <w:t>會使用數位化字辭典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1-6</w:t>
            </w:r>
            <w:r>
              <w:rPr>
                <w:rFonts w:ascii="標楷體" w:hAnsi="標楷體" w:cs="標楷體" w:eastAsia="標楷體"/>
              </w:rPr>
              <w:t>認識並學會使用字典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百科全書等工具書，以輔助閱讀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</w:t>
            </w:r>
            <w:r>
              <w:rPr>
                <w:rFonts w:ascii="標楷體" w:hAnsi="標楷體" w:cs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6-2-1-2 </w:t>
            </w:r>
            <w:r>
              <w:rPr>
                <w:rFonts w:ascii="標楷體" w:hAnsi="標楷體" w:cs="標楷體" w:eastAsia="標楷體"/>
              </w:rPr>
              <w:t>能相互觀摩作品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練習利用不同的途徑和方式，蒐集各類可供寫作的材料，並練習選擇材料，進行寫作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2-10 </w:t>
            </w:r>
            <w:r>
              <w:rPr>
                <w:rFonts w:ascii="標楷體" w:hAnsi="標楷體" w:cs="標楷體" w:eastAsia="標楷體"/>
              </w:rPr>
              <w:t>能發揮想像力，嘗試創作，並欣賞自己的作品。</w:t>
            </w:r>
          </w:p>
        </w:tc>
      </w:tr>
      <w:tr>
        <w:trPr>
          <w:trHeight w:val="21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拜訪智慧巨人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認識公共圖書館活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參與圖書館的各項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公共圖書館的設施與活動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參加活動的內容及感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] 2-2-4 </w:t>
            </w:r>
            <w:r>
              <w:rPr>
                <w:rFonts w:ascii="標楷體" w:hAnsi="標楷體" w:cs="標楷體" w:eastAsia="標楷體"/>
              </w:rPr>
              <w:t>樂於嘗試使用社區機構與資源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] 3-2-4 </w:t>
            </w:r>
            <w:r>
              <w:rPr>
                <w:rFonts w:ascii="標楷體" w:hAnsi="標楷體" w:cs="標楷體" w:eastAsia="標楷體"/>
              </w:rPr>
              <w:t>參與社區各種文化活動，體會文化與生活的關係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"/>
        <w:gridCol w:w="689"/>
        <w:gridCol w:w="1515"/>
        <w:gridCol w:w="1805"/>
        <w:gridCol w:w="2555"/>
        <w:gridCol w:w="3599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時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授課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名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綱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內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>
          <w:trHeight w:val="48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閱讀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逛逛動物園找助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會選擇特定類別的書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</w:rPr>
              <w:t>學習如何閱讀各類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普書、報紙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依需求找出特定類別的書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5-2-3 </w:t>
            </w:r>
            <w:r>
              <w:rPr>
                <w:rFonts w:ascii="標楷體" w:hAnsi="標楷體" w:cs="標楷體" w:eastAsia="標楷體"/>
              </w:rPr>
              <w:t>能認識文章的各種表述方式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4</w:t>
            </w:r>
            <w:r>
              <w:rPr>
                <w:rFonts w:ascii="標楷體" w:hAnsi="標楷體" w:cs="標楷體" w:eastAsia="標楷體"/>
              </w:rPr>
              <w:t>能閱讀不同表述方式的文章，擴充閱讀範圍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5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2-8 </w:t>
            </w:r>
            <w:r>
              <w:rPr>
                <w:rFonts w:ascii="標楷體" w:hAnsi="標楷體" w:cs="標楷體" w:eastAsia="標楷體"/>
              </w:rPr>
              <w:t>能共同討論閱讀的內容，並分享心得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2-9 </w:t>
            </w:r>
            <w:r>
              <w:rPr>
                <w:rFonts w:ascii="標楷體" w:hAnsi="標楷體" w:cs="標楷體" w:eastAsia="標楷體"/>
              </w:rPr>
              <w:t>能結合電腦科技，提高語文與資訊互動學習和應用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3-2-1-1 </w:t>
            </w:r>
            <w:r>
              <w:rPr>
                <w:rFonts w:ascii="標楷體" w:hAnsi="標楷體" w:cs="標楷體" w:eastAsia="標楷體"/>
              </w:rPr>
              <w:t>在討論問題或交換意見時，能清楚說出自己的意思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遇見大人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0-3</w:t>
            </w:r>
            <w:r>
              <w:rPr>
                <w:rFonts w:ascii="標楷體" w:hAnsi="標楷體" w:cs="標楷體" w:eastAsia="標楷體"/>
                <w:color w:val="000000"/>
              </w:rPr>
              <w:t>能定義問題並能尋找解決問題的策略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學習如何閱讀各類圖書（名人傳記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傳記並提問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電子書之魔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9-3</w:t>
            </w:r>
            <w:r>
              <w:rPr>
                <w:rFonts w:ascii="標楷體" w:hAnsi="標楷體" w:cs="標楷體" w:eastAsia="標楷體"/>
              </w:rPr>
              <w:t>會使用電子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電子書並瀏覽相關的網站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閱讀電子書的注意事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] 1-2-1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9-1</w:t>
            </w:r>
            <w:r>
              <w:rPr>
                <w:rFonts w:ascii="標楷體" w:hAnsi="標楷體" w:cs="標楷體" w:eastAsia="標楷體"/>
              </w:rPr>
              <w:t>能利用電腦和其他科技產品，提升語文認知和應用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5-3 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九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有智慧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ind w:left="-2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10-4</w:t>
            </w:r>
            <w:r>
              <w:rPr>
                <w:rFonts w:ascii="標楷體" w:hAnsi="標楷體" w:cs="標楷體" w:eastAsia="標楷體"/>
              </w:rPr>
              <w:t>能使用資訊並遵守  著作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紙本書的版權頁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智慧財產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] 1-2-1</w:t>
            </w:r>
            <w:r>
              <w:rPr>
                <w:rFonts w:ascii="標楷體" w:hAnsi="標楷體" w:cs="標楷體" w:eastAsia="標楷體"/>
              </w:rPr>
              <w:t>能瞭解資訊科技在日常生活之應用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克斯島藝文慶功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8-4</w:t>
            </w:r>
            <w:r>
              <w:rPr>
                <w:rFonts w:ascii="標楷體" w:hAnsi="標楷體" w:cs="標楷體" w:eastAsia="標楷體"/>
              </w:rPr>
              <w:t>以多元方式呈現閱讀內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4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喜歡的故事內容，以不同的方式呈現出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5-2-14-3</w:t>
            </w:r>
            <w:r>
              <w:rPr>
                <w:rFonts w:ascii="標楷體" w:hAnsi="標楷體" w:cs="標楷體" w:eastAsia="標楷體"/>
              </w:rPr>
              <w:t>能從閱讀的材料中，培養分析歸納的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6-2-4-3 </w:t>
            </w:r>
            <w:r>
              <w:rPr>
                <w:rFonts w:ascii="標楷體" w:hAnsi="標楷體" w:cs="標楷體" w:eastAsia="標楷體"/>
              </w:rPr>
              <w:t>練習利用不同的途徑和方式，蒐集各類可供寫作的材料，並練習選擇材料，進行寫作。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480" w:firstLine="52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2:00Z</dcterms:created>
  <dc:creator>zjps</dc:creator>
  <dc:description/>
  <cp:keywords/>
  <dc:language>en-US</dc:language>
  <cp:lastModifiedBy>hwangmingchu</cp:lastModifiedBy>
  <cp:lastPrinted>2016-08-24T16:07:00Z</cp:lastPrinted>
  <dcterms:modified xsi:type="dcterms:W3CDTF">2018-08-28T08:20:00Z</dcterms:modified>
  <cp:revision>12</cp:revision>
  <dc:subject/>
  <dc:title>臺北市文山區實踐國小92學年度第一學期四年級年級閱讀計畫</dc:title>
</cp:coreProperties>
</file>