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年度 第一學期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eastAsia="zh-HK"/>
        </w:rPr>
        <w:t>明湖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年級數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　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三年級數學領域教學團隊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color w:val="000000"/>
          <w:sz w:val="28"/>
        </w:rPr>
        <w:t>一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課程架構圖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91135</wp:posOffset>
                </wp:positionV>
                <wp:extent cx="5971540" cy="6054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6054120"/>
                          <a:chOff x="0" y="0"/>
                          <a:chExt cx="5971680" cy="6054120"/>
                        </a:xfrm>
                      </wpg:grpSpPr>
                      <wps:wsp>
                        <wps:cNvSpPr/>
                        <wps:spPr>
                          <a:xfrm flipV="1">
                            <a:off x="2285280" y="207000"/>
                            <a:ext cx="0" cy="56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183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7440" y="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0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56268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四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112536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168768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225036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周界與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337572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加減併式與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393840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450072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506340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800" y="563508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52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5.05pt;width:470.2pt;height:476.7pt" coordorigin="454,301" coordsize="9404,9534">
                <v:line id="shape_0" from="4053,627" to="4053,95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4215;width:28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056;top:301;width:5800;height:660">
                  <v:line id="shape_0" from="4056,641" to="6436,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301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0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1187;width:5800;height:660">
                  <v:line id="shape_0" from="4056,1527" to="6436,15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1187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四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2073;width:5800;height:660">
                  <v:line id="shape_0" from="4056,2413" to="6436,2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2073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2959;width:5800;height:660">
                  <v:line id="shape_0" from="4056,3299" to="6436,3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2959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3845;width:5800;height:660">
                  <v:line id="shape_0" from="4056,4185" to="6436,4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3845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周界與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5617;width:5800;height:660">
                  <v:line id="shape_0" from="4056,5957" to="6436,5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5617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加減併式與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6503;width:5800;height:660">
                  <v:line id="shape_0" from="4056,6843" to="6436,6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6503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7389;width:5800;height:660">
                  <v:line id="shape_0" from="4056,7729" to="6436,7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7389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8275;width:5800;height:660">
                  <v:line id="shape_0" from="4056,8615" to="6436,8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8275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7;top:9175;width:5801;height:660">
                  <v:line id="shape_0" from="4057,9515" to="6437,9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6;top:9175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 課程目標：</w:t>
      </w:r>
    </w:p>
    <w:p>
      <w:pPr>
        <w:pStyle w:val="12"/>
        <w:jc w:val="lef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：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立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的數量概念及數詞序列。</w:t>
      </w:r>
    </w:p>
    <w:p>
      <w:pPr>
        <w:pStyle w:val="12"/>
        <w:ind w:firstLine="180"/>
        <w:jc w:val="lef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位</w:t>
      </w:r>
      <w:r>
        <w:rPr>
          <w:rFonts w:ascii="標楷體" w:hAnsi="標楷體" w:cs="標楷體" w:eastAsia="標楷體"/>
          <w:color w:val="000000"/>
          <w:sz w:val="26"/>
          <w:szCs w:val="26"/>
        </w:rPr>
        <w:t>值；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數的化聚與大小比較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用＞、＝和＜表示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連續量和離散量的情境中，認識單位分數的意義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分數的說、讀、聽、寫、做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分子、分母等分數術語。</w:t>
      </w:r>
    </w:p>
    <w:p>
      <w:pPr>
        <w:pStyle w:val="12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12"/>
        <w:jc w:val="lef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：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解三、四位數的加減法直式算則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加減互逆關係驗算答案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用直式記錄乘法的解題過程和結果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解決二、三位數乘以一位數的問題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在具體情境中，解決加、減與乘法和連乘的兩步驟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含併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具體情境中，解決兩步驟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加併式，連減併式，加減混合併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位數以內的加減估算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用乘法算式記錄包含除和等分除的解題過程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解決有餘數的除法問題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被除數、除數、商和餘數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用除法算式，記錄除法問題和結果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除法直式，並解決二位數除以一位數，商是一位數的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九九乘法範圍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12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12"/>
        <w:jc w:val="lef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量與實測：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角的認識和直接與間接比較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簡單封閉圖形的內、外部及其周界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周長，並做實測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理解正方形與長方形周長的計算，並應用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和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的秤面結構及報讀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重量單位「公克」、「公斤」及其關係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以內重量的量感與估感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進行「幾公斤幾公克」二階單位和「幾公克」的換算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做重量的加減計算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圓規測量長度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12"/>
        <w:jc w:val="lef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幾何：</w:t>
      </w:r>
    </w:p>
    <w:p>
      <w:pPr>
        <w:pStyle w:val="12"/>
        <w:ind w:firstLine="181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角「∠」的符號和直角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由邊長和角的特性，認識正方形和長方形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認識圓及其構成要素。</w:t>
      </w:r>
    </w:p>
    <w:p>
      <w:pPr>
        <w:pStyle w:val="12"/>
        <w:ind w:firstLine="1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圓規畫圓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  <w:t>三、 教學計劃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21"/>
        <w:gridCol w:w="4820"/>
        <w:gridCol w:w="567"/>
        <w:gridCol w:w="850"/>
        <w:gridCol w:w="992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目標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Cs w:val="20"/>
              </w:rPr>
              <w:t>以內的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Cs w:val="20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「千位」的位名，並進行相鄰的位值單位換算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一】數到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累千，認識</w:t>
            </w:r>
            <w:r>
              <w:rPr>
                <w:rFonts w:eastAsia="標楷體" w:cs="標楷體" w:ascii="標楷體" w:hAnsi="標楷體"/>
                <w:szCs w:val="20"/>
              </w:rPr>
              <w:t>9000</w:t>
            </w:r>
            <w:r>
              <w:rPr>
                <w:rFonts w:ascii="標楷體" w:hAnsi="標楷體" w:cs="標楷體" w:eastAsia="標楷體"/>
                <w:szCs w:val="20"/>
              </w:rPr>
              <w:t>以內的數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介紹「千位」的位名和位值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以課本情境布題，學生透過累一、累十和累百建立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萬以內的數量與數詞序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以課本情境布題，學生操作積木透過累減，熟悉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Cs w:val="20"/>
              </w:rPr>
              <w:t>以內的數及數詞序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使用錢幣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分組操作圖卡解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Cs w:val="20"/>
              </w:rPr>
              <w:t>以內的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Cs w:val="20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用＞、＝和＜表示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Cs w:val="20"/>
              </w:rPr>
              <w:t>以內數的大小關係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使用錢幣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在定位板上操做錢幣圖卡，認識定位板上每個數字的意義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比大小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以課本情境布題，學生報讀表格，並透過位值比較</w:t>
            </w:r>
            <w:r>
              <w:rPr>
                <w:rFonts w:eastAsia="標楷體" w:cs="標楷體" w:ascii="標楷體" w:hAnsi="標楷體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Cs w:val="20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數學步道】最接近的數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、討論和實作記錄遊戲過程，並解決四位數比大小的應用問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2~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四位數的加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使用直式計算，解決三位數的減法問題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三、四位數的加法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三位數的減法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口述布題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連續退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學生配合定位板進行解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四位數的加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使用直式計算，解決四位數的減法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利用加減互逆關係驗算答案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四位數的減法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做四位數減法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退二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做四位數減法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連續退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四】加減法的驗算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數學步道】加、減法的應用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透過觀察和討論，進行解題</w:t>
            </w:r>
            <w:r>
              <w:rPr>
                <w:rFonts w:ascii="標楷體" w:hAnsi="標楷體" w:cs="標楷體" w:eastAsia="標楷體"/>
                <w:szCs w:val="20"/>
              </w:rPr>
              <w:t>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角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角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比較角的大小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認識角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描出圖形中角的邊和頂點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角的大小比較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進行解題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色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剪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角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角及直角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比較角的大小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由邊長和角的特性，認識正方形和長方形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認識直角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、討論和操作，進行摺直角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、討論和操作，配合三角板進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說明，直角符號的標示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教師口述課本圖形布題，學生透過觀察和操作，配合直尺和三角板的直角檢查，察覺正方形的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條邊等長，且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個角都是直角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教師口述課本圖形布題，學生透過觀察和操作，配合直尺和三角板的直角檢查，察覺長方形的上下兩</w:t>
            </w:r>
            <w:r>
              <w:rPr>
                <w:rFonts w:ascii="標楷體" w:hAnsi="標楷體" w:cs="標楷體" w:eastAsia="標楷體"/>
                <w:szCs w:val="20"/>
              </w:rPr>
              <w:t>條邊一樣長，左右兩條邊也一樣長，且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個角都是直角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進行解題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乘法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解決生活情境中，三位數乘以一位數的問題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二位數乘以一位數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二位數乘以一位數無進位的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二位數乘以一位數有進位的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三位數乘以一位數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利用幾個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比較活動，察覺乘以整十或整百，末位補</w:t>
            </w:r>
            <w:r>
              <w:rPr>
                <w:rFonts w:ascii="標楷體" w:hAnsi="標楷體" w:cs="標楷體" w:eastAsia="標楷體"/>
                <w:szCs w:val="20"/>
              </w:rPr>
              <w:t>零的事實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進行三位數乘以一位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進一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三位數乘以一位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進二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計算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三位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有缺位的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乘以一位數的計算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乘法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在具體情境中，解決連乘的兩步驟問題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不含併式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在具體情境中，解決加、減與乘法的兩步驟問題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不含併式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兩步驟的乘法問題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處理連乘的兩步驟問題的應用問題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數學步道】乘法的應用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情境布題，學生透過觀察和討論，將做法依照題目步驟記錄，處理乘、減兩步驟的應用問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周界與周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周長，並能做周長的實測與計算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認識周界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課本圖形布題，學生透過觀察和討論，進行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周長的實測與計算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進行周長的實測活動並發表量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宣告：「周界的長度，稱為周長。」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繩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周界與周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周長，並能做周長的實測與計算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周長的實測與計算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邊長的計算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課本圖布題，學生透過觀察和討論，進行圖形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角形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周長已知，求一邊長的解題活動。</w:t>
            </w:r>
          </w:p>
          <w:p>
            <w:pPr>
              <w:pStyle w:val="Normal"/>
              <w:snapToGrid w:val="false"/>
              <w:ind w:left="239" w:right="57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圖形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邊形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周長已知，求一邊長的解題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繩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加減併式與估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將兩步驟加減問題記成併式，並解題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連加併式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介紹逐次減項的方法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來記錄解題過程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連減併式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介紹逐次減項的方法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連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連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來記錄解題過程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加減混合併式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介紹逐次減項的方法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加減混合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加減混合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來記錄解題過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加減併式與估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做三位數的加減估算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將兩步驟加減問題記成併式，並解題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四】加減估算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數學步道】數字填空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、除法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被除數、除數、商和餘數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一】除法算式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以乘法解題，並認識除法算式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以乘法解題，並以除法算式記錄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認識餘數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以乘法解題，並以除法算式記錄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小型個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、除法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解決有餘數的除法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除法直式，並解決二位數除以一位數，商是一位數的問題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在九九乘法範圍內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除法直式計算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用乘式和減式記錄包含除問題，並認識除法直式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用除法直式記錄除法問題的解題過程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分組討論，進行餘數和除數的關係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四】除法應用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有餘數時，商是否加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的除法應用問題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以課本情境布題，學生透過觀察和討論，處理除法的應用問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、重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秤的秤面結構及報讀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重量單位「公克」、「公斤」及其關係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一】認識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秤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觀察和討論，察覺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秤面結構，並認識「公斤」的名詞和符號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報讀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的物品，並知道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秤測量的最大值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生透過觀察和討論，進行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秤面結構的認識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Cs w:val="20"/>
              </w:rPr>
              <w:t>公斤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Cs w:val="20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際操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、重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公斤秤的秤面結構及報讀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以內重量的量感與估測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二】認識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公斤秤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生透過觀察和討論，進行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公斤秤面結構的認識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操作、觀察和討論，進行重量量感培養，和經驗重量的累加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進行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公斤秤內物品的的報讀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重量的實測與估測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操作、觀察和討論，進行重量的實測和估測活動，培養重量的量感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Cs w:val="20"/>
              </w:rPr>
              <w:t>公斤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Cs w:val="20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整百公克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、重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做重量的加減計算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四】公斤和公克的換算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說明</w:t>
            </w:r>
            <w:r>
              <w:rPr>
                <w:rFonts w:eastAsia="標楷體" w:cs="標楷體" w:ascii="標楷體" w:hAnsi="標楷體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Cs w:val="20"/>
              </w:rPr>
              <w:t>公克＝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公斤，並口述布題，學生透過觀察和討論，進行公斤和公克的化聚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重量比較大小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五】重量的加減計算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觀察和討論，進行公克或公斤的加減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公斤和公克重量二階單位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複名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加減計算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淨重的計算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九、圓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圓及其構成要素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使用圓規畫圓，及複製線段的長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認識圓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使用圓規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口述布題畫圓，透過操作測量、觀察和討論，察覺和使用圓規畫圓的方法，並察</w:t>
            </w:r>
            <w:r>
              <w:rPr>
                <w:rFonts w:ascii="標楷體" w:hAnsi="標楷體" w:cs="標楷體" w:eastAsia="標楷體"/>
                <w:szCs w:val="20"/>
              </w:rPr>
              <w:t>覺圓規兩腳之間的距離就是圓的半徑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以圓規畫出指定長度的線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圓形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杯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白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圓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剪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際操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、分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分子、分母等分數術語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平分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、討論和操作，進行將各種具體物等分成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份、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份和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份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二】幾分之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進行解題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13~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、分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比較同分母分數的大小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三】幾分之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布題，學生進行解題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四】幾分之一比大小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整體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不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布題，學生進行解題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、分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培養分數的量感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數學步道】到底是幾分之一？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進行解題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習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四、評量項目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120"/>
        <w:gridCol w:w="1119"/>
        <w:gridCol w:w="1119"/>
        <w:gridCol w:w="1119"/>
        <w:gridCol w:w="1119"/>
      </w:tblGrid>
      <w:tr>
        <w:trPr>
          <w:trHeight w:val="6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繼續加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使用直式計算，解決四位數的減法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在具體情境中，解決加、減與乘法的兩步驟問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zCs w:val="20"/>
              </w:rPr>
              <w:t>認識除法直式，並解決二位數除以一位數，商是一位數的問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  <w:szCs w:val="20"/>
              </w:rPr>
              <w:t>能做重量的加減計算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0"/>
              </w:rPr>
              <w:t>比較同分母分數的大小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</w:tbl>
    <w:p>
      <w:pPr>
        <w:pStyle w:val="Normal"/>
        <w:ind w:left="312" w:hanging="312"/>
        <w:rPr>
          <w:sz w:val="25"/>
        </w:rPr>
      </w:pPr>
      <w:r>
        <w:rPr>
          <w:sz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0"/>
        </w:rPr>
      </w:pPr>
      <w:r>
        <w:rPr>
          <w:rFonts w:eastAsia="標楷體" w:cs="標楷體" w:ascii="標楷體" w:hAnsi="標楷體"/>
          <w:sz w:val="25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8:00Z</dcterms:created>
  <dc:creator>tpser1a6</dc:creator>
  <dc:description/>
  <cp:keywords/>
  <dc:language>en-US</dc:language>
  <cp:lastModifiedBy>sunnys</cp:lastModifiedBy>
  <dcterms:modified xsi:type="dcterms:W3CDTF">2018-08-30T03:30:00Z</dcterms:modified>
  <cp:revision>5</cp:revision>
  <dc:subject/>
  <dc:title>國語 領域計畫表</dc:title>
</cp:coreProperties>
</file>