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明湖國民小學一○七學年度　上學期　二年級　健體　課程計畫           </w:t>
      </w:r>
      <w:r>
        <w:rPr>
          <w:rFonts w:ascii="標楷體" w:hAnsi="標楷體" w:cs="標楷體" w:eastAsia="標楷體"/>
          <w:sz w:val="28"/>
          <w:lang w:eastAsia="zh-HK"/>
        </w:rPr>
        <w:t>二年級教師群設計</w:t>
      </w:r>
    </w:p>
    <w:p>
      <w:pPr>
        <w:pStyle w:val="Normal"/>
        <w:spacing w:before="184" w:after="184"/>
        <w:rPr/>
      </w:pPr>
      <w:r>
        <w:rPr>
          <w:rFonts w:ascii="標楷體" w:hAnsi="標楷體" w:cs="標楷體" w:eastAsia="標楷體"/>
          <w:sz w:val="28"/>
          <w:lang w:eastAsia="zh-HK"/>
        </w:rPr>
        <w:t>教材版本</w:t>
      </w:r>
      <w:r>
        <w:rPr>
          <w:rFonts w:eastAsia="標楷體" w:cs="標楷體" w:ascii="標楷體" w:hAnsi="標楷體"/>
          <w:sz w:val="28"/>
          <w:lang w:eastAsia="zh-HK"/>
        </w:rPr>
        <w:t>:</w:t>
      </w:r>
      <w:r>
        <w:rPr>
          <w:rFonts w:ascii="標楷體" w:hAnsi="標楷體" w:cs="標楷體" w:eastAsia="標楷體"/>
          <w:sz w:val="28"/>
          <w:lang w:eastAsia="zh-HK"/>
        </w:rPr>
        <w:t>南一版</w:t>
      </w:r>
      <w:r>
        <w:rPr>
          <w:rFonts w:ascii="標楷體" w:hAnsi="標楷體" w:cs="標楷體" w:eastAsia="標楷體"/>
          <w:sz w:val="28"/>
        </w:rPr>
        <w:t>健康與體育</w:t>
      </w:r>
    </w:p>
    <w:p>
      <w:pPr>
        <w:pStyle w:val="Style26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（一）</w:t>
      </w:r>
      <w:r>
        <w:rPr>
          <w:rFonts w:ascii="新細明體;PMingLiU" w:hAnsi="新細明體;PMingLiU" w:cs="新細明體;PMingLiU" w:eastAsia="新細明體;PMingLiU"/>
          <w:color w:val="000000"/>
        </w:rPr>
        <w:t>二年級上學期之學習目標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知道學校健康中心有哪些設備或設施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正確使用健康中心的設備或設施，達到維護健康的目的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健康中心的功能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學校護理人員的付出，學會感恩與感謝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敘述內服或外用藥物的正確使用方法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用藥資訊及服務來源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內服與外用藥物正確的保存方法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藥物回收箱的功能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身體五官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五官各自有其特殊的功能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愛護自己的身體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眼睛的保健方法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自己的視力狀況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定期視力檢查的重要性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愛眼護眼的方法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學校視力檢查通知單的作用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發現視力有問題時，能告知家長，尋求協助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視力有問題時，能先做出眼科就診的行為，而不是先到眼鏡行配眼鏡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愛護耳朵的方法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積極實踐愛護耳朵的方法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愛護舌頭和皮膚的方法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積極實踐愛護舌頭和皮膚的方法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遊戲中靈活操作身體，做出各種肢體動作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隨音樂，完成基本的舞蹈動作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熟練「說哈囉」的跳法，並能正確的配合音樂跳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隨時與他人友善的跳舞並享受樂趣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描述居家環境所能看到及接觸到的危險事物，如：電器、瓦斯、用火、殺蟲劑、刀剪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在浴室或廚房玩耍的危險性，且能選擇適當的遊戲場所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並演練清為燒燙傷的處理口訣及步驟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遇到危險時，能保持鎮定，並設法找到協助的人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說明在緊急時，如何獲得幫助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說出糖果、餅乾、飲料並不是身體需要的營養素來源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攝取過多高熱量食物與肥胖之間的關聯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均衡飲食是維持身體健康的方法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分辨適合自己的均衡飲食量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日常的飲食習慣會影響身體健康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說出飲食方面要注意哪些事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過重兒童在減重方面不宜節食，還是著重在培養良好飲食習慣與適宜的運動來保持身體的健康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養成良好的飲食習慣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現並說出自己在健康部分的困擾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檢視自己的飲食習慣是否符合均衡飲食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根據飲食問題，了解均衡飲食的方法與重要性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完成折返、改變方向跑的動作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完成跳、跨組合動作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移動過程中做出方向的改變，以及單、雙腳跳的連續動作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運用身體玩平衡遊戲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平衡木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說出使用平衡木時要注意的事項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學會與完成在平衡木上的動作和安全練習的方法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說出家庭成員的姻親關係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親戚間稱謂，並打招呼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願意與家人一起參與各種遊戲或活動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運用溝通解決與家人的意見不合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把愛掛在口中，對家人的體貼以語言與非語言的方式，來表達對家人的關愛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說出各種童玩的起源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各種童玩的玩法及簡易的動作要領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做出並比較讓竹蜻蜓往上飛與往前飛的動作要領差異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做出使竹蜻蜓飛得高、飛得遠及飛得久的動作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說出使竹蜻蜓飛得高、飛得遠及飛得久的動作要領差異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說出沙包童玩的由來及不同玩法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做出簡單之拋接沙包動作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做出簡單之拋撿沙包動作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做出拋接沙包動作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做出拋撿沙包的連續動作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合作完成各種團體傳球的動作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和同組學童培養團隊默契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活動培養基礎的球感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和同組學童合作完成拍球動作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邊運球邊控制行進的方向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合作完成各個接球的動作。</w:t>
      </w:r>
    </w:p>
    <w:p>
      <w:pPr>
        <w:pStyle w:val="Normal"/>
        <w:numPr>
          <w:ilvl w:val="3"/>
          <w:numId w:val="2"/>
        </w:numPr>
        <w:ind w:left="42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合作完成各個投穿呼拉圈的動作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二）二年級上學期之健康與體育領域教學計畫表</w:t>
      </w:r>
    </w:p>
    <w:p>
      <w:pPr>
        <w:pStyle w:val="Normal"/>
        <w:ind w:left="25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學科領域：健康與體育</w:t>
      </w:r>
    </w:p>
    <w:p>
      <w:pPr>
        <w:pStyle w:val="Normal"/>
        <w:ind w:left="2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770</wp:posOffset>
                </wp:positionH>
                <wp:positionV relativeFrom="paragraph">
                  <wp:posOffset>66040</wp:posOffset>
                </wp:positionV>
                <wp:extent cx="5958840" cy="4879975"/>
                <wp:effectExtent l="6350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4879800"/>
                          <a:chOff x="0" y="0"/>
                          <a:chExt cx="5958720" cy="4879800"/>
                        </a:xfrm>
                      </wpg:grpSpPr>
                      <wps:wsp>
                        <wps:cNvSpPr txBox="1"/>
                        <wps:spPr>
                          <a:xfrm>
                            <a:off x="4293720" y="3976920"/>
                            <a:ext cx="143892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讓家更安全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遠離燒燙傷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找誰幫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9960"/>
                            <a:ext cx="457200" cy="19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與體育二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360" y="0"/>
                            <a:ext cx="166572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認識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健康中心的功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正確有效的用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我會保管藥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2221200"/>
                            <a:ext cx="1514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壹、健康有一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274320"/>
                            <a:ext cx="14065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健康守護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1622520"/>
                            <a:ext cx="13716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愛護五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2784600"/>
                            <a:ext cx="13780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大家來唱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720" y="1570320"/>
                            <a:ext cx="159516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神奇的五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愛護五官有妙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360" y="240840"/>
                            <a:ext cx="108000" cy="444816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65520 h 2521800"/>
                              <a:gd name="textAreaBottom" fmla="*/ 2456280 h 252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2555280"/>
                            <a:ext cx="119520" cy="943560"/>
                          </a:xfrm>
                          <a:custGeom>
                            <a:avLst/>
                            <a:gdLst>
                              <a:gd name="textAreaLeft" fmla="*/ 43200 w 67680"/>
                              <a:gd name="textAreaRight" fmla="*/ 68040 w 67680"/>
                              <a:gd name="textAreaTop" fmla="*/ 13680 h 534960"/>
                              <a:gd name="textAreaBottom" fmla="*/ 521280 h 53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129680"/>
                            <a:ext cx="111600" cy="2701800"/>
                          </a:xfrm>
                          <a:custGeom>
                            <a:avLst/>
                            <a:gdLst>
                              <a:gd name="textAreaLeft" fmla="*/ 40680 w 63360"/>
                              <a:gd name="textAreaRight" fmla="*/ 63720 w 63360"/>
                              <a:gd name="textAreaTop" fmla="*/ 39600 h 1531800"/>
                              <a:gd name="textAreaBottom" fmla="*/ 1492200 h 153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720"/>
                            <a:ext cx="175320" cy="1041480"/>
                          </a:xfrm>
                          <a:custGeom>
                            <a:avLst/>
                            <a:gdLst>
                              <a:gd name="textAreaLeft" fmla="*/ 63360 w 99360"/>
                              <a:gd name="textAreaRight" fmla="*/ 99720 w 99360"/>
                              <a:gd name="textAreaTop" fmla="*/ 15120 h 590400"/>
                              <a:gd name="textAreaBottom" fmla="*/ 575280 h 5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4320" y="4147200"/>
                            <a:ext cx="13780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安全有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720" y="2650320"/>
                            <a:ext cx="148464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快樂動一動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請你跟我走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快樂來跳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0800" y="1374120"/>
                            <a:ext cx="119520" cy="943560"/>
                          </a:xfrm>
                          <a:custGeom>
                            <a:avLst/>
                            <a:gdLst>
                              <a:gd name="textAreaLeft" fmla="*/ 43200 w 67680"/>
                              <a:gd name="textAreaRight" fmla="*/ 68040 w 67680"/>
                              <a:gd name="textAreaTop" fmla="*/ 13680 h 534960"/>
                              <a:gd name="textAreaBottom" fmla="*/ 521280 h 53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3890520"/>
                            <a:ext cx="119520" cy="943560"/>
                          </a:xfrm>
                          <a:custGeom>
                            <a:avLst/>
                            <a:gdLst>
                              <a:gd name="textAreaLeft" fmla="*/ 43200 w 67680"/>
                              <a:gd name="textAreaRight" fmla="*/ 68040 w 67680"/>
                              <a:gd name="textAreaTop" fmla="*/ 13680 h 534960"/>
                              <a:gd name="textAreaBottom" fmla="*/ 521280 h 53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5.2pt;width:469.2pt;height:384.2pt" coordorigin="1702,104" coordsize="9384,76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64;top:6367;width:2265;height:14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讓家更安全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遠離燒燙傷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找誰幫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02;top:2151;width:719;height:312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與體育二年級上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463;top:104;width:2622;height:1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認識健康中心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健康中心的功能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正確有效的用藥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我會保管藥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1;top:3602;width:238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壹、健康有一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8;top:536;width:2214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健康守護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9;top:2659;width:2159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愛護五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9;top:4489;width:216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大家來唱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4;top:2577;width:2511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神奇的五官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愛護五官有妙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32" stroked="t" o:allowincell="f" style="position:absolute;left:5317;top:483;width:169;height:700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AutoShape 33" stroked="t" o:allowincell="f" style="position:absolute;left:8097;top:4128;width:187;height:148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AutoShape 34" stroked="t" o:allowincell="f" style="position:absolute;left:2824;top:1883;width:175;height:425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AutoShape 35" stroked="t" o:allowincell="f" style="position:absolute;left:8097;top:105;width:275;height:16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19;top:6635;width:216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安全有保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4;top:4277;width:2337;height:14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快樂動一動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請你跟我走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快樂來跳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38" stroked="t" o:allowincell="f" style="position:absolute;left:8097;top:2268;width:187;height:148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AutoShape 39" stroked="t" o:allowincell="f" style="position:absolute;left:8097;top:6231;width:187;height:148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適用對象：一○七學年度上學期二年級學生</w:t>
      </w:r>
    </w:p>
    <w:p>
      <w:pPr>
        <w:pStyle w:val="Normal"/>
        <w:ind w:left="25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架構圖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color w:val="000000"/>
          <w:sz w:val="24"/>
        </w:rPr>
      </w:pPr>
      <w:r>
        <w:rPr>
          <w:rFonts w:eastAsia="標楷體" w:cs="新細明體;PMingLiU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8280</wp:posOffset>
                </wp:positionH>
                <wp:positionV relativeFrom="paragraph">
                  <wp:posOffset>-101600</wp:posOffset>
                </wp:positionV>
                <wp:extent cx="5461635" cy="3975100"/>
                <wp:effectExtent l="6350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3975120"/>
                          <a:chOff x="0" y="0"/>
                          <a:chExt cx="5461560" cy="3975120"/>
                        </a:xfrm>
                      </wpg:grpSpPr>
                      <wps:wsp>
                        <wps:cNvSpPr txBox="1"/>
                        <wps:spPr>
                          <a:xfrm>
                            <a:off x="3992760" y="1730880"/>
                            <a:ext cx="102996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折返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彈力精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跑跑跳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0120"/>
                            <a:ext cx="45720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與體育二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358200"/>
                            <a:ext cx="142740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健康的飲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1904400"/>
                            <a:ext cx="137160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、跑跳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3285360"/>
                            <a:ext cx="138672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七、平衡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3093840"/>
                            <a:ext cx="124848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平衡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認識平衡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安全過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040" y="0"/>
                            <a:ext cx="1622520" cy="9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遠離糖果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均衡營養保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健康小尖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飲食與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39240"/>
                            <a:ext cx="82440" cy="1019880"/>
                          </a:xfrm>
                          <a:custGeom>
                            <a:avLst/>
                            <a:gdLst>
                              <a:gd name="textAreaLeft" fmla="*/ 29880 w 46800"/>
                              <a:gd name="textAreaRight" fmla="*/ 47160 w 46800"/>
                              <a:gd name="textAreaTop" fmla="*/ 14760 h 578160"/>
                              <a:gd name="textAreaBottom" fmla="*/ 563400 h 57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68760"/>
                            <a:ext cx="248400" cy="3613320"/>
                          </a:xfrm>
                          <a:custGeom>
                            <a:avLst/>
                            <a:gdLst>
                              <a:gd name="textAreaLeft" fmla="*/ 90000 w 140760"/>
                              <a:gd name="textAreaRight" fmla="*/ 141120 w 140760"/>
                              <a:gd name="textAreaTop" fmla="*/ 53280 h 2048400"/>
                              <a:gd name="textAreaBottom" fmla="*/ 1995120 h 204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652400"/>
                            <a:ext cx="114480" cy="8942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2960 h 506880"/>
                              <a:gd name="textAreaBottom" fmla="*/ 493920 h 50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3063240"/>
                            <a:ext cx="114480" cy="9118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3320 h 516960"/>
                              <a:gd name="textAreaBottom" fmla="*/ 503640 h 51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1828080"/>
                            <a:ext cx="13716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貳、活力加油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920" y="595080"/>
                            <a:ext cx="203040" cy="2839680"/>
                          </a:xfrm>
                          <a:custGeom>
                            <a:avLst/>
                            <a:gdLst>
                              <a:gd name="textAreaLeft" fmla="*/ 73800 w 115200"/>
                              <a:gd name="textAreaRight" fmla="*/ 115560 w 115200"/>
                              <a:gd name="textAreaTop" fmla="*/ 41760 h 1609920"/>
                              <a:gd name="textAreaBottom" fmla="*/ 1568160 h 160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-8pt;width:430pt;height:313pt" coordorigin="2328,-160" coordsize="8600,6260">
                <v:shape id="shape_0" stroked="f" o:allowincell="f" style="position:absolute;left:8616;top:2566;width:1621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折返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彈力精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跑跑跳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28;top:1352;width:719;height:3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與體育二年級上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40;top:404;width:2247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健康的飲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2;top:2839;width:2159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、跑跳遊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8;top:5014;width:2183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七、平衡高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442;top:4712;width:1965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平衡遊戲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認識平衡木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安全過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374;top:-160;width:2554;height:1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遠離糖果屋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均衡營養保健康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健康小尖兵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飲食與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60" stroked="t" o:allowincell="f" style="position:absolute;left:8312;top:-98;width:129;height:160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AutoShape 61" stroked="t" o:allowincell="f" style="position:absolute;left:5734;top:-52;width:390;height:568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AutoShape 62" stroked="t" o:allowincell="f" style="position:absolute;left:8312;top:2442;width:179;height:140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AutoShape 63" stroked="t" o:allowincell="f" style="position:absolute;left:8312;top:4664;width:179;height:14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8;top:2719;width:215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貳、活力加油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65" stroked="t" o:allowincell="f" style="position:absolute;left:3347;top:777;width:319;height:44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060</wp:posOffset>
                </wp:positionH>
                <wp:positionV relativeFrom="paragraph">
                  <wp:posOffset>-21590</wp:posOffset>
                </wp:positionV>
                <wp:extent cx="6172200" cy="4064635"/>
                <wp:effectExtent l="635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064760"/>
                          <a:chOff x="0" y="0"/>
                          <a:chExt cx="6172200" cy="4064760"/>
                        </a:xfrm>
                      </wpg:grpSpPr>
                      <wps:wsp>
                        <wps:cNvSpPr txBox="1"/>
                        <wps:spPr>
                          <a:xfrm>
                            <a:off x="2408040" y="408240"/>
                            <a:ext cx="134424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八、家庭歡樂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1572840"/>
                            <a:ext cx="15181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九、古早味的童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3099960"/>
                            <a:ext cx="13780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、玩球樂趣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0"/>
                            <a:ext cx="155592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打招呼，有禮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歡樂時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你好我也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愛的禮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1443240"/>
                            <a:ext cx="204156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有趣的童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0" w:hanging="25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好玩的沙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2778120"/>
                            <a:ext cx="148608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spacing w:val="-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你傳我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spacing w:val="-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拍球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彈接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投穿目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快閃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2680" y="1443240"/>
                            <a:ext cx="113760" cy="61524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9000 h 348840"/>
                              <a:gd name="textAreaBottom" fmla="*/ 339840 h 34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2772360"/>
                            <a:ext cx="137160" cy="1143720"/>
                          </a:xfrm>
                          <a:custGeom>
                            <a:avLst/>
                            <a:gdLst>
                              <a:gd name="textAreaLeft" fmla="*/ 49680 w 77760"/>
                              <a:gd name="textAreaRight" fmla="*/ 78120 w 77760"/>
                              <a:gd name="textAreaTop" fmla="*/ 16560 h 648360"/>
                              <a:gd name="textAreaBottom" fmla="*/ 631800 h 64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68040"/>
                            <a:ext cx="123120" cy="998280"/>
                          </a:xfrm>
                          <a:custGeom>
                            <a:avLst/>
                            <a:gdLst>
                              <a:gd name="textAreaLeft" fmla="*/ 44640 w 69840"/>
                              <a:gd name="textAreaRight" fmla="*/ 69840 w 69840"/>
                              <a:gd name="textAreaTop" fmla="*/ 14760 h 565920"/>
                              <a:gd name="textAreaBottom" fmla="*/ 551160 h 56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1625760"/>
                            <a:ext cx="14598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參、歡樂時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2000" y="82080"/>
                            <a:ext cx="266760" cy="3364920"/>
                          </a:xfrm>
                          <a:custGeom>
                            <a:avLst/>
                            <a:gdLst>
                              <a:gd name="textAreaLeft" fmla="*/ 96480 w 151200"/>
                              <a:gd name="textAreaRight" fmla="*/ 151200 w 151200"/>
                              <a:gd name="textAreaTop" fmla="*/ 49680 h 1907640"/>
                              <a:gd name="textAreaBottom" fmla="*/ 1857960 h 190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482760"/>
                            <a:ext cx="133200" cy="265752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39240 h 1506600"/>
                              <a:gd name="textAreaBottom" fmla="*/ 1467360 h 150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3600"/>
                            <a:ext cx="49536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與體育二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-1.7pt;width:486pt;height:320.05pt" coordorigin="1756,-34" coordsize="9720,6401">
                <v:shape id="shape_0" fillcolor="white" stroked="f" o:allowincell="f" style="position:absolute;left:5548;top:609;width:2116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八、家庭歡樂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5;top:2443;width:2390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九、古早味的童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5;top:4848;width:216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十、玩球樂趣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62;top:-34;width:2449;height:1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打招呼，有禮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歡樂時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你好我也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愛的禮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261;top:2239;width:3214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有趣的童玩</w:t>
                        </w:r>
                      </w:p>
                      <w:p>
                        <w:pPr>
                          <w:overflowPunct w:val="false"/>
                          <w:bidi w:val="0"/>
                          <w:ind w:left="250" w:hanging="25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好玩的沙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2;top:4341;width:2339;height:2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spacing w:val="-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你傳我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spacing w:val="-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拍球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彈接高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投穿目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快閃高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73" stroked="t" o:allowincell="f" style="position:absolute;left:8028;top:2239;width:178;height:96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AutoShape 74" stroked="t" o:allowincell="f" style="position:absolute;left:8046;top:4332;width:215;height:180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AutoShape 75" stroked="t" o:allowincell="f" style="position:absolute;left:8000;top:73;width:193;height:15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06;top:2526;width:2298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參、歡樂時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77" stroked="t" o:allowincell="f" style="position:absolute;left:5129;top:95;width:419;height:529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AutoShape 78" stroked="t" o:allowincell="f" style="position:absolute;left:2932;top:726;width:209;height:418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6;top:1247;width:779;height:3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與體育二年級上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exact" w:line="240" w:before="0" w:after="184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三）二年級上學期九年一貫　健康與體育　課程各單元內涵分析</w:t>
      </w:r>
    </w:p>
    <w:tbl>
      <w:tblPr>
        <w:tblW w:w="5200" w:type="pct"/>
        <w:jc w:val="left"/>
        <w:tblInd w:w="-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670"/>
        <w:gridCol w:w="416"/>
        <w:gridCol w:w="387"/>
        <w:gridCol w:w="2185"/>
        <w:gridCol w:w="2203"/>
        <w:gridCol w:w="2012"/>
        <w:gridCol w:w="351"/>
        <w:gridCol w:w="1712"/>
        <w:gridCol w:w="1421"/>
        <w:gridCol w:w="1552"/>
        <w:gridCol w:w="1721"/>
      </w:tblGrid>
      <w:tr>
        <w:trPr>
          <w:tblHeader w:val="true"/>
          <w:trHeight w:val="6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起迄日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分段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指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重點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資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評量方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重大議題能力指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健康有一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健康守護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描述人們獲得健康資訊，選擇健康服務及產品之過程，並能辨認其正確性與有效性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知道學校健康中心有哪些設備或設施。</w:t>
            </w:r>
          </w:p>
          <w:p>
            <w:pPr>
              <w:pStyle w:val="2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使用健康中心的設備或設施，達到維護健康的目的。</w:t>
            </w:r>
          </w:p>
          <w:p>
            <w:pPr>
              <w:pStyle w:val="2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知道健康中心的功能</w:t>
            </w:r>
          </w:p>
          <w:p>
            <w:pPr>
              <w:pStyle w:val="2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學校護理人員的付出，學會感恩與感謝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學校健康中心每學期初為學童作例行測量時，進行參訪活動，帶領學童觀察並注意內部設備與設施。透過討論與分享，進而了解如何正確使用，以維護學童健康及解除其心中的恐懼或疑慮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透過討論、分析，使學童能充分了解健康中心的功能，並了解學校健康中心是全校師生的健康守護神，更能體會到校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人員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的辛苦，進而感謝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情境圖（學校健康中心設備或設施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情境圖（健康中心功能）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張（每生一張）、彩色筆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健康有一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健康守護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1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藥物及其對身體的影響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並能正確使用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敘述內服或外用藥物的正確使用方法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了解用藥資訊及服務來源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學習認知，了解藥物的正確保存方法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圖卡（藥袋）、教學輔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用藥人的權利五大問）、情境圖（正確用藥注意事項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情境圖（內服或外用藥物的正確使用方法）、教學輔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正確使用外用藥、阿媽的領悟）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健康有一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健康守護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1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藥物及其對身體的影響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並能正確使用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認識內服與外用藥物正確的保存方法。</w:t>
            </w:r>
          </w:p>
          <w:p>
            <w:pPr>
              <w:pStyle w:val="Style2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認識藥物回收箱的功能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學習認知，了解藥物的正確保存方法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情境圖（家庭廢舊藥品清除六步驟）、常備藥物的空瓶或外包裝，須有內服或外用的標示、教學輔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藥品安全與期效、動畫～用藥須知）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2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健康有一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愛護五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描述人們獲得健康資訊，選擇健康服務及產品之過程，並能辨認其正確性與有效性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認識身體五官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認識五官各自有其特殊的功能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知道愛護自己的身體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認識眼睛的保健方法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了解自己的視力狀況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知道定期視力檢查的重要性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知道愛眼護眼的方法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了解學校視力檢查通知單的作用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發現視力有問題時，能告知家長，尋求協助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視力有問題時，能先做出眼科就診的行為，而不是先到眼鏡行配眼鏡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引導學童知道五官的正確名稱及位置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引導學童知道五官各有其特殊的功能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讓學童能愛護自己的身體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引導學童知道愛護眼睛的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引導學童知道正確的視力表健方法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神奇的五官）、每人一面鏡子、圖畫紙數張、教學卡（風景、黑板、桌子）、鈴鐺（可用鈴鼓、三角鐵、哨子、響板替代）、香水（可用有味道的物品，如：花……）、糖果、冷水及溫水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視力表、眼睛操）、圖卡（愛護眼睛的方法）、圖卡（視力篩檢結果通知單）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健康有一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愛護五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知道愛護耳朵的方法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積極實踐愛護耳朵的方法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知道愛護舌頭和皮膚的方法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積極實踐愛護舌頭和皮膚的方法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引導學童知道愛護耳朵及鼻子的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引導學童知道正確的耳朵及鼻子保健方法，並積極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引導學童能認識愛護舌頭和皮膚的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引導學童能積極實踐愛護舌頭和皮膚的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建立愛護及保健自己身體的行為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卡（耳朵保健、護鼻祕訣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卡（護舌妙法、愛護皮膚）、教學輔助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（動畫～愛護五官）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健康有一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大家來唱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00" w:hanging="1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在遊戲中靈活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操作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身體，做出各種肢體動作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隨音樂，完成基本的舞蹈動作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教師指令及示範，完成肢體的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中做出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學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一樣的肢體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學一起跳舞，並增進肢體的律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「猜拳歌」促進同學間感情及默契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錄放音機、教學輔助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猜拳歌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健康有一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大家來唱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熟練「說哈囉」的跳法，並能正確的配合音樂跳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隨時與他人友善的跳舞並享受樂趣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明瞭並熟練「說哈囉」的跳法並改編歌詞與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表現出遵守秩序，互助合作，友善等良好的學習態度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輔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說哈囉）、錄放音機、哨子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健康有一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安全有保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日常生活情境的安全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描述居家環境所能看到及接觸到的危險事物，如：電器、瓦斯、用火、殺蟲劑、刀剪。</w:t>
            </w:r>
          </w:p>
          <w:p>
            <w:pPr>
              <w:pStyle w:val="Style2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解在浴室或廚房玩耍的危險性，且能選擇適當的遊戲場所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了解並演練清為燒燙傷的處理口訣及步驟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遇到危險時，能保持鎮定，並設法找到協助的人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說明在緊急時，如何獲得幫助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童能藉由討論與觀察，了解居家安全的注意事項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透過影片故事了解避免燒燙傷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注意事項，並藉由解說與演練，能熟記口訣和正確處理燒燙傷的步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在遇到危險時，要先保持鎮定，並立即找到協助的人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蒐集家庭事故傷害的相關新聞報導、情境圖（居家空間配置圖）、教學輔助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防災逗陣來、動畫～電氣與使用安全、居家安全與火場逃生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燙傷急救五步驟、避開燒燙傷的危險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圖卡（找誰幫忙）、情境圖（求救方法）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Style18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人權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討論、分享生活中不公平、不合理、違反規定、健康受到傷害等經驗，並知道如何尋求救助的管道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活規劃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活力加油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健康的飲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飲食習慣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說出糖果、餅乾、飲料並不是身體需要的營養素來源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知道攝取過多高熱量食物與肥胖之間的關聯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了解均衡飲食是維持身體健康的方法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分辨適合自己的均衡飲食量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知道零食、糖果、飲料不是飲食必要的成分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知道攝取過多高熱量食物會造成肥胖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說出均衡飲食保持身體健康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適合自己的均衡飲食數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知道自己今天吃什麼，有沒有符合均衡飲食的原則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輔助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糖果屋的故事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學童期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歲每日飲食指南）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家政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察覺食物與健康的關係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願意與他人分享自己所喜歡的食物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活力加油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健康的飲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飲食習慣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知道日常的飲食習慣會影響身體健康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說出飲食方面要注意哪些事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知道過重兒童在減重方面不宜節食，還是著重在培養良好飲食習慣與適宜的運動來保持身體的健康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養成良好的飲食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發現並說出自己在健康部分的困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檢視自己的飲食習慣是否符合均衡飲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根據飲食問題，了解均衡飲食的方法與重要性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學童因為還在發育期，身體需要食物的營養素才能健康長大，所以過重學童不宜靠節食減重。</w:t>
            </w:r>
          </w:p>
          <w:p>
            <w:pPr>
              <w:pStyle w:val="Style2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日常的飲食習慣會影響身體健康，不只是想減重者需要注意，所有人都要留意。</w:t>
            </w:r>
          </w:p>
          <w:p>
            <w:pPr>
              <w:pStyle w:val="Style2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指出飲食習慣的問題，並說出符合均衡飲食的方法，並且確實做到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家政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察覺食物與健康的關係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願意與他人分享自己所喜歡的食物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活力加油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跑跳遊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完成折返、改變方向跑的動作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完成跳、跨組合動作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跑、急停和方向改變的反應完成折返跑的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遊戲中展現單、雙腳跳，以及跨跳的動作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呼拉圈、畫線器、壘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橡皮筋繩、學童椅子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生涯發展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培養互助合作的生活態度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活力加油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跑跳遊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聯合性的基本運動能力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完成跳、跨組合動作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在移動過程中做出方向的改變，以及單、雙腳跳的連續動作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遊戲中展現單、雙腳跳，以及跨跳的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單、雙腳混合組合和連續跳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學快樂的完成遊戲並遵守遊戲規則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橡皮筋繩、學童椅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哨子、畫線器或粉筆（畫河流）、呼拉圈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生涯發展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培養互助合作的生活態度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活力加油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平衡高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運用身體玩平衡遊戲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學會並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適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應各種身體的平衡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書、墊子、哨子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性別平等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學習與不同性別者平等互動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表達自己的意見和感受，不受性別的限制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活力加油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平衡高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使用運動設備的能力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認識平衡木。</w:t>
            </w:r>
          </w:p>
          <w:p>
            <w:pPr>
              <w:pStyle w:val="Style2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說出使用平衡木時要注意的事項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。</w:t>
            </w:r>
          </w:p>
          <w:p>
            <w:pPr>
              <w:pStyle w:val="Style2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學會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完成在平衡木上的動作和安全練習的方法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運動設備之一平衡木，並了解平衡木提供的功能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說出使用平衡木時要注意的事項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並學會平衡木上的爬、走、蹲等基本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完成各項於平衡木上的指定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完成各項於平衡木的指定動作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低平衡木、墊子、哨子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性別平等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學習與不同性別者平等互動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表達自己的意見和感受，不受性別的限制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、歡樂時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家庭歡樂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與家人和睦相處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說出家庭成員的姻親關係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知道親戚間稱謂，並打招呼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願意與家人一起參與各種遊戲或活動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知道血親和姻親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與親戚有禮貌的打招呼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說出喜歡和家人一起遊戲或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願意為家人做些什麼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家族親戚稱謂圖）、教學輔助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動畫～打招呼，有禮貌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圖卡（稱謂掛牌）、細繩或夾子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家政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認識家庭的組成份子與稱謂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察覺自己與家人的溝通方式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生涯發展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培養互助合作的生活態度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、歡樂時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家庭歡樂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與家人和睦相處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運用溝通解決與家人的意見不合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把愛掛在口中，對家人的體貼以語言與非語言的方式，來表達對家人的關愛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不用哭鬧的方式解決與家人的意見不合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考慮後果，使用商量的方式解決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表達出自己對家人的愛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色紙、卡紙、色筆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家政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察覺自己與家人的溝通方式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生涯發展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培養互助合作的生活態度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、歡樂時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古早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味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童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說出各種童玩的起源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了解各種童玩的玩法及簡易的動作要領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做出並比較讓竹蜻蜓往上飛與往前飛的動作要領差異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做出使竹蜻蜓飛得高、飛得遠及飛得久的動作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說出使竹蜻蜓飛得高、飛得遠及飛得久的動作要領差異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各種童玩的起源及不同童玩的玩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童能透過討論了解更多的童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竹蜻蜓並能用雙手搓動竹蜻蜓使其飛上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透過比賽或團體活動方式認識竹蜻蜓的玩法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情境圖（各種童玩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竹蜻蜓、碼表、哨子、畫線器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、歡樂時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古早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味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童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沙包童玩的由來及不同玩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簡單之拋接沙包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簡單之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撿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沙包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拋接沙包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撿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沙包的連續動作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沙包童玩的由來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拋接沙包及拋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沙包的動作要領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藉由拋接沙包及拋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沙包的動作學習，訓練學童手眼協調能力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沙包、哨子、碼表、畫線器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、歡樂時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玩球樂趣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操作運動器材的能力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合作完成各種團體傳球的動作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和同組學童培養團隊默契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透過活動培養基礎的球感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和同組學童合作完成拍球動作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邊運球邊控制行進的方向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透過活動培養基礎的球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合作完成各個接球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組學童培養團隊默契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努力學習並執行教師示範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學互相合作完成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組同學合作完成拍球的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努力執行教師指示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並執行教師指示的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順暢的完成彈接活動，並將球控制在適當的範圍再進行彈接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大小適中的球（小軟球）、教學輔助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哨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呼拉圈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演與創新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、歡樂時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玩球樂趣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得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操作運動器材的能力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合作完成各個接球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組學童培養團隊默契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活動培養基礎的球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合作完成各個投穿呼拉圈的動作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並執行教師指示的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順暢的完成彈接活動，並將球控制在適當的範圍再進行彈接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能合作完成各個投穿呼拉圈的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活動培養球感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大小適中的球（小軟球）、哨子、呼拉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槓、繩子、旗子兩支、畫線器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演與創新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章節附註文字 字元"/>
    <w:qFormat/>
    <w:rPr>
      <w:rFonts w:ascii="華康標宋體;微軟正黑體 Light" w:hAnsi="華康標宋體;微軟正黑體 Light" w:eastAsia="華康標宋體;微軟正黑體 Light"/>
      <w:kern w:val="2"/>
      <w:sz w:val="25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rFonts w:ascii="華康標宋體;微軟正黑體 Light" w:hAnsi="華康標宋體;微軟正黑體 Light" w:eastAsia="華康標宋體;微軟正黑體 Ligh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1">
    <w:name w:val="1."/>
    <w:basedOn w:val="Normal"/>
    <w:qFormat/>
    <w:pPr>
      <w:ind w:left="750" w:hanging="500"/>
    </w:pPr>
    <w:rPr/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教學資源"/>
    <w:basedOn w:val="Style23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"/>
      <w:sz w:val="24"/>
      <w:szCs w:val="20"/>
    </w:rPr>
  </w:style>
  <w:style w:type="paragraph" w:styleId="Style25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46:00Z</dcterms:created>
  <dc:creator>schem25a</dc:creator>
  <dc:description/>
  <dc:language>en-US</dc:language>
  <cp:lastModifiedBy>ms893061</cp:lastModifiedBy>
  <cp:lastPrinted>2012-03-09T09:33:00Z</cp:lastPrinted>
  <dcterms:modified xsi:type="dcterms:W3CDTF">2018-08-29T00:46:00Z</dcterms:modified>
  <cp:revision>2</cp:revision>
  <dc:subject/>
  <dc:title/>
</cp:coreProperties>
</file>