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國民小學一○七學年度　上學期　二年級　數學　課程計畫           </w:t>
      </w:r>
      <w:r>
        <w:rPr>
          <w:rFonts w:ascii="標楷體" w:hAnsi="標楷體" w:cs="標楷體" w:eastAsia="標楷體"/>
          <w:sz w:val="28"/>
          <w:lang w:eastAsia="zh-HK"/>
        </w:rPr>
        <w:t>二年級教師群設計</w:t>
      </w:r>
    </w:p>
    <w:p>
      <w:pPr>
        <w:pStyle w:val="Normal"/>
        <w:spacing w:before="184" w:after="1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HK"/>
        </w:rPr>
        <w:t>教材版本</w:t>
      </w:r>
      <w:r>
        <w:rPr>
          <w:rFonts w:eastAsia="標楷體" w:cs="標楷體" w:ascii="標楷體" w:hAnsi="標楷體"/>
          <w:sz w:val="28"/>
          <w:lang w:eastAsia="zh-HK"/>
        </w:rPr>
        <w:t>:</w:t>
      </w:r>
      <w:r>
        <w:rPr>
          <w:rFonts w:ascii="標楷體" w:hAnsi="標楷體" w:cs="標楷體" w:eastAsia="標楷體"/>
          <w:sz w:val="28"/>
          <w:lang w:eastAsia="zh-HK"/>
        </w:rPr>
        <w:t>南一版數學科第三冊</w:t>
      </w:r>
    </w:p>
    <w:p>
      <w:pPr>
        <w:pStyle w:val="Normal"/>
        <w:spacing w:before="184" w:after="184"/>
        <w:rPr>
          <w:rFonts w:ascii="新細明體;PMingLiU" w:hAnsi="新細明體;PMingLiU" w:eastAsia="新細明體;PMingLiU" w:cs="標楷體"/>
          <w:sz w:val="24"/>
          <w:lang w:eastAsia="zh-HK"/>
        </w:rPr>
      </w:pPr>
      <w:r>
        <w:rPr>
          <w:rFonts w:ascii="新細明體;PMingLiU" w:hAnsi="新細明體;PMingLiU" w:cs="標楷體" w:eastAsia="新細明體;PMingLiU"/>
          <w:sz w:val="24"/>
          <w:lang w:eastAsia="zh-HK"/>
        </w:rPr>
        <w:t>一、課程計劃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74"/>
        <w:gridCol w:w="1072"/>
        <w:gridCol w:w="1556"/>
        <w:gridCol w:w="3118"/>
        <w:gridCol w:w="1985"/>
        <w:gridCol w:w="2551"/>
        <w:gridCol w:w="1701"/>
        <w:gridCol w:w="1134"/>
      </w:tblGrid>
      <w:tr>
        <w:trPr>
          <w:tblHeader w:val="true"/>
          <w:trHeight w:val="5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週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>核心素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目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>學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-E-A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備基本的算 術操作能力、 並能指認基本 的形體與相對 關係，在日常 生活情境中， 用數學表述與 解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及累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1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一百以內的數：含操作活動。用數表示多少與順序。結 合數數、位值表徵、位值表。位值單位「個」和「十」。 位值單位換算。認識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位值意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I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解一千以內數的位值結構，據以做為四則運算之基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百位及做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錢幣及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 術操作能力、 並能指認基本 的形體與相對 關係，在日常 生活情境中， 用數學表述與 解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定位板認識「百位」的位名，並進行位值單位換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1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一百以內的數：含操作活動。用數表示多少與順序。結 合數數、位值表徵、位值表。位值單位「個」和「十」。 位值單位換算。認識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位值意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eastAsia="zh-HK"/>
              </w:rPr>
              <w:t>不插電資訊融入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lang w:eastAsia="zh-HK"/>
              </w:rPr>
              <w:t>計算點點：二進位數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兩數的大小比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 術操作能力、 並能指認基本 的形體與相對 關係，在日常 生活情境中， 用數學表述與 解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的大小比較，並用＞、＜符號表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插電的資訊科學融入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計算點點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進位數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1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一百以內的數：含操作活動。用數表示多少與順序。結 合數數、位值表徵、位值表。位值單位「個」和「十」。 位值單位換算。認識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位值意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一千以內數的位值結構，據以做為四則運算之基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的直式計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備基本的算 術操作能力、 並能指認基本 的形體與相對 關係，在日常 生活情境中， 用數學表述與 解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生活情境，用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二位數加法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1-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加法和減法：加法和減法的意義與應用。含「添加拿走 型」、「併加分解型」、「比較型」等應用問題。加法 和減法算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花片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I-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1-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基本加減法：以操作活動為主。以熟練為目標。指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到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之數與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到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之數的加法，及反向的減法計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I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解加法和減法的意義，熟練基本加減法並能流暢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法的直式計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加法估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 術操作能力、 並能指認基本 的形體與相對 關係，在日常 生活情境中， 用數學表述與 解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情境，用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二位數加法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1-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加法和減法：加法和減法的意義與應用。含「添加拿走 型」、「併加分解型」、「比較型」等應用問題。加法 和減法算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花片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I-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1-3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基本加減法：以操作活動為主。以熟練為目標。指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到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之數與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到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之數的加法，及反向的減法計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加法和減法的意義，熟練基本加減法並能流暢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多長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實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-A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備轉化現實問題為數學問題的能力，並探索、擬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定與執行解決問題計畫，以及從多元、彈性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角度解決數學問題，並能將問題解答轉化運用於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現實生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1-5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長度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：以操作活動為主。初步認識、直接比 較、間接比較（含個別單位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7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長度及其常用單位，並做實測、估測與計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估測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畫長度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加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-A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備轉化現實問題為數學問題的能力，並探索、擬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定與執行解決問題計畫，以及從多元、彈性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角度解決數學問題，並能將問題解答轉化運用於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現實生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S-1-1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長度（同 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）：以操作活動為主。初步認識、直接比 較、間接比較（含個別單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7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長度及其常用單位，並做實測、估測與計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的直式計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 術操作能力、 並能指認基本 的形體與相對 關係，在日常 生活情境中， 用數學表述與 解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生活情境，用直式計算解決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N-1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基本加減法：以操作活動為主。以熟練為目標。指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到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之數與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到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之數的加法，及反向的減法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I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解加法和減法的意義，熟練基本加減法並能流暢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和減法的關係及驗算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和減法的應用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減法估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 術操作能力、 並能指認基本 的形體與相對 關係，在日常 生活情境中， 用數學表述與 解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，並運用加減互逆關係進行加法、減法的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N-1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基本加減法：以操作活動為主。以熟練為目標。指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到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之數與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到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之數的加法，及反向的減法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I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解加法和減法的意義，熟練基本加減法並能流暢計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容量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哪個裝得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-A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備轉化現實問題為數學問題的能力，並探索、擬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定與執行解決問題計畫，以及從多元、彈性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角度解決數學問題，並能將問題解答轉化運用於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現實生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2-12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量、重量、面積：以操作活動為主。此階段量的教學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應包含初步認識、直接比較、間接比較（含個別單位）。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不同的量應分不同的單元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8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容量、重量、面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單元</w:t>
            </w:r>
          </w:p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 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 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 術操作能力、 並能指認基本 的形體與相對 關係，在日常 生活情境中， 用數學表述與 解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2-6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乘法：乘法的意義與應用。在學習乘法過程，逐步發展 「倍」的概念，做為統整乘法應用情境的語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單元</w:t>
            </w:r>
          </w:p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 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4 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的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 術操作能力、 並能指認基本 的形體與相對 關係，在日常 生活情境中， 用數學表述與 解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2-6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乘法：乘法的意義與應用。在學習乘法過程，逐步發展 「倍」的概念，做為統整乘法應用情境的語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-A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備轉化現實問題為數學問題的能力，並探索、擬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定與執行解決問題計畫，以及從多元、彈性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角度解決數學問題，並能將問題解答轉化運用於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現實生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上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2-13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鐘面的時刻：以操作活動為主。以鐘面時針與分針之位 置認識「幾時幾分」。含兩整時時刻之間的整時點數（時 間加減的前置經驗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9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時刻與時間常用單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點數經過的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-A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備轉化現實問題為數學問題的能力，並探索、擬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定與執行解決問題計畫，以及從多元、彈性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角度解決數學問題，並能將問題解答轉化運用於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現實生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2-13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鐘面的時刻：以操作活動為主。以鐘面時針與分針之位 置認識「幾時幾分」。含兩整時時刻之間的整時點數（時 間加減的前置經驗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9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時刻與時間常用單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 術操作能力、 並能指認基本 的形體與相對 關係，在日常 生活情境中， 用數學表述與 解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2-6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乘法：乘法的意義與應用。在學習乘法過程，逐步發展 「倍」的概念，做為統整乘法應用情境的語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的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備基本的算 術操作能力、 並能指認基本 的形體與相對 關係，在日常 生活情境中， 用數學表述與 解決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2-6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乘法：乘法的意義與應用。在學習乘法過程，逐步發展 「倍」的概念，做為統整乘法應用情境的語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n-I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重量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天平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重量的比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-A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備轉化現實問題為數學問題的能力，並探索、擬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定與執行解決問題計畫，以及從多元、彈性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角度解決數學問題，並能將問題解答轉化運用於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現實生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重量，並進行兩物重量的直接比較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2-1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容量、重量、面積：以操作活動為主。此階段量的教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應包含初步認識、直接比較、間接比較（含個別單位）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同的量應分不同的單元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I-8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容量、重量、面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重量的比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-A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備轉化現實問題為數學問題的能力，並探索、擬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定與執行解決問題計畫，以及從多元、彈性與創新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角度解決數學問題，並能將問題解答轉化運用於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現實生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生活的具體情境中，認識遞移律，並用＞、＝、＜的符號來表示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2-12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容量、重量、面積：以操作活動為主。此階段量的教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應包含初步認識、直接比較、間接比較（含個別單位）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同的量應分不同的單元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-I-8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容量、重量、面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3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休業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標楷體" w:hAnsi="標楷體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  <w:lang w:eastAsia="zh-HK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評量項目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9"/>
        <w:gridCol w:w="1089"/>
        <w:gridCol w:w="1089"/>
        <w:gridCol w:w="993"/>
        <w:gridCol w:w="1020"/>
      </w:tblGrid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項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優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表現良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已經做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繼續加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仍需努力</w:t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HK"/>
              </w:rPr>
              <w:t>能正確累加累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eastAsia="zh-HK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HK"/>
              </w:rPr>
              <w:t>以內的數詞序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HK"/>
              </w:rPr>
              <w:t>能正確計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eastAsia="zh-HK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HK"/>
              </w:rPr>
              <w:t>以內的二位數加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HK"/>
              </w:rPr>
              <w:t>能正確進行長度與容量的直接及間接比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HK"/>
              </w:rPr>
              <w:t>能正確解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HK"/>
              </w:rPr>
              <w:t>法問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HK"/>
              </w:rPr>
              <w:t>能正確回答時刻與時間的問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184" w:after="184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4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  <w:highlight w:val="lightGray"/>
          <w:lang w:eastAsia="zh-HK"/>
        </w:rPr>
        <w:t>三、</w:t>
      </w:r>
      <w:r>
        <w:rPr>
          <w:rFonts w:ascii="標楷體" w:hAnsi="標楷體" w:cs="標楷體" w:eastAsia="標楷體"/>
          <w:b/>
          <w:color w:val="000000"/>
          <w:kern w:val="0"/>
          <w:sz w:val="24"/>
          <w:szCs w:val="20"/>
        </w:rPr>
        <w:t>評量方式及成績計算：</w:t>
      </w:r>
    </w:p>
    <w:tbl>
      <w:tblPr>
        <w:tblW w:w="1048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3"/>
        <w:gridCol w:w="1276"/>
        <w:gridCol w:w="340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 xml:space="preserve">期   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分數結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期   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分數結構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評量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定期成績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30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定期成績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30%</w:t>
            </w:r>
          </w:p>
        </w:tc>
      </w:tr>
      <w:tr>
        <w:trPr>
          <w:trHeight w:val="7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平時測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課堂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70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平時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課堂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</w:rPr>
              <w:t>佔總成績之比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  <w:t>50%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  <w:lang w:val="en-US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9:00Z</dcterms:created>
  <dc:creator>TPEDJ16</dc:creator>
  <dc:description/>
  <dc:language>en-US</dc:language>
  <cp:lastModifiedBy>haha</cp:lastModifiedBy>
  <cp:lastPrinted>2005-10-25T15:52:00Z</cp:lastPrinted>
  <dcterms:modified xsi:type="dcterms:W3CDTF">2018-06-28T10:30:00Z</dcterms:modified>
  <cp:revision>7</cp:revision>
  <dc:subject/>
  <dc:title>各學習領域課程計畫</dc:title>
</cp:coreProperties>
</file>