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一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二】年級【語文】領域【國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團隊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. </w:t>
      </w:r>
      <w:r>
        <w:rPr>
          <w:rFonts w:ascii="標楷體" w:hAnsi="標楷體" w:cs="新細明體;PMingLiU" w:eastAsia="標楷體"/>
          <w:sz w:val="24"/>
          <w:szCs w:val="24"/>
        </w:rPr>
        <w:t>應用注語言文字，輔助記錄訊息，利用書信，表情達意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新細明體;PMingLiU" w:eastAsia="標楷體"/>
          <w:sz w:val="24"/>
          <w:szCs w:val="24"/>
        </w:rPr>
        <w:t>培養良好的聆聽態度，並學會使用禮貌語言，適當應對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新細明體;PMingLiU" w:eastAsia="標楷體"/>
          <w:sz w:val="24"/>
          <w:szCs w:val="24"/>
        </w:rPr>
        <w:t>輕鬆自然的表達自己的意思與人應對，並用標準國語說簡單的故事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新細明體;PMingLiU" w:eastAsia="標楷體"/>
          <w:sz w:val="24"/>
          <w:szCs w:val="24"/>
        </w:rPr>
        <w:t>認識常用</w:t>
      </w:r>
      <w:r>
        <w:rPr>
          <w:rFonts w:ascii="標楷體" w:hAnsi="標楷體" w:cs="新細明體;PMingLiU" w:eastAsia="標楷體"/>
          <w:sz w:val="24"/>
          <w:szCs w:val="24"/>
          <w:u w:val="single"/>
        </w:rPr>
        <w:t>中國</w:t>
      </w:r>
      <w:r>
        <w:rPr>
          <w:rFonts w:ascii="標楷體" w:hAnsi="標楷體" w:cs="新細明體;PMingLiU" w:eastAsia="標楷體"/>
          <w:sz w:val="24"/>
          <w:szCs w:val="24"/>
        </w:rPr>
        <w:t>文字，並學會使用字（詞）典，並有效蒐集各種資料，解決問題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新細明體;PMingLiU" w:eastAsia="標楷體"/>
          <w:sz w:val="24"/>
          <w:szCs w:val="24"/>
        </w:rPr>
        <w:t>培養閱讀的興趣、態度和習慣，並流暢朗讀文章表達的情感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新細明體;PMingLiU" w:eastAsia="標楷體"/>
          <w:sz w:val="24"/>
          <w:szCs w:val="24"/>
        </w:rPr>
        <w:t>在口述作文和筆述作文中，培養豐富的想像力，欣賞擬人化的想像趣味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新細明體;PMingLiU" w:eastAsia="標楷體"/>
          <w:sz w:val="24"/>
          <w:szCs w:val="24"/>
        </w:rPr>
        <w:t>探索新環境，培養觀察力，透過語言文字，描述大自然的現象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第三冊課本、教學媒體光碟。</w:t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93"/>
        <w:gridCol w:w="3060"/>
        <w:gridCol w:w="4044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活 動 重 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66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一、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拼寫「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日」的情形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安靜聆聽同學的生活經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驗，並回答問題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YuanStd-W7;細明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完整的句子，介紹自己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年級時最難忘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7;細明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形近字字形的正確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開學日是「新的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始」的意涵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口述自己開學日的經驗，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並仿寫課文句型，組段寫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一篇短文。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細明體"/>
                <w:b/>
                <w:b/>
                <w:szCs w:val="24"/>
              </w:rPr>
            </w:pPr>
            <w:r>
              <w:rPr>
                <w:rFonts w:eastAsia="標楷體" w:cs="DFYuanStd-W7;細明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二、天亮了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注音符號，閱讀課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讀物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本課大意、分段大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生字的注音和意義，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並了解同部首的字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描述肢體動作的詞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專心聆聽同學的生活經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驗，並回答問題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專心聆聽故事，摘取故事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大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YuanStd-W7;細明體"/>
                <w:b/>
                <w:b/>
                <w:szCs w:val="24"/>
              </w:rPr>
            </w:pPr>
            <w:r>
              <w:rPr>
                <w:rFonts w:eastAsia="標楷體" w:cs="DFYuanStd-W7;細明體" w:ascii="標楷體" w:hAnsi="標楷體"/>
                <w:b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一、開學日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運用注音符號，和他人分享開學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國字的組合造字，寫出正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理解形容心情的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說出本課的分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意、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完整回答問題，並寫成一段話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sz w:val="24"/>
                <w:szCs w:val="24"/>
              </w:rPr>
            </w:pPr>
            <w:r>
              <w:rPr>
                <w:rFonts w:eastAsia="標楷體" w:cs="DFYuanStd-W7;細明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二、天亮了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能利用注音符號，閱讀相關課外讀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 xml:space="preserve">能說出課文大意，並分析課文內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能找出同部首的字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能運用描述動作並發表個人感受的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句子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能專心聆聽同學的發表內容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能看圖說出故事大致內容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144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新的開始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第一次做早餐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運用注音符號，拼讀以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分享」為主題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們第一次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東西和為他人付出的經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介紹自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次做東西、為他人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找出所學的字中，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人」、「口」部件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文章中做早餐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以「……一定……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「當……，不知道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……</w:t>
            </w:r>
            <w:r>
              <w:rPr>
                <w:rFonts w:ascii="標楷體" w:hAnsi="標楷體" w:cs="標楷體" w:eastAsia="標楷體"/>
              </w:rPr>
              <w:t>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文字的開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拼讀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文字」為主題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課文的內容，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所學的字中，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水」、「日」、「月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本課詞語、語句，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了解故事中描寫文字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清楚說出分段大意、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疊字詞造出完整的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統整活動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在黑板範寫問號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驚嘆號，一邊寫一邊念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點符號歌，學生舉手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空，依樣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疑問句語調帶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懷疑或疑惑的情緒，感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有驚訝、快樂、嘆息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發表便條的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時機及好處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第一次做早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利用注音符號，和他人分享自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第一次做東西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正確聽出做東西的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清楚明白的口述自己為他人付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的經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掌握國字筆畫順序，寫出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能讀懂課文內容，說出本課的分段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大意及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連接詞造出通順的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文字的開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閱讀適合自己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文字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的聽出「日」、「月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山」、「田」等字如何演變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愉快的與人交談，說出對「文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開始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單的造字原理，認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說出本課的分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意、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疊字詞造出通順的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統整活動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問號、驚嘆號的外形特徵和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區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出疑問和感嘆的句子語調以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緒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什麼是便條，學習掌握留言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本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便條書寫的原則，以培養良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「注音符號查字法」查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期」字和其他的字，並養成查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YuanStd-W7;細明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典的好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  <w:p>
            <w:pPr>
              <w:pStyle w:val="Normal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分享生活中使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便條的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說明便條的使用目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書寫格式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學生翻到「注音索引目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」，先翻到「ㄑ」的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，再翻到「ㄑㄧˊ」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次，查出「期」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齊讀統整活動「閱讀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真快樂」，教師巡視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請學生各自小聲輕讀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鉛筆在重要的句子旁畫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7;細明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學生專心閱讀的習慣和態度。</w:t>
            </w:r>
          </w:p>
          <w:p>
            <w:pPr>
              <w:pStyle w:val="Normal"/>
              <w:ind w:left="23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學生養成一邊閱讀，一邊在重</w:t>
            </w:r>
          </w:p>
          <w:p>
            <w:pPr>
              <w:pStyle w:val="Normal"/>
              <w:ind w:left="23" w:right="24" w:hanging="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句子旁畫線的閱讀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區好鄰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五、走過小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拼讀，輔助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錄小巷裡的景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聆聽課文，體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輕輕的」、「靜靜的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環境氛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讀課文，用輕快活潑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奏和語調讀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辨識形近字「娘、浪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多音字「差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適當的語氣，讀出詩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韻味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「正在」、「好像」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造句，豐富句式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六、我們的花生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輔助認讀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及有關「社區睦鄰」的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別人說出社區互動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複述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自己對社區活動的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配合識字教學，用正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整的硬筆字寫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以「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再……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「……於是……」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一邊……一邊……」造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五、走過小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輔助了解看到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巷景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出詩歌體特有的韻律、聲音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優美的語調，讀出小巷的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生字的形、音、義關係，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認識新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出小巷的美麗景色，和帶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自己的生活經驗，仿寫課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六、我們的花生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正確拼讀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心聆聽別人發表自己居住社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能清楚說出課文中社區的特別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能說出和社區鄰居一起活動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能依循正確的筆順，寫好本課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DFBiaoSongStd-W4;書法中楷加框（破音伍）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能運用學過的詞語，練習寫短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區好鄰居                                                                                               閱讀敲敲門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七、給小朋友的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輔助閱讀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，及有關「存錢做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」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教師所念的書信內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，說出信中要表達的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，練習聽的理解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聆聽的內容後，用自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的話再說一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DFHeiStd-W3;書法細圓（注音一）" w:eastAsia="標楷體"/>
              </w:rPr>
              <w:t>利用注音幫助理解難詞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DFHeiStd-W3;書法細圓（注音一）" w:eastAsia="標楷體"/>
              </w:rPr>
              <w:t>以提問方式，引導學生說</w:t>
            </w:r>
          </w:p>
          <w:p>
            <w:pPr>
              <w:pStyle w:val="Normal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出本課大意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DFHeiStd-W3;書法細圓（注音一）" w:ascii="標楷體" w:hAnsi="標楷體"/>
              </w:rPr>
              <w:t>6.</w:t>
            </w:r>
            <w:r>
              <w:rPr>
                <w:rFonts w:ascii="標楷體" w:hAnsi="標楷體" w:cs="DFHeiStd-W3;書法細圓（注音一）" w:eastAsia="標楷體"/>
              </w:rPr>
              <w:t>能了解信封和書信格式，</w:t>
            </w:r>
          </w:p>
          <w:p>
            <w:pPr>
              <w:pStyle w:val="Normal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寫一封信給陳奶奶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統整活動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HeiStd-W3;書法細圓（注音一）" w:eastAsia="標楷體"/>
              </w:rPr>
              <w:t>引導學生比較部首與字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關聯，並從中比較出部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的意義與用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HeiStd-W3;書法細圓（注音一）" w:eastAsia="標楷體"/>
              </w:rPr>
              <w:t>引導學生利用部首查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典，並鼓勵多列舉更多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同部首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DFBiaoSongStd-W4;書法中楷加框（破音伍）" w:eastAsia="標楷體"/>
              </w:rPr>
              <w:t>教師問答，引導學生說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</w:rPr>
              <w:t>書信所需具備的結構與格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</w:rPr>
              <w:t>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DFHeiStd-W3;書法細圓（注音一）" w:eastAsia="標楷體"/>
              </w:rPr>
              <w:t>教師提示收件人姓名、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遞區號和地址的位置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DFHeiStd-W3;書法細圓（注音一）" w:eastAsia="標楷體"/>
              </w:rPr>
              <w:t>教師提示寄件人姓名、郵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遞區號和地址的位置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DFHeiStd-W3;書法細圓（注音一）" w:ascii="標楷體" w:hAnsi="標楷體"/>
              </w:rPr>
              <w:t>6.</w:t>
            </w:r>
            <w:r>
              <w:rPr>
                <w:rFonts w:ascii="標楷體" w:hAnsi="標楷體" w:cs="DFHeiStd-W3;書法細圓（注音一）" w:eastAsia="標楷體"/>
              </w:rPr>
              <w:t>教師提示郵票的黏貼位</w:t>
            </w:r>
          </w:p>
          <w:p>
            <w:pPr>
              <w:pStyle w:val="Normal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置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DFHeiStd-W3;書法細圓（注音一）" w:ascii="標楷體" w:hAnsi="標楷體"/>
              </w:rPr>
              <w:t>7.</w:t>
            </w:r>
            <w:r>
              <w:rPr>
                <w:rFonts w:ascii="標楷體" w:hAnsi="標楷體" w:cs="DFHeiStd-W3;書法細圓（注音一）" w:eastAsia="標楷體"/>
              </w:rPr>
              <w:t>教師請學生依照四張連環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圖畫順序，口述故事大</w:t>
            </w:r>
          </w:p>
          <w:p>
            <w:pPr>
              <w:pStyle w:val="Normal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意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DFHeiStd-W3;書法細圓（注音一）" w:ascii="標楷體" w:hAnsi="標楷體"/>
              </w:rPr>
              <w:t>8.</w:t>
            </w:r>
            <w:r>
              <w:rPr>
                <w:rFonts w:ascii="標楷體" w:hAnsi="標楷體" w:cs="DFHeiStd-W3;書法細圓（注音一）" w:eastAsia="標楷體"/>
              </w:rPr>
              <w:t>教師播放教學</w:t>
            </w:r>
            <w:r>
              <w:rPr>
                <w:rFonts w:eastAsia="標楷體" w:cs="DFHeiStd-W3;書法細圓（注音一）" w:ascii="標楷體" w:hAnsi="標楷體"/>
              </w:rPr>
              <w:t>CD</w:t>
            </w:r>
            <w:r>
              <w:rPr>
                <w:rFonts w:ascii="標楷體" w:hAnsi="標楷體" w:cs="DFHeiStd-W3;書法細圓（注音一）" w:eastAsia="標楷體"/>
              </w:rPr>
              <w:t>，請學生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仔細聆聽一遍。接著在問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題討論處按下「暫停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鍵」，即時進行討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詞語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樂樂谷的新鄰居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注音符號，念讀本</w:t>
            </w:r>
          </w:p>
          <w:p>
            <w:pPr>
              <w:pStyle w:val="3"/>
              <w:spacing w:lineRule="exact" w:line="240"/>
              <w:ind w:left="591" w:right="24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述課文的故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七、給小朋友的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能應用注音符號，自行閱讀書信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能聽出寫信的目的和所要分享的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對書信中的提問，練習口述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用注音符號查字典，找到要查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課文分段原則，說出本課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信封和書信格式，寫出一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短信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統整活動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部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BiaoSongStd-W4;書法中楷加框（破音伍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了解書信的格式，並學習書寫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  <w:kern w:val="0"/>
                <w:sz w:val="24"/>
                <w:szCs w:val="24"/>
              </w:rPr>
              <w:t>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練習信封（直式、橫式）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練習投遞郵件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郵票的黏貼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圖說出故事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能回答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和討論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樂樂谷的新鄰居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出大象如何表達他的感謝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</w:rPr>
              <w:t>能清楚口述社區互助的例子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173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敲敲門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</w:rPr>
              <w:t>請學生連結生活經驗，說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說有關生活中社區互助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</w:rPr>
              <w:t>閱讀與「社區互助」有關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文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</w:rPr>
              <w:t>能清楚口述社區互助的例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</w:rPr>
              <w:t>能多閱讀社區互助的故事，增廣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24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八、國王的新衣裳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閱讀童話故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聆聽「放羊的孩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」，並回答問題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一則自己喜歡的童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，與同學分享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形近字：「單」和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車」、「計」和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針」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體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課文中的趣味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聆聽教材「放羊的孩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」，寫一句話給故事中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九、等兔子的農夫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自行閱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跟成語有關的書籍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老師或同學所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的成語故事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的說出一則成語故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描述動作的短語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閱讀成語故事，體會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寓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看動作寫句子，寫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物的動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</w:rPr>
              <w:t>口述「等兔子的農夫」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能說出農夫不再認真工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的原因、經過、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「聰明」的小熊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自行閱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童話故事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故事「『聰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』的小熊」，理解故事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脈絡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八、國王的新衣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輔助閱讀著名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童話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聆聽「放羊的孩子」的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，理解故事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喜歡的童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寫課文中的生字、新詞，分辨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近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了解課文的內容，熟悉詞語，並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解大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了解要常保有純真的赤子之心，才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能看清事實真相的道理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九、等兔子的農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利用注音符號，閱讀適合自己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度的成語故事，培養自我學習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安靜聆聽，凝視說話者，不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57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利的說出一則成語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57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從閱讀中，體會「鐵杵磨成繡花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Courier New" w:eastAsia="標楷體"/>
              </w:rPr>
              <w:t>針」的決心與毅力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學習看動作寫句子，描述事物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的動態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能從成語故事中，體會行為實踐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的道理，學會正確的處事態度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十、「聰明」的小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，閱讀童話故事，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培養自我學習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聆聽故事「『聰明』的小熊」，理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解故事中角色所發生的事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自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自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838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生動、流利的說出童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，並且簡述故事要傳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達的道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歸類的方式，統整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的部件，學習識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閱讀適合自己程度的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書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描述對話與動作的句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本課詞語、語句，理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「『聰明』的小熊」的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內容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、庾亮不賣馬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閱讀跟動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有關的作品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與動物有關的故事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能清楚表達故事的情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部件統整識字，分辨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買」和「賣」等字。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「問答法」找出課文大</w:t>
            </w:r>
          </w:p>
          <w:p>
            <w:pPr>
              <w:pStyle w:val="Style16"/>
              <w:snapToGrid w:val="false"/>
              <w:spacing w:lineRule="auto" w:line="240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用完整的句子，表達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己對故事主角的看法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流利說出自己對課文故事的看法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與評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利用相似部件統整生字，並習寫本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生字、詞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選擇適合自己程度的故事書，並記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錄故事的內容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讀懂句子的意思，練習造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懂得運用資訊，隨機應變，處理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周遭的突發事項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十一、庾亮不賣馬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出課文中庾亮和朋友對話包含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情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注音符號，輔助閱讀與動物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關的故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與動物有關的故事。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寫課文中的生字、新詞，運用部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件統整識字。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課文的內容，熟悉詞語，並了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解大意。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閱讀文章，培養多為別人著想的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胸懷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68" w:right="24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516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好聽的故事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統整活動三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導學生讀一讀標點符號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歌謠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課本上的四個步驟，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逐一指導學生操作，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詢問學生該頁頁碼，並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視學生是否可達成該步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驟，再進行下個步驟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出幾個字讓學生當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家作業，查出並書寫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的部首、注音和造詞。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學生默讀統整活動「閱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讀真快樂」後，教師提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問。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鼓勵學生把整個故事，用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己的話再說一次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統整活動三</w:t>
            </w:r>
          </w:p>
          <w:p>
            <w:pPr>
              <w:pStyle w:val="Style16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冒號和引號的用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使用「部首查字法」查出國字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讀音和意思。</w:t>
            </w:r>
          </w:p>
          <w:p>
            <w:pPr>
              <w:pStyle w:val="TextBodyIndent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閱讀相關的課外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歡樂的節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十二、</w:t>
            </w:r>
            <w:r>
              <w:rPr>
                <w:rFonts w:ascii="標楷體" w:hAnsi="標楷體" w:cs="標楷體" w:eastAsia="標楷體"/>
                <w:b/>
              </w:rPr>
              <w:t>小鎮的柿餅節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注音符號，拼讀以地</w:t>
            </w:r>
          </w:p>
          <w:p>
            <w:pPr>
              <w:pStyle w:val="Style16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方節慶為主題的報導。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安靜聆聽故事。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看圖說故事，運用連接</w:t>
            </w:r>
          </w:p>
          <w:p>
            <w:pPr>
              <w:pStyle w:val="Style16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詞將圖意串聯起來。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從所學的字中找出和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食」、「禾」有相同部</w:t>
            </w:r>
          </w:p>
          <w:p>
            <w:pPr>
              <w:pStyle w:val="Style16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件的字。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課文內容，並體會鄉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土美食對人們帶來的期待</w:t>
            </w:r>
          </w:p>
          <w:p>
            <w:pPr>
              <w:pStyle w:val="Style16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與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口述地方節慶特色的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介紹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十三、做湯圓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讀以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節慶」為主題的童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「波波過冬」的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，並回答問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分享做湯圓的經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找出所學的字中，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犬」（犭）、「口」相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部件的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以「傳統節慶」為主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的詩歌或短文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運用「會」來描述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或他人的專長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、卑南族男孩的年祭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課與卑南族男孩的年祭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相關的新詞、生字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專心聆聽同學發表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我所知道的原住民活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」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楚介紹原住民的活動特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及活動感想。</w:t>
            </w:r>
          </w:p>
          <w:p>
            <w:pPr>
              <w:pStyle w:val="TextBodyIndent"/>
              <w:spacing w:before="0" w:after="0"/>
              <w:ind w:lef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課文內容，認識原住</w:t>
            </w:r>
          </w:p>
          <w:p>
            <w:pPr>
              <w:pStyle w:val="TextBodyIndent"/>
              <w:spacing w:before="0" w:after="0"/>
              <w:ind w:lef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民的祭典特色。</w:t>
            </w:r>
          </w:p>
          <w:p>
            <w:pPr>
              <w:pStyle w:val="Normal"/>
              <w:ind w:left="384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述或筆述「為了」、</w:t>
            </w:r>
          </w:p>
          <w:p>
            <w:pPr>
              <w:pStyle w:val="Normal"/>
              <w:ind w:left="384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「先……再……」、</w:t>
            </w:r>
          </w:p>
          <w:p>
            <w:pPr>
              <w:pStyle w:val="Normal"/>
              <w:ind w:left="38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「還」的句子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十二、</w:t>
            </w:r>
            <w:r>
              <w:rPr>
                <w:rFonts w:ascii="標楷體" w:hAnsi="標楷體" w:cs="標楷體" w:eastAsia="標楷體"/>
                <w:b/>
              </w:rPr>
              <w:t>小鎮的柿餅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1.</w:t>
            </w:r>
            <w:r>
              <w:rPr>
                <w:rFonts w:ascii="標楷體" w:hAnsi="標楷體" w:cs="DFBiaoSongStd-W4;書法中楷加框（破音伍）" w:eastAsia="標楷體"/>
              </w:rPr>
              <w:t>能利用注音符號拼讀節慶文章，認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</w:rPr>
              <w:t>識不同地方的特色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2.</w:t>
            </w:r>
            <w:r>
              <w:rPr>
                <w:rFonts w:ascii="標楷體" w:hAnsi="標楷體" w:cs="DFBiaoSongStd-W4;書法中楷加框（破音伍）" w:eastAsia="標楷體"/>
              </w:rPr>
              <w:t>能安靜聆聽同學介紹鄉鎮的特產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3.</w:t>
            </w:r>
            <w:r>
              <w:rPr>
                <w:rFonts w:ascii="標楷體" w:hAnsi="標楷體" w:cs="DFBiaoSongStd-W4;書法中楷加框（破音伍）" w:eastAsia="標楷體"/>
              </w:rPr>
              <w:t>能觀察圖片，說出節慶的名稱和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</w:rPr>
              <w:t>點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4.</w:t>
            </w:r>
            <w:r>
              <w:rPr>
                <w:rFonts w:ascii="標楷體" w:hAnsi="標楷體" w:cs="DFBiaoSongStd-W4;書法中楷加框（破音伍）" w:eastAsia="標楷體"/>
              </w:rPr>
              <w:t>能認識國字的部首，並藉由部首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</w:rPr>
              <w:t>習國字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5.</w:t>
            </w:r>
            <w:r>
              <w:rPr>
                <w:rFonts w:ascii="標楷體" w:hAnsi="標楷體" w:cs="DFBiaoSongStd-W4;書法中楷加框（破音伍）" w:eastAsia="標楷體"/>
              </w:rPr>
              <w:t>能從閱讀中，了解鄉土節慶的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BiaoSongStd-W4;書法中楷加框（破音伍）" w:eastAsia="標楷體"/>
              </w:rPr>
              <w:t>色，感受遊客喜悅的心情。</w:t>
            </w:r>
          </w:p>
          <w:p>
            <w:pPr>
              <w:pStyle w:val="Normal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BiaoSongStd-W4;書法中楷加框（破音伍）" w:ascii="標楷體" w:hAnsi="標楷體"/>
              </w:rPr>
              <w:t>6.</w:t>
            </w:r>
            <w:r>
              <w:rPr>
                <w:rFonts w:ascii="標楷體" w:hAnsi="標楷體" w:cs="DFBiaoSongStd-W4;書法中楷加框（破音伍）" w:eastAsia="標楷體"/>
              </w:rPr>
              <w:t>能描述出地方節慶的重點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十三、做湯圓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拼讀做湯圓的詩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歌，體會詩歌押韻之美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真聆聽故事，並思考問題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與他人分享做湯圓的經驗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國字部件的相同性，辨識並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寫出正確的國字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中，了解傳統節慶的特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色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口述歡樂節慶的活動和感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  <w:lang w:val="en-US" w:eastAsia="en-US"/>
              </w:rPr>
            </w:pPr>
            <w:r>
              <w:rPr>
                <w:rFonts w:eastAsia="標楷體" w:cs="DFYuanStd-W7;細明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、卑南族男孩的年祭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文章，學習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南族「ㄏㄚ ㄌㄚ ㄅㄚ ㄍㄞˋ」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語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聆聽同學介紹原住民活動的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敘述參觀原住民部落的經驗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部件或部首的相同性，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辨識並寫出正確的國字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課文內容，欣賞卑南族年祭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裡的「ㄏㄚ ㄌㄚ ㄅㄚ ㄍㄞˋ」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過程及目的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本課句型，說出並寫出語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順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節慶                                                         閱讀敲敲門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right="24" w:hanging="36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統整活動四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引導學生歸納各組字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部首的位置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請學生依各部首不同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位置，舉其他例子並說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DFHeiStd-W3;書法細圓（注音一）" w:ascii="標楷體" w:hAnsi="標楷體"/>
              </w:rPr>
              <w:t>3.</w:t>
            </w:r>
            <w:r>
              <w:rPr>
                <w:rFonts w:ascii="標楷體" w:hAnsi="標楷體" w:cs="DFHeiStd-W3;書法細圓（注音一）" w:eastAsia="標楷體"/>
              </w:rPr>
              <w:t>教師請學生清唱一首兒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歌，並以自由創意舞步跳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舞。教師說明「唱歌」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「跳舞」可以做出動作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所以是用來表示動作的詞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語。</w:t>
            </w:r>
          </w:p>
          <w:p>
            <w:pPr>
              <w:pStyle w:val="TextBodyIndent"/>
              <w:spacing w:before="0" w:after="0"/>
              <w:ind w:left="0" w:right="24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DFHeiStd-W3;書法細圓（注音一）" w:ascii="標楷體" w:hAnsi="標楷體"/>
              </w:rPr>
              <w:t>4.</w:t>
            </w:r>
            <w:r>
              <w:rPr>
                <w:rFonts w:ascii="標楷體" w:hAnsi="標楷體" w:cs="DFHeiStd-W3;書法細圓（注音一）" w:eastAsia="標楷體"/>
              </w:rPr>
              <w:t>教師請學生想一想，還有</w:t>
            </w:r>
          </w:p>
          <w:p>
            <w:pPr>
              <w:pStyle w:val="TextBodyIndent"/>
              <w:spacing w:before="0" w:after="0"/>
              <w:ind w:left="0" w:right="24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沒有其他用來表示動作的</w:t>
            </w:r>
          </w:p>
          <w:p>
            <w:pPr>
              <w:pStyle w:val="TextBodyIndent"/>
              <w:spacing w:before="0" w:after="0"/>
              <w:ind w:left="0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HeiStd-W3;書法細圓（注音一）" w:eastAsia="標楷體"/>
              </w:rPr>
              <w:t>詞語，並嘗試造句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注音符號，拼讀以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互助合作」為主題的童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詩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播放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CD</w:t>
            </w:r>
            <w:r>
              <w:rPr>
                <w:rFonts w:ascii="標楷體" w:hAnsi="標楷體" w:cs="標楷體" w:eastAsia="標楷體"/>
                <w:lang w:val="en-US" w:eastAsia="en-US"/>
              </w:rPr>
              <w:t>，請學生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一邊看插圖，一邊仔細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聽。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指導學生根據聆聽內容，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四幅插圖，說出完整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故事。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28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水上木偶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念讀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楚介紹節慶的時間、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、內容、感想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統整活動四</w:t>
            </w:r>
          </w:p>
          <w:p>
            <w:pPr>
              <w:pStyle w:val="3"/>
              <w:spacing w:lineRule="auto" w:line="240"/>
              <w:ind w:left="591" w:right="24" w:hanging="56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部首的形狀和位置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部首在上、下、左、右、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、外等位置，並能舉例說明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表示動作的詞語，組合成簡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單的句子。</w:t>
            </w:r>
          </w:p>
          <w:p>
            <w:pPr>
              <w:pStyle w:val="TextBodyIndent"/>
              <w:spacing w:before="0" w:after="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拼讀詩歌，體會詩</w:t>
            </w:r>
          </w:p>
          <w:p>
            <w:pPr>
              <w:pStyle w:val="TextBodyIndent"/>
              <w:spacing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歌押韻之美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專注聆聽，並記住故事細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水上木偶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短文，學習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賞越南文化的特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說出節慶活動的時間、地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、名稱、內容和感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標點符號的用法，並能應用在句子中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正確的書寫便條與書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應用注音符號和部首查字法查出國字的讀音和意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良好的閱讀態度和習慣，能流暢的朗讀文章表達的情感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專注的聆聽，使用禮貌語言適當應對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764"/>
        <w:gridCol w:w="1056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期   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末</w:t>
            </w:r>
          </w:p>
        </w:tc>
      </w:tr>
      <w:tr>
        <w:trPr>
          <w:trHeight w:val="8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書寫表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造句練習表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書寫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造句練習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隨進度指導孩子預習、複習課本內容，練習課文朗讀，語詞理解，短句、造句練習及口說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</w:rPr>
        <w:t>日常生活中，請注意小朋友握筆書寫的姿勢，並指導小朋友培養良好的閱讀態度與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3. </w:t>
      </w:r>
      <w:r>
        <w:rPr>
          <w:rFonts w:ascii="標楷體" w:hAnsi="標楷體" w:cs="標楷體" w:eastAsia="標楷體"/>
          <w:bCs/>
          <w:iCs/>
          <w:color w:val="000000"/>
        </w:rPr>
        <w:t>請指導小朋友練習查字典，養成利用工具書的好習慣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DFYuanStd-W7;細明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sz w:val="24"/>
    </w:rPr>
  </w:style>
  <w:style w:type="character" w:styleId="Style14">
    <w:name w:val=" 字元 字元"/>
    <w:basedOn w:val="Style13"/>
    <w:qFormat/>
    <w:rPr/>
  </w:style>
  <w:style w:type="character" w:styleId="5">
    <w:name w:val=" 字元 字元5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1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fish</cp:lastModifiedBy>
  <cp:lastPrinted>2004-07-01T08:48:00Z</cp:lastPrinted>
  <dcterms:modified xsi:type="dcterms:W3CDTF">2018-08-26T12:19:00Z</dcterms:modified>
  <cp:revision>114</cp:revision>
  <dc:subject/>
  <dc:title>學校主題</dc:title>
</cp:coreProperties>
</file>