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北市內湖區明湖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7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上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期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年級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體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領域課程教學計畫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材內容（來源）</w:t>
      </w:r>
      <w:r>
        <w:rPr>
          <w:rFonts w:ascii="標楷體" w:hAnsi="標楷體" w:cs="新細明體;PMingLiU" w:eastAsia="標楷體"/>
          <w:kern w:val="0"/>
        </w:rPr>
        <w:t>教科書</w:t>
      </w:r>
      <w:r>
        <w:rPr>
          <w:rFonts w:eastAsia="標楷體" w:cs="新細明體;PMingLiU" w:ascii="標楷體" w:hAnsi="標楷體"/>
          <w:kern w:val="0"/>
        </w:rPr>
        <w:t>(2</w:t>
      </w:r>
      <w:r>
        <w:rPr>
          <w:rFonts w:ascii="標楷體" w:hAnsi="標楷體" w:cs="新細明體;PMingLiU" w:eastAsia="標楷體"/>
          <w:kern w:val="0"/>
        </w:rPr>
        <w:t>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部份自編教材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配合學校體育表演會活動與游泳課程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課程目標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用身體動作，表現操作器械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跳繩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的基本能力。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表現身體的動作，增進體適能。</w:t>
      </w:r>
    </w:p>
    <w:p>
      <w:pPr>
        <w:pStyle w:val="Normal"/>
        <w:widowControl/>
        <w:numPr>
          <w:ilvl w:val="1"/>
          <w:numId w:val="3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參與各種活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球類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促進身體健康。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熟練身體動作的應變要領，並表現全身性的活動。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適應水性對游泳產生興趣，學會扶牆漂浮，基礎打水動作。</w:t>
      </w:r>
    </w:p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rFonts w:ascii="新細明體;PMingLiU" w:hAnsi="新細明體;PMingLiU" w:cs="新細明體;PMingLiU" w:eastAsia="標楷體"/>
          <w:kern w:val="0"/>
        </w:rPr>
        <w:t>教學計畫：</w:t>
      </w: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233"/>
        <w:gridCol w:w="742"/>
        <w:gridCol w:w="6"/>
        <w:gridCol w:w="1622"/>
        <w:gridCol w:w="11"/>
        <w:gridCol w:w="2108"/>
        <w:gridCol w:w="15"/>
        <w:gridCol w:w="310"/>
        <w:gridCol w:w="25"/>
        <w:gridCol w:w="567"/>
        <w:gridCol w:w="19"/>
        <w:gridCol w:w="1114"/>
        <w:gridCol w:w="868"/>
      </w:tblGrid>
      <w:tr>
        <w:trPr>
          <w:trHeight w:val="184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0" w:name="0.1_0.1_table01"/>
            <w:bookmarkEnd w:id="0"/>
            <w:r>
              <w:rPr>
                <w:rFonts w:ascii="標楷體" w:hAnsi="標楷體" w:cs="新細明體;PMingLiU" w:eastAsia="標楷體"/>
                <w:kern w:val="0"/>
              </w:rPr>
              <w:t>主題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大議題能力指標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目標</w:t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重點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  <w:tc>
          <w:tcPr>
            <w:tcW w:w="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要評量方式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資源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有一套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學收心操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1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1-5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體育常規訓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課程介紹</w:t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操隊形散開與集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規講解與課程介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規範與了解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力加油站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力健康操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大家來唱跳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4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隨機應變表現出不同的肢體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藉由音樂節拍學會表現身體的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>低年級新式健康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式健康操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光碟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7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哉游哉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中小海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學校本位課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3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4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藉水中遊戲適應水性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在水底做出悶氣、漂浮、站立、基礎打水動作</w:t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中悶氣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秒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中扶牆漂浮站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中基礎打水練習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浮板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浮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浮球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-12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力加油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歡樂時光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跑跳遊戲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衡高手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4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隨機應變表現出不同的肢體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藉由跳繩學會表現身體的動作</w:t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折返跑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彈力精靈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跑跑跳跳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光碟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-17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3922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歡樂時光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玩球樂趣多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3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能做出各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原地傳球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動作技巧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做出移動傳球動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能從事各種傳接球遊戲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做出拍球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年級新式健康操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練習各種原地傳球練習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練習行進傳球動作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練習各種組合傳接球遊戲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力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交通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寶特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呼拉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光碟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18-20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業式週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球樂趣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大回顧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3</w:t>
            </w:r>
          </w:p>
        </w:tc>
        <w:tc>
          <w:tcPr>
            <w:tcW w:w="1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從事各種傳接球遊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末分享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練習各種組合傳接球遊戲</w:t>
            </w:r>
          </w:p>
        </w:tc>
        <w:tc>
          <w:tcPr>
            <w:tcW w:w="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力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交通錐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評量項目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widowControl/>
        <w:numPr>
          <w:ilvl w:val="0"/>
          <w:numId w:val="7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widowControl/>
        <w:numPr>
          <w:ilvl w:val="0"/>
          <w:numId w:val="7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7"/>
        <w:gridCol w:w="694"/>
        <w:gridCol w:w="694"/>
        <w:gridCol w:w="694"/>
        <w:gridCol w:w="694"/>
        <w:gridCol w:w="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完成低年級階段健康操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透過彈力球做出拍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傳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接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水中做出悶氣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秒、扶牆漂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rFonts w:ascii="標楷體" w:hAnsi="標楷體" w:cs="新細明體;PMingLiU" w:eastAsia="標楷體"/>
          <w:kern w:val="0"/>
        </w:rPr>
        <w:t>其他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</w:rPr>
        <w:t>體育教學在學生成長階段是為重要的一環，常常被家長所忽略了；讓孩子在無憂的環境中，盡情的運動揮灑汗水快樂學習，是我們最大的目標，希望學生能透過有趣的體育教學活動，培養對各項運動技能之興趣，能運用在日常生活當中，達到終生運動的目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30:00Z</dcterms:created>
  <dc:creator>ying1031</dc:creator>
  <dc:description/>
  <cp:keywords/>
  <dc:language>en-US</dc:language>
  <cp:lastModifiedBy>ying1031</cp:lastModifiedBy>
  <dcterms:modified xsi:type="dcterms:W3CDTF">2018-08-29T02:39:00Z</dcterms:modified>
  <cp:revision>6</cp:revision>
  <dc:subject/>
  <dc:title>臺北市內湖區明湖國民小學98學年度上學期二年級體育課程教學計畫</dc:title>
</cp:coreProperties>
</file>