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臺北市內湖區明湖國民小學１０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20"/>
        </w:rPr>
        <w:t>【五】年級【本土語】領域課程教學計畫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</w:t>
      </w:r>
      <w:r>
        <w:rPr>
          <w:rFonts w:ascii="標楷體" w:hAnsi="標楷體" w:cs="標楷體" w:eastAsia="標楷體"/>
          <w:color w:val="000000"/>
          <w:szCs w:val="24"/>
        </w:rPr>
        <w:t>：五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多種專長的閩南語說法，及相關歇後語、謎猜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不同職業的閩南語說法及與職業相關的俗語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學會台灣地名的閩南語說法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能說明臺灣各地的特產，並學會臺灣各地地名的閩南語說法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能認讀閩南語音標及音調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/>
      </w:pPr>
      <w:r>
        <w:rPr>
          <w:rFonts w:ascii="標楷體" w:hAnsi="標楷體" w:cs="標楷體"/>
          <w:szCs w:val="24"/>
        </w:rPr>
        <w:t>學會電器用品的閩南語說法。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ascii="標楷體" w:hAnsi="標楷體" w:cs="標楷體" w:eastAsia="標楷體"/>
        </w:rPr>
        <w:t>認識、了解臺灣俗語，並吟唱節日的歌。</w:t>
      </w:r>
    </w:p>
    <w:p>
      <w:pPr>
        <w:pStyle w:val="12"/>
        <w:numPr>
          <w:ilvl w:val="0"/>
          <w:numId w:val="2"/>
        </w:numPr>
        <w:spacing w:lineRule="auto" w:line="360"/>
        <w:ind w:left="726" w:hanging="35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會用閩南語念謠，並欣賞現代閩南語歌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康軒版 第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冊課本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賣果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>1-2</w:t>
            </w:r>
            <w:r>
              <w:rPr>
                <w:rFonts w:ascii="標楷體" w:hAnsi="標楷體" w:cs="標楷體" w:eastAsia="標楷體"/>
              </w:rPr>
              <w:t>神奇的電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一、二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一、二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一、二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專長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一、二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</w:t>
            </w:r>
            <w:r>
              <w:rPr>
                <w:rFonts w:ascii="標楷體" w:hAnsi="標楷體" w:cs="標楷體"/>
                <w:szCs w:val="24"/>
              </w:rPr>
              <w:t>不同電器用品的用途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電器用品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電器用品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田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元活動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三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了解第三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運用第三課語詞和句型進行對話練習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/>
                <w:szCs w:val="24"/>
              </w:rPr>
              <w:t>學會多種職業的閩南語說法，及相關歇後語、謎猜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/>
                <w:szCs w:val="24"/>
              </w:rPr>
              <w:t>培養學生聆聽及說話能力，複習第三課所學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社會上不同職業的工作性質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/>
                <w:szCs w:val="24"/>
              </w:rPr>
              <w:t>學會不同職業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Courier New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/>
                <w:szCs w:val="24"/>
              </w:rPr>
              <w:t>學會和職業相關的俗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101" w:right="57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台灣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草鞋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了解並熟念第四、五課課文及語詞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第四、五課語詞和句型進行對話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了解第四、五課語詞和句型的解釋及使用時機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聽辨第四、五課單字在不同語詞的讀音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學會台灣地名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臺灣各縣市</w:t>
            </w:r>
            <w:r>
              <w:rPr>
                <w:rFonts w:ascii="標楷體" w:hAnsi="標楷體" w:cs="標楷體"/>
                <w:szCs w:val="24"/>
              </w:rPr>
              <w:t>地名的由來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能說明臺灣各地的特</w:t>
            </w:r>
            <w:r>
              <w:rPr>
                <w:rFonts w:ascii="標楷體" w:hAnsi="標楷體" w:cs="標楷體"/>
                <w:szCs w:val="24"/>
              </w:rPr>
              <w:t>產</w:t>
            </w:r>
            <w:r>
              <w:rPr>
                <w:rFonts w:ascii="標楷體" w:hAnsi="標楷體" w:cs="標楷體"/>
                <w:szCs w:val="24"/>
              </w:rPr>
              <w:t>，並學會臺灣各地</w:t>
            </w:r>
            <w:r>
              <w:rPr>
                <w:rFonts w:ascii="標楷體" w:hAnsi="標楷體" w:cs="標楷體"/>
                <w:szCs w:val="24"/>
              </w:rPr>
              <w:t>特產</w:t>
            </w:r>
            <w:r>
              <w:rPr>
                <w:rFonts w:ascii="標楷體" w:hAnsi="標楷體" w:cs="標楷體"/>
                <w:szCs w:val="24"/>
              </w:rPr>
              <w:t>的閩南語說法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認識閩南語中的</w:t>
            </w:r>
            <w:r>
              <w:rPr>
                <w:rFonts w:ascii="標楷體" w:hAnsi="標楷體" w:cs="標楷體"/>
                <w:szCs w:val="24"/>
              </w:rPr>
              <w:t>聲</w:t>
            </w:r>
            <w:r>
              <w:rPr>
                <w:rFonts w:ascii="標楷體" w:hAnsi="標楷體" w:cs="標楷體"/>
                <w:szCs w:val="24"/>
              </w:rPr>
              <w:t>調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1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cs="標楷體" w:ascii="標楷體" w:hAnsi="標楷體"/>
                <w:szCs w:val="24"/>
              </w:rPr>
              <w:t xml:space="preserve">9. </w:t>
            </w:r>
            <w:r>
              <w:rPr>
                <w:rFonts w:ascii="標楷體" w:hAnsi="標楷體" w:cs="標楷體"/>
                <w:szCs w:val="24"/>
              </w:rPr>
              <w:t>培養學生聆聽及說話能力，複習第四、五課所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ind w:left="240" w:right="57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唸謠：電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來唱節日的歌：年節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趣味的話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、了解臺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唸謠、俗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吟唱節日的歌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欣賞現代閩南語歌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  <w:p>
            <w:pPr>
              <w:pStyle w:val="4123"/>
              <w:ind w:left="317" w:right="57" w:hanging="25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口說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聽力練習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演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上課認真聆聽教學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聽辨本土語字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微軟正黑體" w:ascii="標楷體" w:hAnsi="標楷體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微軟正黑體" w:eastAsia="標楷體"/>
                <w:szCs w:val="24"/>
                <w:lang w:val="zh-TW"/>
              </w:rPr>
              <w:t>能說出正確的本土語語詞及句型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口說評量、聽力練習、課本實作評量、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與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個人、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現在的電器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行行出狀元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美麗的寶島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唸謠、歌曲、俗語</w:t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本土語課本為基本課堂用書內含即時性評量測驗，需每堂課帶來才能跟上進度。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3.</w:t>
      </w:r>
      <w:r>
        <w:rPr>
          <w:rFonts w:ascii="標楷體" w:hAnsi="標楷體" w:cs="標楷體" w:eastAsia="標楷體"/>
          <w:bCs/>
          <w:iCs/>
          <w:color w:val="000000"/>
        </w:rPr>
        <w:t>本土語為語言課程，須多聽、多看、多說，請學生配合上課進度回家聆聽</w:t>
      </w:r>
      <w:r>
        <w:rPr>
          <w:rFonts w:eastAsia="標楷體" w:cs="標楷體" w:ascii="標楷體" w:hAnsi="標楷體"/>
          <w:bCs/>
          <w:iCs/>
          <w:color w:val="000000"/>
        </w:rPr>
        <w:t>CD</w:t>
      </w:r>
      <w:r>
        <w:rPr>
          <w:rFonts w:ascii="標楷體" w:hAnsi="標楷體" w:cs="標楷體" w:eastAsia="標楷體"/>
          <w:bCs/>
          <w:iCs/>
          <w:color w:val="000000"/>
        </w:rPr>
        <w:t>複習。家長們可多鼓勵孩子使用本土語言練習對話，並結合學生日常生活經驗，較能達到良好的學習成效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p>
      <w:pPr>
        <w:pStyle w:val="Normal"/>
        <w:spacing w:lineRule="exact" w:line="280" w:before="120" w:after="0"/>
        <w:ind w:left="706" w:right="490" w:hanging="281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rFonts w:ascii="標楷體" w:hAnsi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111">
    <w:name w:val="表文1-1-1"/>
    <w:basedOn w:val="Normal"/>
    <w:qFormat/>
    <w:pPr>
      <w:widowControl w:val="false"/>
      <w:spacing w:lineRule="exact" w:line="280"/>
      <w:ind w:left="624" w:hanging="624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1:00Z</dcterms:created>
  <dc:creator>USER</dc:creator>
  <dc:description/>
  <dc:language>en-US</dc:language>
  <cp:lastModifiedBy>yuyubetty</cp:lastModifiedBy>
  <cp:lastPrinted>2004-07-01T08:48:00Z</cp:lastPrinted>
  <dcterms:modified xsi:type="dcterms:W3CDTF">2018-08-28T09:21:00Z</dcterms:modified>
  <cp:revision>2</cp:revision>
  <dc:subject/>
  <dc:title>學校主題</dc:title>
</cp:coreProperties>
</file>